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звивающее занятие в 1 классе «Вот и Осень к нам пришла»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>
          <w:i/>
        </w:rPr>
        <w:t>развить познавательные  процессы первоклассни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лухового и зрительного восприятия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внимания и памя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ышления и речи (расширение и  активизация словарного запаса, совершенствование грамматического стро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Серия сюжетных картин «Осень».</w:t>
      </w:r>
    </w:p>
    <w:p>
      <w:pPr>
        <w:pStyle w:val="Normal"/>
        <w:numPr>
          <w:ilvl w:val="0"/>
          <w:numId w:val="2"/>
        </w:numPr>
        <w:rPr/>
      </w:pPr>
      <w:r>
        <w:rPr/>
        <w:t>Картинки с изображением перелетных птиц.</w:t>
      </w:r>
    </w:p>
    <w:p>
      <w:pPr>
        <w:pStyle w:val="Normal"/>
        <w:numPr>
          <w:ilvl w:val="0"/>
          <w:numId w:val="2"/>
        </w:numPr>
        <w:rPr/>
      </w:pPr>
      <w:r>
        <w:rPr/>
        <w:t>Карточки  к упражнению «Будь внимателен».</w:t>
      </w:r>
    </w:p>
    <w:p>
      <w:pPr>
        <w:pStyle w:val="Normal"/>
        <w:numPr>
          <w:ilvl w:val="0"/>
          <w:numId w:val="2"/>
        </w:numPr>
        <w:rPr/>
      </w:pPr>
      <w:r>
        <w:rPr/>
        <w:t>Картинки-раскраски «Зонтик» и Вини-пух.</w:t>
      </w:r>
    </w:p>
    <w:p>
      <w:pPr>
        <w:pStyle w:val="Normal"/>
        <w:numPr>
          <w:ilvl w:val="0"/>
          <w:numId w:val="2"/>
        </w:numPr>
        <w:rPr/>
      </w:pPr>
      <w:r>
        <w:rPr/>
        <w:t>Листы бумаги,  карандаши.</w:t>
      </w:r>
    </w:p>
    <w:p>
      <w:pPr>
        <w:pStyle w:val="Normal"/>
        <w:ind w:left="360" w:hanging="0"/>
        <w:rPr/>
      </w:pPr>
      <w:r>
        <w:rPr>
          <w:b/>
        </w:rPr>
        <w:t>Время проведения</w:t>
      </w:r>
      <w:r>
        <w:rPr/>
        <w:t>: 30-35 мин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Здравствуйте, ребята! Вот вы уже и настоящие ученики! Вы познакомились со школой, с правилами школьной жизни, знаете как нужно вести себя на уроке, как выполнять задания и многое другое. Давайте вспомним, какие уроки вы посещаете в школе (дети отвечают). Молодцы, ребята! А сегодня у нас будет необычный урок, на котором вы будете учиться быть внимательными, усидчивыми, учиться запоминать, слушать и работать самостоятельно. За нашим занятием будет наблюдать (психолог показывает на доске картинку Вини- пуха ) сказочный медвежонок. Вспомните, как его зовут? Молодцы!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Основная часть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На доске  подготовлена серия сюжетных картин «Осень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ебята, какое сейчас время года? Правильно. А какой сейчас месяц? Осеннее небо какое? Лужи какие, почему их много? Какие осенние приметы вы еще  знаете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сихолог прикрепляет к магнитной доске изображение зонта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- Этот зонт разноцветный. Вы запоминайте, как он раскрашен,  а я вам раздам каждому картинку, где тоже нарисован зонтик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сихолог раздает детям картинки-раскраски с изображением зонтиков. Затем переворачивает или снимает изображение разноцветного зонта и просит детей по памяти раскрасить их в своих карточ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-</w:t>
      </w:r>
      <w:r>
        <w:rPr/>
        <w:t xml:space="preserve"> Молодцы ребята! Хорошие у вас получились зонтики. Они могут укрыть от сильного дождя.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Психолог раздает карточки к упражнению «Будь внимательны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- </w:t>
      </w:r>
      <w:r>
        <w:rPr/>
        <w:t>Ребята, внимательно рассмотрите картинку. Найдете на ней солнце. Какого цвета солнце? Правильно, молодцы! Сосчитайте, сколько тучек? А какие грибы на  картинке? Можно ли людям собирать их? Правильно! Возьмите карандаши, сейчас вы будете рисовать возле солнышка один лучик, возле тучек по две капли, а мухоморы – зачеркивать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Психолог дает образец выполнения упражнения на доске, просит детей повторить содержание инструкции, стирает с доски изображение и предлагает приступить к выполнению задания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осле того, как дети закончат работу, психолог задает следующие вопрос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Какие фигуры вы узнали на картинке? (треугольники, круг, овал, прямоугольники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Какая фигура превратилась в мухомор? А какая в солнышко? Какую фигуру вам напоминает тучка? Возьмите лист бумаги и нарисуйте квадрат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Дети выполняют зад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 теперь превратите эту фигуру в какой-нибудь предмет – дорисуйте необходимые дета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- </w:t>
      </w:r>
      <w:r>
        <w:rPr/>
        <w:t>Ребята, сейчас я буду называть разные слова, а вы думайте и отвечайте, каким одним словом можно назвать целую группу слов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-Красный, желтый, синий, зеленый. Что это? (Цвет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- </w:t>
      </w:r>
      <w:r>
        <w:rPr/>
        <w:t>Кукла, юла, кубики, мяч (Игрушк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-</w:t>
      </w:r>
      <w:r>
        <w:rPr/>
        <w:t xml:space="preserve"> Береза, липа, дуб, осина (Деревья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руг, треугольник, квадрат, овал (Фигуры)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осле выполненного задания психолог переходит к беседе о птиц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ебята, как называются птицы, которые улетают зимовать в теплые края? Правильно, перелетные.  Почему эти птицы улетают?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сихолог снимает серию картин «Осень» и прикрепляет к магнитной доске изображения перелетных птиц, обращая внимание детей на внешний вид птиц, предлагая запомнить их наз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Теперь давайте поиграем в игру «Птицы улетают на юг»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став со своих мест, дети должны развести руки в стороны и, имитировать полет птиц. Если психолог произносит название зверя или какого-либо предмета, дети прекращают свои 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Наше занятие подходит к концу. Вам понравилось? Вспомните,  чем мы сегодня занимались. </w:t>
      </w:r>
      <w:r>
        <w:rPr>
          <w:i/>
        </w:rPr>
        <w:t>Первоклассники отвечают на вопросы психолога.</w:t>
      </w:r>
      <w:r>
        <w:rPr/>
        <w:t xml:space="preserve"> </w:t>
      </w:r>
      <w:r>
        <w:rPr>
          <w:i/>
        </w:rPr>
        <w:t xml:space="preserve">После ответов на вопросы, психолог раздает каждому ребенку картинку-раскраску с изображением Вини-пуха. </w:t>
      </w:r>
      <w:r>
        <w:rPr/>
        <w:t>Спасибо за занятие, до свидания!</w:t>
      </w:r>
    </w:p>
    <w:p>
      <w:pPr>
        <w:pStyle w:val="Normal"/>
        <w:spacing w:lineRule="auto" w:line="360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зунов, Д.А. Психология. 1 класс. Развивающие занятия. Методическое пособие с электронным приложением / авт.-сост. Д.Глазунов – М.: Глобус, 2008. – 240 с. – (Школьный психолог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хомирова, Л.Ф. Развитие познавательных способностей детей. – Ярославль, 199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left="360" w:hanging="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ind w:left="360" w:hanging="0"/>
        <w:jc w:val="center"/>
        <w:rPr>
          <w:sz w:val="160"/>
        </w:rPr>
      </w:pPr>
      <w:r>
        <w:rPr>
          <w:sz w:val="160"/>
        </w:rPr>
        <w:t>Приложения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589280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589270" cy="824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4465" cy="806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938520" cy="371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925185" cy="370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4:00Z</dcterms:created>
  <dc:creator>777</dc:creator>
  <dc:description/>
  <cp:keywords/>
  <dc:language>en-US</dc:language>
  <cp:lastModifiedBy>777</cp:lastModifiedBy>
  <dcterms:modified xsi:type="dcterms:W3CDTF">2014-04-05T19:32:00Z</dcterms:modified>
  <cp:revision>7</cp:revision>
  <dc:subject/>
  <dc:title>Развивающее занятие в 1 классе</dc:title>
</cp:coreProperties>
</file>