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83.25pt;width:437.15pt;height:83.15pt;mso-wrap-style:none;v-text-anchor:middle;mso-position-vertical:top" type="_x0000_t136">
            <v:path textpathok="t"/>
            <v:textpath on="t" fitshape="t" string="День Святого Валентина" style="font-family:&quot;Times New Roman&quot;;font-size:12pt"/>
            <v:fill o:detectmouseclick="t" type="solid" color2="#cc9966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влекательное мероприят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начальной школ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е подготовила и провела</w:t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 начальных классов </w:t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йкова Вера Андреевна</w:t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Бережковская ООШ»</w:t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ровского района Калужской области</w:t>
      </w:r>
    </w:p>
    <w:p>
      <w:pPr>
        <w:pStyle w:val="Normal"/>
        <w:ind w:firstLine="3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празднично украш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висят плак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ой судьбе любовь даёт от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е главное и большое счастье на земле  – это уверенность в том, что тебя лю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! Мы рады приветствовать вас. Наше сегодняшнее мероприятие посвящено празднику – Дню Святого Валентина. Это праздник всех влюблённых. Праздник “День Святого Валентина” пришел к нам из Европы, где его празднуют с большим удовольствием. По традиции все молодые люди – и юноши, и девушки – могут в этот день, не таясь, объясниться в любви, послав своему любимому или любимой открытку («валентинку»), непременно украшенную алыми сердцами, или какой-либо подарок, имеющий форму сердца. В День Святого Валентина принято дарить красные тюльпаны. По персидской легенде красный тюльпан вырос от слёз влюблённых и сделался неувядающим символом любви. День Святого Валентина для того и существует, чтобы люди вспоминали о том, что друг к другу надо относится бережно, с любовью. Для взрослых это день влюбленных, а для детей – это праздник друж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песни «Настоящий друг» в исполнении учениц 2 клас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уществует множество высказываний, цитат о дружбе. Вот некоторые из них: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ружба - самое необходимое для жизни, так как никто не пожелает себе жизни без друзей, даже если б он имел все остальные бла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ружба не только неоценима, но и прекрасна; мы восхваляем того, кто любит своих друзей, и иметь много друзей кажется чем-то прекрасным, а некоторым даже кажется, что быть хорошим человеком и другом - одно и то ж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О дружбе сложено много стихов: шуточных и серьезных, радостных и грустных. Дружба – это святое чувство, и потому никогда не нужно смеяться, подшучивать над теми, кто дружит или по-детски влюбляются друг в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ихотворение С. Михалкова «Мальчик с девочкой ...» читает ученица 2 класса.</w:t>
        <w:br/>
      </w:r>
      <w:r>
        <w:rPr>
          <w:sz w:val="28"/>
          <w:szCs w:val="28"/>
        </w:rPr>
        <w:br/>
        <w:t>Мальчик с девочкой дружил,</w:t>
        <w:br/>
        <w:t>Мальчик дружбой дорожил.</w:t>
        <w:br/>
        <w:br/>
        <w:t>Как товарищ, как знакомый,</w:t>
        <w:br/>
        <w:t>Как приятель, он не раз</w:t>
        <w:br/>
        <w:t>Провожал ее до дома,</w:t>
        <w:br/>
        <w:t>До калитки в поздний час.</w:t>
        <w:br/>
        <w:br/>
        <w:t>Очень часто с нею вместе</w:t>
        <w:br/>
        <w:t>Он ходил на стадион.</w:t>
        <w:br/>
        <w:t>И о ней как о невесте</w:t>
        <w:br/>
        <w:t>Никогда не думал он.</w:t>
        <w:br/>
        <w:br/>
        <w:t>Но родители-мещане</w:t>
        <w:br/>
        <w:t>Говорили так про них:</w:t>
        <w:br/>
        <w:t>"Поглядите! К нашей Тане</w:t>
        <w:br/>
        <w:t>Стал захаживать жених!"</w:t>
        <w:br/>
        <w:br/>
        <w:t>Отворяют дверь соседи,</w:t>
        <w:br/>
        <w:t>Улыбаются: "Привет!</w:t>
        <w:br/>
        <w:t>Если ты за Таней, Федя,</w:t>
        <w:br/>
        <w:t>То невесты дома нет!"</w:t>
        <w:br/>
        <w:br/>
        <w:t>Даже в школе! Даже в школе</w:t>
        <w:br/>
        <w:t>Разговоры шли порой:</w:t>
        <w:br/>
        <w:t>"Что там смотрят, в комсомоле?</w:t>
        <w:br/>
        <w:t>Эта дружба - ой-ой-ой!"</w:t>
        <w:br/>
        <w:br/>
        <w:t>Стоит вместе появиться,</w:t>
        <w:br/>
        <w:t>За спиной уже: "Хи-хи!</w:t>
        <w:br/>
        <w:t>Иванов решил жениться.</w:t>
        <w:br/>
        <w:t>Записался в женихи!"</w:t>
        <w:br/>
        <w:br/>
        <w:t>Мальчик с девочкой дружил,</w:t>
        <w:br/>
        <w:t>Мальчик дружбой дорожил.</w:t>
        <w:br/>
        <w:br/>
        <w:t>И не думал он влюбляться</w:t>
        <w:br/>
        <w:t>И не знал до этих пор,</w:t>
        <w:br/>
        <w:t>Что он будет называться</w:t>
        <w:br/>
        <w:t>Глупым словом "ухажер"!</w:t>
        <w:br/>
        <w:br/>
        <w:t>Чистой, честной и открытой</w:t>
        <w:br/>
        <w:t>Дружба мальчика бала.</w:t>
        <w:br/>
        <w:t>А теперь она забыта!</w:t>
        <w:br/>
        <w:t>Что с ней стало? Умерла!</w:t>
        <w:br/>
        <w:br/>
        <w:t>Умерла от плоских шуток,</w:t>
        <w:br/>
        <w:t>Злых смешков и шепотков,</w:t>
        <w:br/>
        <w:t>От мещанских прибауток</w:t>
        <w:br/>
        <w:t>Дураков и пошляков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стоящий друг всегда придет на помощь, разделит с тобой радости и печали, поддержит в трудную минуту.</w:t>
        <w:br/>
      </w:r>
    </w:p>
    <w:p>
      <w:pPr>
        <w:pStyle w:val="Normal"/>
        <w:rPr/>
      </w:pPr>
      <w:r>
        <w:rPr>
          <w:b/>
          <w:sz w:val="28"/>
          <w:szCs w:val="28"/>
        </w:rPr>
        <w:t>Звучит песня «Пополам» в исполнении учеников младши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м чувством окрыл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в дав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л кто-то день влюбл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не ведая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анет этот день любим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ным праздником в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нем святого Вале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 почтеньем на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 и цветы п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ви признанья вновь и внов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пусть для всех свершится чуд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иром правит лишь любов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вучит песня «Если б не было в мире влюбленных» в исполнении учениц 6, 7 классов.                                                                       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Пьеро и Арлекин.</w:t>
      </w:r>
    </w:p>
    <w:p>
      <w:pPr>
        <w:pStyle w:val="Normal"/>
        <w:rPr/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</w:t>
        <w:tab/>
        <w:t>Я - Арлекин, веселый и задорны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чти совсем беззлобны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спешил к вам, торопилс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уть в канаву не свалилс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березу налете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сом два куста заде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все равно, я к вам успел.</w:t>
      </w:r>
    </w:p>
    <w:p>
      <w:pPr>
        <w:pStyle w:val="Normal"/>
        <w:rPr/>
      </w:pPr>
      <w:r>
        <w:rPr>
          <w:b/>
          <w:sz w:val="28"/>
          <w:szCs w:val="28"/>
        </w:rPr>
        <w:t>Пьеро:</w:t>
      </w:r>
      <w:r>
        <w:rPr>
          <w:sz w:val="28"/>
          <w:szCs w:val="28"/>
        </w:rPr>
        <w:t xml:space="preserve"> </w:t>
        <w:tab/>
        <w:t>А я – Пьеро, и я грущу,</w:t>
      </w:r>
    </w:p>
    <w:p>
      <w:pPr>
        <w:pStyle w:val="Normal"/>
        <w:rPr/>
      </w:pPr>
      <w:r>
        <w:rPr>
          <w:sz w:val="28"/>
          <w:szCs w:val="28"/>
        </w:rPr>
        <w:tab/>
        <w:tab/>
        <w:t>И сказать я вам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люблю я Коломб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готов подставить сп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 удары я любви. (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не плакать тут..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к появившейся Коломб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омбина:</w:t>
      </w:r>
      <w:r>
        <w:rPr>
          <w:sz w:val="28"/>
          <w:szCs w:val="28"/>
        </w:rPr>
        <w:t>Как  много дней игра ведется 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каждый день ко мне влетают два букет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не проходит дня, чтоб я не получал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кольных пустяков, все белые тон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хожи меж собой как капли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, в сущности, совсем два разных персонаж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дин - весь яркий смех, все живо в нем, остр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ругой - всегда уныл и все его печали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 ком же думать мне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то даму позабавит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</w:t>
        <w:tab/>
        <w:t>Весел я и ради вас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новь готов пуститься в пляс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ьеро:</w:t>
      </w:r>
      <w:r>
        <w:rPr>
          <w:sz w:val="28"/>
          <w:szCs w:val="28"/>
        </w:rPr>
        <w:t xml:space="preserve"> </w:t>
        <w:tab/>
        <w:t>И я готов писать стихи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, Коломбина, помоги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омбина:</w:t>
      </w:r>
      <w:r>
        <w:rPr>
          <w:sz w:val="28"/>
          <w:szCs w:val="28"/>
        </w:rPr>
        <w:t xml:space="preserve"> Из вас я выбрать не мог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я отвечу почем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не трудно выбра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то из вас достоин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омантик кажды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отважный воин.</w:t>
      </w:r>
    </w:p>
    <w:p>
      <w:pPr>
        <w:pStyle w:val="Normal"/>
        <w:rPr/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</w:t>
        <w:tab/>
        <w:t>Я люблю !!!</w:t>
      </w:r>
    </w:p>
    <w:p>
      <w:pPr>
        <w:pStyle w:val="Normal"/>
        <w:rPr/>
      </w:pPr>
      <w:r>
        <w:rPr>
          <w:b/>
          <w:sz w:val="28"/>
          <w:szCs w:val="28"/>
        </w:rPr>
        <w:t>Пьеро:</w:t>
      </w:r>
      <w:r>
        <w:rPr>
          <w:sz w:val="28"/>
          <w:szCs w:val="28"/>
        </w:rPr>
        <w:t xml:space="preserve"> </w:t>
        <w:tab/>
        <w:t>Нет, я люблю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тебя сейчас… заплачу.</w:t>
      </w:r>
    </w:p>
    <w:p>
      <w:pPr>
        <w:pStyle w:val="Normal"/>
        <w:rPr/>
      </w:pPr>
      <w:r>
        <w:rPr>
          <w:b/>
          <w:sz w:val="28"/>
          <w:szCs w:val="28"/>
        </w:rPr>
        <w:t>Коломбина:</w:t>
      </w:r>
      <w:r>
        <w:rPr>
          <w:sz w:val="28"/>
          <w:szCs w:val="28"/>
        </w:rPr>
        <w:t>Друзья мои! Не стоит вам ругатьс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пробуем мы с вами разобратьс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предлагаю состязань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ля вас придуманы задань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вы команды соберит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частье в конкурсах примит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дин лишь будет награжден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перник будет побежден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стойного я награж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«валентинку» подарю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в «валентинке» той признань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дружбы вечной обеща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клип «С Днем Святого Валентина» (Интернет-ресурс), звучит песня «Валентинки, Валентинки». Коломбина, Арлекин и Пьеро исполняют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омбин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нь нужен мне крутой, нужен друг мне боевой.</w:t>
      </w:r>
    </w:p>
    <w:p>
      <w:pPr>
        <w:pStyle w:val="Normal"/>
        <w:rPr/>
      </w:pPr>
      <w:r>
        <w:rPr>
          <w:sz w:val="28"/>
          <w:szCs w:val="28"/>
        </w:rPr>
        <w:t>Вы друзей скорей зовите и команду собе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ю – сюрприз, от меня получи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лекин и Пьеро  приглашают участников игр. Образуется 2 команды: «Арлекин» и «Пье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оводит конкурсы. Коломбина оценивает участников и команде-победителю вручает «валентинки»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b/>
          <w:sz w:val="28"/>
          <w:szCs w:val="28"/>
        </w:rPr>
        <w:t>1 конкурс  «Крутой парень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авила таковы: участников - 2. Вы отводите одну руку в сторону на уровне плеча. Этой рукой держите газету только за один угол. По моему сигналу вы пытаетесь, не опуская руки и не помогая другой, полностью скомкать газету. В конце поднимаете руку вверх. За победу, как </w:t>
      </w:r>
      <w:r>
        <w:rPr>
          <w:b/>
          <w:sz w:val="28"/>
          <w:szCs w:val="28"/>
        </w:rPr>
        <w:t>самому сильному</w:t>
      </w:r>
      <w:r>
        <w:rPr>
          <w:sz w:val="28"/>
          <w:szCs w:val="28"/>
        </w:rPr>
        <w:t xml:space="preserve">, я вручаю «валентинку».  </w:t>
      </w:r>
    </w:p>
    <w:p>
      <w:pPr>
        <w:pStyle w:val="Normal"/>
        <w:ind w:left="1200" w:hanging="120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1200" w:hanging="1200"/>
        <w:rPr/>
      </w:pPr>
      <w:r>
        <w:rPr>
          <w:b/>
          <w:sz w:val="28"/>
          <w:szCs w:val="28"/>
        </w:rPr>
        <w:t xml:space="preserve">Музыкальное сопровождение игры   «Дельфин и русалка»                 </w:t>
      </w:r>
    </w:p>
    <w:p>
      <w:pPr>
        <w:pStyle w:val="Normal"/>
        <w:ind w:left="1200" w:hanging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</w:rPr>
        <w:t>Коломбина вручает победителю</w:t>
      </w:r>
      <w:r>
        <w:rPr>
          <w:sz w:val="28"/>
          <w:szCs w:val="28"/>
        </w:rPr>
        <w:t xml:space="preserve"> «валентинку»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1200" w:hanging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Самый зоркий»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Самый зоркий – не сиди, в конкурсе всех победи.  </w:t>
      </w:r>
    </w:p>
    <w:p>
      <w:pPr>
        <w:pStyle w:val="Normal"/>
        <w:ind w:left="1200" w:hanging="1200"/>
        <w:rPr/>
      </w:pPr>
      <w:r>
        <w:rPr>
          <w:i/>
          <w:sz w:val="28"/>
          <w:szCs w:val="28"/>
        </w:rPr>
        <w:t xml:space="preserve">Выносится ваза с веточкой засушенной черноплодной рябины. 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Правила таковы: вам необходимо определить на глаз количество ягод на ветке.  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Побеждает тот, чей ответ ближе к истине. </w:t>
      </w:r>
    </w:p>
    <w:p>
      <w:pPr>
        <w:pStyle w:val="Normal"/>
        <w:ind w:left="1200" w:hanging="1200"/>
        <w:rPr/>
      </w:pPr>
      <w:r>
        <w:rPr>
          <w:b/>
          <w:sz w:val="28"/>
          <w:szCs w:val="28"/>
        </w:rPr>
        <w:t xml:space="preserve">Самому зоркому Коломбина </w:t>
      </w:r>
      <w:r>
        <w:rPr>
          <w:sz w:val="28"/>
          <w:szCs w:val="28"/>
        </w:rPr>
        <w:t xml:space="preserve">вручает «валентинку». 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1200" w:hanging="1200"/>
        <w:rPr/>
      </w:pPr>
      <w:r>
        <w:rPr>
          <w:b/>
          <w:sz w:val="28"/>
          <w:szCs w:val="28"/>
        </w:rPr>
        <w:t>3 конкурс «Косички»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>Заплетенные сестрички лентой красною косички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>Этот конкурс озорной, для участников - смешной.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>Покажи свою красу, подружке заплети косу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</w:rPr>
        <w:t>Коломбина выдает ленты игрокам.</w:t>
      </w:r>
    </w:p>
    <w:p>
      <w:pPr>
        <w:pStyle w:val="Normal"/>
        <w:ind w:left="1200" w:hanging="1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>Правила таковы: у игроков команды в руках ленты. Необходимо завязать банты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>следующему игроку. Чья команда сделала это быстрее и качественнее, та и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>победила.</w:t>
      </w:r>
    </w:p>
    <w:p>
      <w:pPr>
        <w:pStyle w:val="Normal"/>
        <w:ind w:left="1200" w:hanging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1200" w:hanging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 игры. Звучит песня «День Святого Валентина»</w:t>
      </w:r>
    </w:p>
    <w:p>
      <w:pPr>
        <w:pStyle w:val="Normal"/>
        <w:ind w:left="1200" w:hanging="1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</w:rPr>
        <w:t>Коломбина:</w:t>
      </w:r>
      <w:r>
        <w:rPr>
          <w:sz w:val="28"/>
          <w:szCs w:val="28"/>
        </w:rPr>
        <w:t xml:space="preserve"> Победила команда_________________(вручает «валентинки»).</w:t>
      </w:r>
    </w:p>
    <w:p>
      <w:pPr>
        <w:pStyle w:val="Normal"/>
        <w:ind w:left="1200" w:hanging="120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 сейчас  для  всех  участников  игры – музыкальный 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шуточная песня «Наташка» в исполнении  группы девочек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1200" w:hanging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Боксерские перчатки»</w:t>
      </w:r>
    </w:p>
    <w:p>
      <w:pPr>
        <w:pStyle w:val="Normal"/>
        <w:ind w:left="1200" w:hanging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</w:rPr>
        <w:t>Коломбина  выдает двоим желающим боксерские перчатки.</w:t>
      </w:r>
    </w:p>
    <w:p>
      <w:pPr>
        <w:pStyle w:val="Normal"/>
        <w:ind w:left="1200" w:hanging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Условия игры: за одну минуту собрать как можно больше конфет.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игры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бина: Победил самый ловкий_____________(вручает «валентинку»).</w:t>
      </w:r>
    </w:p>
    <w:p>
      <w:pPr>
        <w:pStyle w:val="Normal"/>
        <w:ind w:left="1200" w:hanging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</w:rPr>
        <w:t>5 конкурс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Несчастное дерево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>Участвует по одному представителю команды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Попробуйте на минутку представить себя деревом, на которое обрушиваются все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природные несчастья. Представили?  А теперь изобразите с помощью мимики и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>пластики, как выглядит…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дерево во время засухи;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дерево под проливным дождем ;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дерево на штормовом ветру.</w:t>
      </w:r>
    </w:p>
    <w:p>
      <w:pPr>
        <w:pStyle w:val="Normal"/>
        <w:ind w:left="1200" w:hanging="1200"/>
        <w:rPr/>
      </w:pPr>
      <w:r>
        <w:rPr>
          <w:b/>
          <w:sz w:val="28"/>
          <w:szCs w:val="28"/>
        </w:rPr>
        <w:t>Самому артистичному</w:t>
      </w:r>
      <w:r>
        <w:rPr>
          <w:sz w:val="28"/>
          <w:szCs w:val="28"/>
        </w:rPr>
        <w:t xml:space="preserve"> _______(вручает «валентинку»).     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/>
      </w:pPr>
      <w:r>
        <w:rPr>
          <w:b/>
          <w:sz w:val="28"/>
          <w:szCs w:val="28"/>
        </w:rPr>
        <w:t>6 конкурс:</w:t>
      </w:r>
      <w:r>
        <w:rPr>
          <w:sz w:val="28"/>
          <w:szCs w:val="28"/>
        </w:rPr>
        <w:t xml:space="preserve"> Коль дружить не надоело, в конкурсе участвуй смело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гу помощь окажи, ему дружбу предложи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глашаются по два участника.</w:t>
      </w:r>
    </w:p>
    <w:p>
      <w:pPr>
        <w:pStyle w:val="Normal"/>
        <w:ind w:left="1200" w:hanging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Жест приветствия»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>Придумайте и покажите, как могли бы приветствовать своих   сородичей дикари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>из…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оинственного племени Йохо-хо-чо;</w:t>
      </w:r>
    </w:p>
    <w:p>
      <w:pPr>
        <w:pStyle w:val="Normal"/>
        <w:ind w:left="1200" w:hanging="120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богатого племени Шоко-ко-ту;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гостеприимного племени Сёсё-ки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>Коломбина определяет победителей и вручает «валентинку» в каждом показе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рителей-болельщиков «Аукцион песен»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Зрители называют песни о любви и дружбе. И поют их по куплету. Побеждает 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>команда болельщиков, которая больше знает песен о любви и дружбе.</w:t>
      </w:r>
    </w:p>
    <w:p>
      <w:pPr>
        <w:pStyle w:val="Normal"/>
        <w:ind w:left="1200" w:hanging="1200"/>
        <w:rPr>
          <w:i/>
          <w:i/>
          <w:sz w:val="28"/>
          <w:szCs w:val="28"/>
        </w:rPr>
      </w:pPr>
      <w:r>
        <w:rPr>
          <w:sz w:val="28"/>
          <w:szCs w:val="28"/>
        </w:rPr>
        <w:t>Команде, за которую поддержали болельщики и победили, получает валентинку»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бина: (обращается к Арлекину и Пьеро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зья, средь вас двоих я выбра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вы мои друзья, негоже вам ру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средь участников я победителей опр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м надо меж собой лишь посчит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читают количество набранных «валентинок». Подводится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то в конкурсах удачлив был и сме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у сопутствовало лишь вез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т больше всех сердец набрать усп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ветствуем, друзья, ведь это коман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ши имена будут вписаны навечно в моем Серд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авайте откроем почту и главная героиня нашего праздника, вручит вам «валентинки», которые давно ждут своих адреса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мбина раздает детям «валентинки»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Любовь – это маленький огонек, мерцающий в ночи. Посмотри вокруг – везде тьма, жутко, холодно. А здесь, в сердце, тепло. Этот огонек способен обогреть нас, его хватит на всех. В очередной раз победила любовь. И пусть так будет всегда, ибо мир держится на любви, и если она исчезнет, то тьма поглотит нас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Дарите друг другу радость, дружбу и любовь. Пусть на ваших лицах как можно чаще сияет добрая улыбка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Завершается праздник коллективным исполнением песни      «Улыбка»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22" w:gutter="0" w:header="0" w:top="1222" w:footer="938" w:bottom="1080"/>
      <w:pgBorders w:display="allPages" w:offsetFrom="text">
        <w:top w:val="double" w:sz="60" w:space="3273" w:color="000080"/>
        <w:left w:val="double" w:sz="60" w:space="10" w:color="000080"/>
        <w:bottom w:val="double" w:sz="60" w:space="3266" w:color="000080"/>
        <w:right w:val="double" w:sz="60" w:space="3273" w:color="000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27:00Z</dcterms:created>
  <dc:creator>WIN7XP</dc:creator>
  <dc:description/>
  <cp:keywords/>
  <dc:language>en-US</dc:language>
  <cp:lastModifiedBy>WIN7XP</cp:lastModifiedBy>
  <dcterms:modified xsi:type="dcterms:W3CDTF">2013-02-15T18:06:00Z</dcterms:modified>
  <cp:revision>8</cp:revision>
  <dc:subject/>
  <dc:title>День святого Валентина</dc:title>
</cp:coreProperties>
</file>