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МБОУ «Каштановская СОШ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456" w:hanging="0"/>
        <w:rPr/>
      </w:pPr>
      <w:r>
        <w:rPr/>
        <w:t>«Утверждаю»                             «Согласовано»                                  Рассмотрено                                                            «__»_______2012г                      «___» ______2012г.                         на педагогическом совете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>Директор школы :                      Зам.  директора по УВР:                  протокол №1</w:t>
      </w:r>
    </w:p>
    <w:p>
      <w:pPr>
        <w:pStyle w:val="Normal"/>
        <w:tabs>
          <w:tab w:val="clear" w:pos="708"/>
          <w:tab w:val="left" w:pos="4476" w:leader="none"/>
          <w:tab w:val="left" w:pos="7321" w:leader="none"/>
        </w:tabs>
        <w:rPr/>
      </w:pPr>
      <w:r>
        <w:rPr/>
        <w:t>Пузикова Т.В.________             Родина Л.И._________                    от_30.08.12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Хижняк Н.В.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2012 – 2013г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к тематическому планированию по изобразительному искусств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по изобразительному искусству разработана на основе примерной программы начального общего образова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вторской программы доктора педагогических наук профессора В. С. Кузина «Изобраз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е искусство», утвержденной МО РФ (Москва, 2007 г.) в соответствии с требов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ями федерального компонента государственного стандарта начального общего образ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ния (Москва, 2004 г.), дополнена в соответствии с требованиями Федеральных государ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венных образовательных стандартов (Москва, 2010г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тическое планирование рассчитано на 35 часов в год, т. е. 1 час  в неделю.</w:t>
      </w:r>
    </w:p>
    <w:p>
      <w:pPr>
        <w:pStyle w:val="Normal"/>
        <w:rPr/>
      </w:pPr>
      <w:r>
        <w:rPr>
          <w:b/>
        </w:rPr>
        <w:t>Нормативные документы, обеспечивающие реализацию программы по ИЗО:</w:t>
      </w:r>
    </w:p>
    <w:p>
      <w:pPr>
        <w:pStyle w:val="Normal"/>
        <w:ind w:left="360" w:hanging="0"/>
        <w:rPr/>
      </w:pPr>
      <w:r>
        <w:rPr/>
        <w:t>1. Закон Российской Федерации «Об образовании»</w:t>
      </w:r>
    </w:p>
    <w:p>
      <w:pPr>
        <w:pStyle w:val="Normal"/>
        <w:rPr/>
      </w:pPr>
      <w:r>
        <w:rPr/>
        <w:t xml:space="preserve">     </w:t>
      </w:r>
      <w:r>
        <w:rPr/>
        <w:t>2. Областной закон «Об образовании в Ростовской области»</w:t>
      </w:r>
    </w:p>
    <w:p>
      <w:pPr>
        <w:pStyle w:val="Normal"/>
        <w:rPr/>
      </w:pPr>
      <w:r>
        <w:rPr/>
        <w:t xml:space="preserve">     </w:t>
      </w:r>
      <w:r>
        <w:rPr/>
        <w:t>3. Федеральный компонент государственного стандарта общего образования</w:t>
      </w:r>
    </w:p>
    <w:p>
      <w:pPr>
        <w:pStyle w:val="Normal"/>
        <w:ind w:left="360" w:hanging="0"/>
        <w:rPr/>
      </w:pPr>
      <w:r>
        <w:rPr/>
        <w:t xml:space="preserve">4. Приказ Минобразования России «Об утверждении федерального компонента государственных образовательных стандартов начального образования, основного общего и среднего (полного) общего образования» от 05. 03. 2004г. №1089 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5.Авторская программа по изобразительному искусству Кузина В.С.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9A"/>
        </w:rPr>
        <w:t>Для реализации содержания программы используются учебники и учебно</w:t>
      </w:r>
      <w:r>
        <w:rPr>
          <w:b/>
          <w:bCs/>
          <w:color w:val="00009A"/>
        </w:rPr>
        <w:t>-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методические пособ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зин, В. С. Изобразительное искусство: учебник. / В. С. Кузин, Э. И. Ку-</w:t>
      </w:r>
    </w:p>
    <w:p>
      <w:pPr>
        <w:pStyle w:val="Normal"/>
        <w:autoSpaceDE w:val="false"/>
        <w:rPr/>
      </w:pPr>
      <w:r>
        <w:rPr>
          <w:color w:val="000000"/>
        </w:rPr>
        <w:t>бышкина. М.: Дрофа, 2007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зин, В. С. Изобразительное искусство: рабочая тетрадь. / В. С. Кузин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. И. Кубышкина- М.: Дрофа, 2012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зин, В. С. Изобразительное искусство в начальной школе / В. С. Кузин, Э. И. Ку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ышкина. М.: Дрофа, 2006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color w:val="00009A"/>
          <w:sz w:val="23"/>
          <w:szCs w:val="23"/>
        </w:rPr>
        <w:t>Распределение учебного времени, отведенного на изучение тематических раздел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исование с натуры -6 ча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исование на темы - 12 час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коративная работа - 8 час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ппликация - 4 ча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еседы по ИЗО – 5 часо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Ценностные ориентиры содержания учебного предм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обое место в развитии и воспитании детей занимает изобразительная деятель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сть, которая обладает широким спектром воздействия на развитие ребенка, наибол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рко раскрывает все его универсальные способ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образительная деятельность – это специфическое образное познание действитель-</w:t>
      </w:r>
    </w:p>
    <w:p>
      <w:pPr>
        <w:pStyle w:val="Normal"/>
        <w:autoSpaceDE w:val="false"/>
        <w:rPr/>
      </w:pPr>
      <w:r>
        <w:rPr>
          <w:color w:val="000000"/>
        </w:rPr>
        <w:t>ности. На занятиях дети получают первые художественные  впечатления, приобщаются к искусству, овладевают разными видами художественной деятельности, среди котор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льшое место занимают рисование, аппликация, конструирование. Изобразительная дея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сть интересна, увлекательна для будущего школьника, так же он имеет возмож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сть передать свои впечатления об окружающей действительности с помощью каранд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а, красок, бумаги. Этот процесс вызывает у него чувства радости, удивл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зраст старшего дошкольника, в котором преобладает эмоционально чувствен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риятие действительности, является самым благоприятным в нравствен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стетическом воспитании: приобщение к искусству как духовному опыту поколений, ов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дение способами художественной деятельности, развитие индивидуальности, даров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творческих способностей ребен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кусство широко входит в жизнь детей уже в дошкольном учреждении. С деть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атически проводятся занятия по ознакомлению с разными видами искусства, в том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color w:val="000000"/>
        </w:rPr>
        <w:t xml:space="preserve">числе с изобразительным искусством, с его видами и жанрам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правленность на деятельностный и проблемный подходы в обучении искусств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ктует необходимость экспериментирования ребенка с различными художествен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атериалами, понимания их свойств и возможностей для создания выразительного образа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Цели програм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воспитание эстетических чувств, интереса к изобразительному искусству, обог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щение нравственного опыта, представлений о добре и зл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развитие воображения, желания и умения походить к любой своей дея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ворчес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освоение первоначальных знаний о изобразительном, декоративно-прикладном и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сстве, архитектуре, дизайне- их роли в жизни человека и обще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овладение элементарной художественной грамотой, формирование художествен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го кругозора, приобретение опыта работы разными художественными матери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ми;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Цели реализуются в следующих задача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совершенствование эмоционально-образного восприятия произведений искусства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кружающего мир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развитие способности видеть проявление художественной культуры в реа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изн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формирование навыков работы с различными художественными материалам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autoSpaceDE w:val="false"/>
        <w:rPr/>
      </w:pPr>
      <w:r>
        <w:rPr>
          <w:color w:val="000000"/>
        </w:rPr>
        <w:t xml:space="preserve">В Федеральном базисном  общеобразовательном плане  на изучение ИЗО в каждом классе начальной школы отводится 1 час в неделю,  всего 138 часов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В основу программы положен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тический принцип планирования учебного материала, что учитывает интерес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тей, их возрастные особен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динство воспитания, обучения и творческой деятельности детей, сочет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ктической работы с развитием способности воспринимать и понимать произв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ния искус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а межпредметных связей (чтение, музыка, труд, природоведение), что п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воляет почувствовать практическую направленность уроков изобразительного и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сства, их связь с жизнь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блюдение преемственности в изобразительном искусстве старших дошкольни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младших школьник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ркая выраженность познавательно- эстетической сущности изобразительного и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сства, что достигается через беседы об изобразительном искусстве за счет тщ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го отбора и систематизации картин, отвечающих принципу доступ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правленность содержания программы на активное развитие у детей эмоциональ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- эстетического и нравственно- оценочного отношения к действительности, эм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ионального отклика на красоту окружающих предметов, приро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выполнения поставленных учебно-воспитательных задач программой преду-</w:t>
      </w:r>
    </w:p>
    <w:p>
      <w:pPr>
        <w:pStyle w:val="Normal"/>
        <w:autoSpaceDE w:val="false"/>
        <w:rPr/>
      </w:pPr>
      <w:r>
        <w:rPr>
          <w:color w:val="000000"/>
        </w:rPr>
        <w:t xml:space="preserve">смотрены </w:t>
      </w:r>
      <w:r>
        <w:rPr>
          <w:rFonts w:cs="Times New Roman,Bold" w:ascii="Times New Roman,Bold" w:hAnsi="Times New Roman,Bold"/>
          <w:b/>
          <w:bCs/>
          <w:color w:val="00009A"/>
        </w:rPr>
        <w:t>основные виды занятий</w:t>
      </w:r>
      <w:r>
        <w:rPr>
          <w:color w:val="000000"/>
        </w:rPr>
        <w:t>: рисование с натуры, рисование на темы и иллюстр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вание, декоративная работа, аппликация, беседы об изобразительном искусстве и крас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 вокруг нас, компьютерная граф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ые виды занятий тесно связаны и дополняют друг друга,  проводятся в теч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е периода обучения с учетом особенностей времен года и интересов детей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9A"/>
        </w:rPr>
        <w:t xml:space="preserve">Рисование с натуры </w:t>
      </w:r>
      <w:r>
        <w:rPr>
          <w:color w:val="000000"/>
        </w:rPr>
        <w:t>(рисунок и живопись) включает в себя изображение находя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щихся перед ребенком объектов действительности. Занятия способствуют развитию зр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й памяти, пространственных представлений. Основное внимание детей направляет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я на определение и передачу пространственного положения, пропорций, цвета изобр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аемых Рисунки с натуры выполняются простым карандашом или акварельными краск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и. Они могут предшествовать выполнению рисунков на темы и декоративным работам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9A"/>
        </w:rPr>
        <w:t xml:space="preserve">Рисование на темы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это рисование композиций на темы окружающей жизни, ил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юстрирование сюжетов литературных произведений, которое ведется по памяти, на о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ве предварительных наблюдений, по воображению. В процессе рисования на темы с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ршенствуются и закрепляются навыки изображения пропорций, конструктив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оения, объема, пространственного положения предметов. От детей требуется: сам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оятельно выбрать сюжет из предложенной темы, передать художественно- выразитель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ыми средствами свое отношение к нему. Большое внимание уделяется развитию вооб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жения т творчества детей в сюжетных рисунках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9A"/>
        </w:rPr>
        <w:t xml:space="preserve">Обучение декоративной работе </w:t>
      </w:r>
      <w:r>
        <w:rPr>
          <w:color w:val="000000"/>
        </w:rPr>
        <w:t>осуществляется в процессе выполнения деть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ворческих декоративных композиций, составления эскизов. Дети знакомятся с произв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ниями народного декоративно- прикладного искусства. Понимание ритма, гармонич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и цветовых отношений, зрительного равновесия форм и цвета, полученное детьм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цессе декоративной работы, находит применение в различных и на других занятия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 время практических работ важно использовать самые различные художественные м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риалы и техники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9A"/>
        </w:rPr>
        <w:t xml:space="preserve">Аппликация </w:t>
      </w:r>
      <w:r>
        <w:rPr>
          <w:b/>
          <w:bCs/>
          <w:color w:val="00009A"/>
        </w:rPr>
        <w:t xml:space="preserve">- </w:t>
      </w:r>
      <w:r>
        <w:rPr>
          <w:color w:val="000000"/>
        </w:rPr>
        <w:t>это составление изображения на основе склеивания его элемен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 разнообразных кусочков бумаги, ткани, фольги и т.д. Большую роль для выработки 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тей умения видеть и передавать красоту действительности, для формирования интере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изобразительной деятельности играет тематика композиций и заданий, отражающ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личные стороны жизни. Аппликация развивает такие качества как самостоятельность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идчивость, терпение, аккуратность. Необходимость работать с мелкими деталями, выр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ть элементы, раскладывать и наклеивать их улучшает мелкую моторику де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громное влияние аппликация оказывает и на развитие умственных и творческих способ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стей ребенка. Кроме того, дети сами являются мастерами, учатся создавать, и потом м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ут использовать свои работы для создания подарков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9A"/>
        </w:rPr>
        <w:t xml:space="preserve">Беседы об изобразительном искусстве </w:t>
      </w:r>
      <w:r>
        <w:rPr>
          <w:color w:val="000000"/>
        </w:rPr>
        <w:t>и красоте вокруг нас основаны на показ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изведений искусства. Беседы воспитывают у детей интерес к искусству, расширяю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тавления об окружающем мире. На беседы в этом возрасте не отводится отдель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нятий. Они включаются в процесс основных занятий, на них отводится 5-7 минут, ра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матриваются 1-2 иллюстраци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Прогнозируемые результаты освоения програм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ным результатом реализации программы является создание каждым ребенк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его оригинального продукта, а главным критерием оценки ученика является не столь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го талантливость, сколько его способность трудиться, способность упорно добивать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стижения нужного результата, ведь овладеть всеми секретами изобразительного иску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ва может каждый, по - настоящему желающий этого ребенок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К концу обучения ребенок будет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Знать/поним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которые жанры (пейзаж, натюрморт) и виды (графика, живопись, декоратив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кладное искусство) произведений изобразительного искус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звания семи цветов спектра, элементарные правила смешивания цве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деятельности художника;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Уме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вильно сидеть за партой, верно держать лист бумаги и карандаш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бодно работать карандашом- без напряжения проводить линии в нужных н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влениях, не вращая при этом лист бумаг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давать в рисунке простейшую форму, общее пространственное положение, о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вной цвет предме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вильно работать акварельными красками- разводить и смешивать краски, ров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крывать ими нужную поверхнос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олнять простейшие узоры в полос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сказать, устно описать изображенные на картине или иллюстрации предмет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вления, действия, выразить свое отношен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олнять простейшие композиции- апплик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ходить пропорции в материальных объектах, применять знания о перспектив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навать отдельные произведения выдающихся художников, называть их автор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давать геометрическую основу формы предметов, их соотношения в простран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ве и в соответствии с этим – изменения размер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здавать и редактировать изображения в графическом редакторе Tux Pain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абатывать и воплощать в соответствующем программном средстве задан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юж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Личностные результат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являть интерес к первым творческим успехам товарищ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являть эмоционально-ценностное отношение к окружающему мир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являть способность к эстетической оценке произведений искусства, нравствен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ке своих и чужих поступков, явлений окружающей жизн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ворчески откликаться на события окружающей жизн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ение применять полученные знания в собственной художественно-творческой дея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емление использовать художественные умения для создания красивых вещей и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х украшени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Задачи учителя по отношению к изобразительной деятельнос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Развивать целенаправленную деятельность детей и их стремление к созидате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ктивнос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итывать положительное отношение ребенка к сотрудничеству с взрослым,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бственной деятельности и ее результат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ствовать возникновению у дошкольника ощущения, что продукт его дея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сти (рисунок) интересен другим (родителям, родным и близким, учителю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рстникам) и конечно, ему самому (для игры, в качестве подарка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ировать у дошкольника позицию созидателя и воспитывать чувство горд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и и удовлетворения результатами своего тру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Способствовать накоплению сенсорного опыта и обогащению чувственных вп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атлений детей в процессе восприятия природы, произведений народного, декор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ивно-прикладного и изобразительного искусств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вать способность ребенка наслаждаться многообразием и изяществ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, красок, запахов и звуков природ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ить детей понимать содержание произведений народного искусства и выд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ять средства выразительности, характерные признаки, присущие разным вид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ластика формы, связь назначения предмета и его украшения, элементы узор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лорит, композиция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комить дошкольников с произведениями изобразительного искусства раз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анров (живопись, графика, скульптура); формировать интерес к ним и способ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вовать проникать теми чувствами, переживаниями и отношениями, котор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сет в себе произведение искус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щать внимание детей на средства выразительности, с помощью которых ху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жники передают состояние природы, характер и настроение своих герое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Развивать воображение и творческие возможности детей, способность к изобраз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й деятельности (чувство цвета, формы, композиции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огащать и расширять художественный опыт детей, поддерживать и направ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ять эмоционально-эстетическую, декоративную трактовку образ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буждать ребенка экспериментировать с цветом, формой, придумывать и соз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вать композици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ощрять и поддерживать творческие находки, стремление к собственному р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ению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Условия успешности реализации програм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достижения высокой результативности работы с детьми необходимо не толь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мотно построить методическую работу(1), но и создать достаточные условия(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Методы обучения, используемые для решения задач данной програм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овесные методы обучения - рассказ, беседа. Наглядные методы обучения. Современ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дактика требует наиболее рациональных вариантов применения средств наглядност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зволяющих достичь большего образовательного и воспитательного, а так же развиваю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щего эффекта. Практические методы обучения охватывают весьма широкий диапазон раз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чных видов деятельности обучаемых. Проблемно-поисковые методы. Дети, основыв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сь на прежнем опыте и знаниях, вызывают предположения о путях решения проблем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туации, обобщают ранее приобретенные знания, выявляют причины явлений, объясня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ют их происхождение, выбирают наиболее рациональный вариант решения проблем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туации. Методы стимулирования учебной деятельности. Любая деятельность протека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лее эффективно и дает качественные результаты, если при этом у ребенка имею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льные, яркие, глубокие мотивы, вызывающие желание действовать активно, преодол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ть неизбежные затруднения, настойчиво продвигаясь к намеченной це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оды формирования познавательного u1080 интереса. В процессе обучения важно обесп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ить возникновение положительных эмоций по отношению к учебной деятельности, к 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ю, формам и методам осуществления. Познавательные игры. Ценным метод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имулирования интереса к учению можно назвать метод познавательных игр, котор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ирается на создание в учебном процессе игровых ситуаций. Создание ситуации успех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нии. Одним из действенных приемов стимулирования интереса к учению является соз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ние ситуации успеха. Важную роль в создании ситуации успеха играет обеспеч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лагоприятной морально-психологической атмосферы в ходе выполнения тех или и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ых заданий. Благоприятный микроклимат во время обучения снижает чувство н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веренности и боязни. Состояние тревожности при этом сменяется состоянием уверен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и. Методы устного контроля. Устный контроль осуществляется путем индивидуаль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фронтального опроса на занятия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Литература для учител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римерные программы на основе Федерального компонента государствен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андарта начального общего образования / Министерство образования и нау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ссийской Федерации. – Москва, 200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имерная программа по изобразительному искусству ФГОС (начальное общ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ние)/ М.:Посвещение ,20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Кузин В.С. и др. Изобразительное искусство. 1-4 кл.: программа для общеобразов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ых учреждений – М.:Дрофа, 200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Кузин В.С., Кубышкина Э.И. Изобразительное искусство.: учебник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.:Дрофа, 200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Кузин В.С., Кубышкина Э.И. Изобразительное искусство. : рабочая тетрад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.:Дрофа, 20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Кузин В.С. Изобразительное искусство.: книга для учителя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.:Дрофа,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226644"/>
        </w:rPr>
        <w:t>Нормы оценки знаний, умений и навыков</w:t>
        <w:br/>
        <w:t>обучающихся по ИЗОБРАЗИТЕЛЬНОМУ ИСКУССТВУ</w:t>
        <w:br/>
      </w:r>
      <w:r>
        <w:rPr>
          <w:rFonts w:cs="Arial" w:ascii="Arial" w:hAnsi="Arial"/>
          <w:color w:val="226644"/>
        </w:rPr>
        <w:br/>
      </w:r>
      <w:r>
        <w:rPr>
          <w:rFonts w:cs="Arial" w:ascii="Arial" w:hAnsi="Arial"/>
          <w:color w:val="226644"/>
          <w:sz w:val="24"/>
          <w:szCs w:val="24"/>
        </w:rPr>
        <w:t>Оценка `5`</w:t>
        <w:br/>
        <w:t>учащийся полностью справляется с поставленной целью урока;</w:t>
        <w:br/>
        <w:t>правильно излагает изученный материал и умеет применить полученные знания на практике;</w:t>
        <w:br/>
        <w:t>верно решает композицию рисунка, т.е. гармонично согласовывает между собой все компоненты изображения;</w:t>
        <w:br/>
        <w:t>умеет подметить и передать в изображении наиболее характерное.</w:t>
      </w:r>
    </w:p>
    <w:p>
      <w:pPr>
        <w:pStyle w:val="Normal"/>
        <w:rPr/>
      </w:pPr>
      <w:r>
        <w:rPr>
          <w:rFonts w:cs="Arial" w:ascii="Arial" w:hAnsi="Arial"/>
          <w:color w:val="226644"/>
          <w:sz w:val="24"/>
          <w:szCs w:val="24"/>
        </w:rPr>
        <w:br/>
        <w:t>Оценка `4`</w:t>
        <w:br/>
        <w:t>учащийся полностью овладел программным материалом, но при изложении его допускает неточности второстепенного характера;</w:t>
        <w:br/>
        <w:t>гармонично согласовывает между собой все компоненты изображения;</w:t>
        <w:br/>
        <w:t>умеет подметить, но не совсем точно передаёт в изображении наиболее характерное.</w:t>
      </w:r>
    </w:p>
    <w:p>
      <w:pPr>
        <w:pStyle w:val="Normal"/>
        <w:rPr>
          <w:rFonts w:ascii="Arial" w:hAnsi="Arial" w:cs="Arial"/>
          <w:color w:val="226644"/>
          <w:sz w:val="24"/>
          <w:szCs w:val="24"/>
        </w:rPr>
      </w:pPr>
      <w:r>
        <w:rPr>
          <w:rFonts w:cs="Arial" w:ascii="Arial" w:hAnsi="Arial"/>
          <w:color w:val="226644"/>
          <w:sz w:val="24"/>
          <w:szCs w:val="24"/>
        </w:rPr>
        <w:br/>
        <w:t>Оценка `3`</w:t>
        <w:br/>
        <w:t>учащийся слабо справляется с поставленной целью урока;</w:t>
        <w:br/>
        <w:t>допускает неточность в изложении изученного материала.</w:t>
      </w:r>
    </w:p>
    <w:p>
      <w:pPr>
        <w:pStyle w:val="Normal"/>
        <w:rPr>
          <w:rFonts w:ascii="Arial" w:hAnsi="Arial" w:cs="Arial"/>
          <w:color w:val="226644"/>
          <w:sz w:val="24"/>
          <w:szCs w:val="24"/>
        </w:rPr>
      </w:pPr>
      <w:r>
        <w:rPr>
          <w:rFonts w:cs="Arial" w:ascii="Arial" w:hAnsi="Arial"/>
          <w:color w:val="226644"/>
          <w:sz w:val="24"/>
          <w:szCs w:val="24"/>
        </w:rPr>
        <w:br/>
        <w:t>Оценка `2`</w:t>
        <w:br/>
        <w:t>учащийся допускает грубые ошибки в ответе;</w:t>
        <w:br/>
        <w:t>не справляется с поставленной целью урока;</w:t>
      </w:r>
    </w:p>
    <w:p>
      <w:pPr>
        <w:pStyle w:val="Normal"/>
        <w:rPr>
          <w:rFonts w:ascii="Arial" w:hAnsi="Arial" w:cs="Arial"/>
          <w:color w:val="226644"/>
          <w:sz w:val="24"/>
          <w:szCs w:val="24"/>
        </w:rPr>
      </w:pPr>
      <w:r>
        <w:rPr>
          <w:rFonts w:cs="Arial" w:ascii="Arial" w:hAnsi="Arial"/>
          <w:color w:val="226644"/>
          <w:sz w:val="24"/>
          <w:szCs w:val="24"/>
        </w:rPr>
        <w:br/>
        <w:t>Оценка `1`</w:t>
        <w:br/>
        <w:t>учащийся обнаруживает полное незнание учебного материала.</w:t>
      </w:r>
    </w:p>
    <w:p>
      <w:pPr>
        <w:pStyle w:val="Normal"/>
        <w:rPr>
          <w:rFonts w:ascii="Arial" w:hAnsi="Arial" w:cs="Arial"/>
          <w:color w:val="226644"/>
          <w:sz w:val="24"/>
          <w:szCs w:val="24"/>
        </w:rPr>
      </w:pPr>
      <w:r>
        <w:rPr>
          <w:rFonts w:cs="Arial" w:ascii="Arial" w:hAnsi="Arial"/>
          <w:color w:val="226644"/>
          <w:sz w:val="24"/>
          <w:szCs w:val="24"/>
        </w:rPr>
      </w:r>
    </w:p>
    <w:p>
      <w:pPr>
        <w:pStyle w:val="Normal"/>
        <w:rPr>
          <w:rFonts w:ascii="Arial" w:hAnsi="Arial" w:cs="Arial"/>
          <w:color w:val="226644"/>
          <w:sz w:val="24"/>
          <w:szCs w:val="24"/>
        </w:rPr>
      </w:pPr>
      <w:r>
        <w:rPr>
          <w:rFonts w:cs="Arial" w:ascii="Arial" w:hAnsi="Arial"/>
          <w:color w:val="226644"/>
          <w:sz w:val="24"/>
          <w:szCs w:val="24"/>
        </w:rPr>
      </w:r>
    </w:p>
    <w:p>
      <w:pPr>
        <w:pStyle w:val="Normal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2111"/>
        <w:gridCol w:w="694"/>
        <w:gridCol w:w="1448"/>
        <w:gridCol w:w="2137"/>
        <w:gridCol w:w="1815"/>
        <w:gridCol w:w="1336"/>
        <w:gridCol w:w="1616"/>
        <w:gridCol w:w="16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sz w:val="24"/>
                <w:szCs w:val="24"/>
              </w:rPr>
              <w:t>подготовки обучающихся (результат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sz w:val="24"/>
                <w:szCs w:val="24"/>
              </w:rPr>
              <w:t>Материально-техническое обеспечение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3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мире изобразительного искусства (12 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асота родной природы в творчестве русских художников. Рисунок «Летний пейзаж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комство с творчеством русских пейзажистов. Простейший анализ произведений искусства.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д развитием творческого вообра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ередать эстетическое отно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произведениям искус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атическое 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мозаичного панно «Парусные лодки на рек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бор и применение выразительных средств для реализации собственного замысла в аппликации. Наблюдение за окружающим мир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аботать над развитием творче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ображения, пространственного мыш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разно передать задуманную композици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блюдать за окружающим мир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</w:r>
          </w:p>
          <w:p>
            <w:pPr>
              <w:pStyle w:val="Normal"/>
              <w:autoSpaceDE w:val="false"/>
              <w:spacing w:lineRule="auto" w:line="278" w:before="0" w:after="75"/>
              <w:rPr/>
            </w:pPr>
            <w:r>
              <w:rPr>
                <w:sz w:val="24"/>
                <w:szCs w:val="24"/>
              </w:rPr>
              <w:t>с произведениями изобразительного искусства. Рисование с натуры натюрморта: кувшин и яблоко; ваза с яблок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Передача настроения в творческой работе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Работа над развитием чувства компози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форму, цвет и их пространственное расположение предм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скусство натюрморта. Рисование с натуры натюрморта. Кувшин и яблок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Передача настроения в творческой работе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Работа над развитием чувства компози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форму, цвет, пропорции предметов и их пространственное располож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>
                <w:sz w:val="24"/>
                <w:szCs w:val="24"/>
              </w:rPr>
              <w:t>Изучаем азбуку изобразительного искусства. Рисование с натуры короб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Основы изобразительного языка искусства: объем, пропор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приемы изображения объемных предметов простейших геометрических т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>
                <w:sz w:val="24"/>
                <w:szCs w:val="24"/>
              </w:rPr>
              <w:t>Изучаем азбуку изобразительного искусства. Рисование с натуры ша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Основы изобразительного языка искусства: объем, пропор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приемы изображения объемных предметов простейших геометрических т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5" w:after="0"/>
              <w:jc w:val="both"/>
              <w:rPr/>
            </w:pPr>
            <w:r>
              <w:rPr>
                <w:sz w:val="24"/>
                <w:szCs w:val="24"/>
              </w:rPr>
              <w:t>Рисование по памяти «Моя улица» или «Мой дво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autoSpaceDE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52" w:before="75" w:after="0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в индивидуальной деятельности различных художественных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а над развитием наблюдательности к окружающему миру.</w:t>
            </w:r>
          </w:p>
          <w:p>
            <w:pPr>
              <w:pStyle w:val="Normal"/>
              <w:autoSpaceDE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одному краю</w:t>
            </w:r>
          </w:p>
          <w:p>
            <w:pPr>
              <w:pStyle w:val="Normal"/>
              <w:autoSpaceDE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в работе различные художественные материа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11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исование с натуры фигуры челове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ичные навыки рисования с натуры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опорции фиг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х анализирова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епка фигуры человека с атрибутами тру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а в художественно-конструктив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порции фигуры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характерное соотношение частей фигуры человека и их передача в скульптуре малой фор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юбим смотреть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артины и рисовать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2 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исование животных с нату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 памя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выки рис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мяти.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д развитием зрительного представления, наблюдательности к повадкам живот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исовать с передачей пропор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 с нату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 памя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выки рис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мя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определять и выразительно передавать в рисунках особенности фор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</w:t>
            </w:r>
          </w:p>
          <w:p>
            <w:pPr>
              <w:pStyle w:val="Normal"/>
              <w:autoSpaceDE w:val="false"/>
              <w:spacing w:lineRule="auto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азка в декоративном искусств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дача настр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ворческой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оизведения народного декоративно-прикладного искусства (Палех, Городец, Хохлома,Гжел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коратив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ьм «Васнец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сказке А. С. Пушкина «Сказка о рыбаке и рыбк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емы рис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сказочные сюж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иллюстрации выразительные возможности композиций сюжета из сказ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атическое 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ставление сюжетной аппликации русской народной сказки «По щучьем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нию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творческого вообра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ередава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инамику событий, действия героев сказки посредством цветовых и тональных контрастов цветной бума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В мирное врем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исование с натуры или по представлению. Атрибуты Армии В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графических умении и навы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жанры изобразительного искусства – батальный и историческ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Рисование с натуры или по памяти современных маши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83" w:before="0" w:after="75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Совершенствование навыков линейного рису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многообразии различных явлений, событий и предметов действительности</w:t>
            </w:r>
          </w:p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Рисование народного праздника «Песни нашей Родин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83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75"/>
              <w:rPr/>
            </w:pPr>
            <w:r>
              <w:rPr>
                <w:sz w:val="24"/>
                <w:szCs w:val="24"/>
              </w:rPr>
              <w:t>Эстетическое отношение к народным обычаям. Развитие интереса к народным тради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родные традиции, обыча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Тематическое 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эскиза лепного пряника и роспись готового издел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83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Эстетическое восприятие произведений декоративно-прикладного искусства, передача</w:t>
            </w:r>
          </w:p>
          <w:p>
            <w:pPr>
              <w:pStyle w:val="Normal"/>
              <w:autoSpaceDE w:val="false"/>
              <w:spacing w:lineRule="auto" w:line="283" w:before="0" w:after="75"/>
              <w:rPr/>
            </w:pPr>
            <w:r>
              <w:rPr>
                <w:sz w:val="24"/>
                <w:szCs w:val="24"/>
              </w:rPr>
              <w:t>объемной формы. Развитие творческого воображения и изобразительных навы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оизведения народного декоративно-прикладного искус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Лепка, декоративная рабо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Изображение животных и птиц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в произведениях изобразительного искусства «Мы снова рисуем животных и птиц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83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75"/>
              <w:rPr/>
            </w:pPr>
            <w:r>
              <w:rPr>
                <w:sz w:val="24"/>
                <w:szCs w:val="24"/>
              </w:rPr>
              <w:t>Упражнение в передаче в рисунке основ изобразительного языка искусства. Работа над развитием творческих способностей, наблюдательности, внимания к природ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особенности конструктивно-анатомического строения птиц и животн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Рисование животных и птиц. 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ллюстрирование басни И. А. Крылова «Ворона и Лисиц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ллюстрирование бас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Работа над развитием</w:t>
            </w:r>
          </w:p>
          <w:p>
            <w:pPr>
              <w:pStyle w:val="Normal"/>
              <w:autoSpaceDE w:val="false"/>
              <w:spacing w:lineRule="auto" w:line="278" w:before="0" w:after="75"/>
              <w:rPr/>
            </w:pPr>
            <w:r>
              <w:rPr>
                <w:sz w:val="24"/>
                <w:szCs w:val="24"/>
              </w:rPr>
              <w:t>творческого воображения, умения передать конструкторское строение цвета изображаемых объектов, совершенствованием навыков передачи сюжета литературного произведения в рисун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выбрать сюжет из басни и проиллюстрировать 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Тематическое 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рисование «Закат солнц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Элементарные основы живописи. Основы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воздушной перспективы. Совершенствование навыков рисования в цве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делять главное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йзаже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ять изменение цвета и различать цветовой тон;</w:t>
            </w:r>
          </w:p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эмоционально воспринимать образ прир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Тематическое 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труда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в изобразительном искусств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Работа над развитием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эстетического восприятия и понимания красоты труда людей в жизни и произведениях изобразительного искус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содержание и художественные особенности карт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Творческое 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Составление мозаичного панно «Слава труду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спользование различных художественных материалов. Работа над развитием творческого воображения, эстетического восприятия, понимания красоты труда и творческого вообра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панно из цветной бумаги по эскизным рисунк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Составление мозаичного панно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цветной бума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Аппликация. Орнаменты народов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спользование светотени в аппликации. Работа над развитием творческого воображения, изобразительных навы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самостоятельно выбрать вид орнамента и народные мотивы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му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вои работы и аппликации товарищ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тоги года. Выставка рисунков. Искусствоведческая виктор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гровая форма, сообщения, соревнования, кон-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Любовь к истории народов. Работа над развитием творческого воображения, изобразительных навыков. Выступления по тем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«Народные художественные промысл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зить отношение к произведениям искусства, к собственному творчеству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вовать в дидактических играх и конкурсах;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ступать с сообщ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226644"/>
          <w:sz w:val="24"/>
          <w:szCs w:val="24"/>
        </w:rPr>
      </w:pPr>
      <w:r>
        <w:rPr>
          <w:rFonts w:cs="Arial" w:ascii="Arial" w:hAnsi="Arial"/>
          <w:color w:val="226644"/>
          <w:sz w:val="24"/>
          <w:szCs w:val="24"/>
        </w:rPr>
      </w:r>
    </w:p>
    <w:p>
      <w:pPr>
        <w:pStyle w:val="Normal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</w:r>
    </w:p>
    <w:p>
      <w:pPr>
        <w:pStyle w:val="Normal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5:00Z</dcterms:created>
  <dc:creator>Ученик1</dc:creator>
  <dc:description/>
  <cp:keywords/>
  <dc:language>en-US</dc:language>
  <cp:lastModifiedBy>Ученик9</cp:lastModifiedBy>
  <dcterms:modified xsi:type="dcterms:W3CDTF">2012-09-22T14:16:00Z</dcterms:modified>
  <cp:revision>3</cp:revision>
  <dc:subject/>
  <dc:title>МБОУ «Каштановская СОШ»</dc:title>
</cp:coreProperties>
</file>