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по образовательной системе «Школа России» </w:t>
      </w:r>
      <w:r>
        <w:rPr>
          <w:b/>
          <w:bCs/>
          <w:color w:val="000000"/>
          <w:sz w:val="28"/>
          <w:szCs w:val="28"/>
        </w:rPr>
        <w:t>Русский язык  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автор  Канакина, 5 часов в неделю, 170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center" w:pos="7699" w:leader="none"/>
          <w:tab w:val="left" w:pos="11640" w:leader="none"/>
        </w:tabs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русскому языку разработана на </w:t>
      </w:r>
      <w:r>
        <w:rPr>
          <w:sz w:val="28"/>
          <w:szCs w:val="28"/>
        </w:rPr>
        <w:t xml:space="preserve">основе </w:t>
      </w:r>
      <w:r>
        <w:rPr>
          <w:color w:val="000000"/>
          <w:sz w:val="28"/>
          <w:szCs w:val="28"/>
        </w:rPr>
        <w:t>требований ФГОС</w:t>
      </w:r>
      <w:r>
        <w:rPr>
          <w:sz w:val="28"/>
          <w:szCs w:val="28"/>
        </w:rPr>
        <w:t xml:space="preserve">, Концепция духовно-нравственного развития и воспитания личности гражданина России, «Планируемыми результатами начального образования» и </w:t>
      </w:r>
      <w:r>
        <w:rPr>
          <w:color w:val="000000"/>
          <w:sz w:val="28"/>
          <w:szCs w:val="28"/>
        </w:rPr>
        <w:t>авторскими рабочими  программами В. Г. Горецкого и В. П. Канакиной «Русский язык» 2014г.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едмета направлено на формирование функциональной грамотности и коммуникативной компетентности. 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грамма определяет ряд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бщая характеристика курса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. Содержание обучения грамоте обеспечивает решение основных задач трёх его периодов: </w:t>
      </w:r>
      <w:r>
        <w:rPr>
          <w:i/>
          <w:sz w:val="28"/>
          <w:szCs w:val="28"/>
        </w:rPr>
        <w:t>добукварного</w:t>
      </w:r>
      <w:r>
        <w:rPr>
          <w:sz w:val="28"/>
          <w:szCs w:val="28"/>
        </w:rPr>
        <w:t xml:space="preserve"> (подготовительного),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(основного) и </w:t>
      </w:r>
      <w:r>
        <w:rPr>
          <w:i/>
          <w:sz w:val="28"/>
          <w:szCs w:val="28"/>
        </w:rPr>
        <w:t>послебукварного</w:t>
      </w:r>
      <w:r>
        <w:rPr>
          <w:sz w:val="28"/>
          <w:szCs w:val="28"/>
        </w:rPr>
        <w:t xml:space="preserve"> (заключительного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Добукварный </w:t>
      </w:r>
      <w:r>
        <w:rPr>
          <w:sz w:val="28"/>
          <w:szCs w:val="28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– приобщение к учебной деятельности, приучение к требованиям школы. 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Послебукварный </w:t>
      </w:r>
      <w:r>
        <w:rPr>
          <w:sz w:val="28"/>
          <w:szCs w:val="28"/>
        </w:rPr>
        <w:t>(заключительны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фография и пунктуация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е место в программе отводится темам «Текст», «Предложение и словосочетание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Лексика » предусматривает формирование у младших школьников представлений о материальной природе языкового знака (слова как единства звучания и значения); осмысление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 универсальных действ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места учебного предмета в учебном план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изучение русского языка в начальной школе выделяется </w:t>
      </w:r>
      <w:r>
        <w:rPr>
          <w:b/>
          <w:sz w:val="28"/>
          <w:szCs w:val="28"/>
        </w:rPr>
        <w:t>690ч</w:t>
      </w:r>
      <w:r>
        <w:rPr>
          <w:color w:val="FF0000"/>
          <w:sz w:val="28"/>
          <w:szCs w:val="28"/>
        </w:rPr>
        <w:t xml:space="preserve">. </w:t>
      </w:r>
      <w:r>
        <w:rPr>
          <w:b/>
          <w:sz w:val="28"/>
          <w:szCs w:val="28"/>
        </w:rPr>
        <w:t>В 1 классе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>165 ч</w:t>
      </w:r>
      <w:r>
        <w:rPr>
          <w:sz w:val="28"/>
          <w:szCs w:val="28"/>
        </w:rPr>
        <w:t xml:space="preserve"> (5 ч в неделю, 33 учебные недели): из них </w:t>
      </w:r>
      <w:r>
        <w:rPr>
          <w:b/>
          <w:sz w:val="28"/>
          <w:szCs w:val="28"/>
        </w:rPr>
        <w:t>115 ч</w:t>
      </w:r>
      <w:r>
        <w:rPr>
          <w:sz w:val="28"/>
          <w:szCs w:val="28"/>
        </w:rPr>
        <w:t xml:space="preserve"> (23 учебные недели) отводится урокам обучения письму в период обучения грамоте и </w:t>
      </w:r>
      <w:r>
        <w:rPr>
          <w:b/>
          <w:sz w:val="28"/>
          <w:szCs w:val="28"/>
        </w:rPr>
        <w:t xml:space="preserve">50 ч </w:t>
      </w:r>
      <w:r>
        <w:rPr>
          <w:sz w:val="28"/>
          <w:szCs w:val="28"/>
        </w:rPr>
        <w:t>(10 учебных недель) — урокам русского языка.</w:t>
      </w:r>
    </w:p>
    <w:p>
      <w:pPr>
        <w:pStyle w:val="Normal"/>
        <w:spacing w:lineRule="auto" w:line="276"/>
        <w:ind w:firstLine="6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 2</w:t>
      </w:r>
      <w:r>
        <w:rPr>
          <w:sz w:val="28"/>
          <w:szCs w:val="28"/>
        </w:rPr>
        <w:t>—</w:t>
      </w:r>
      <w:r>
        <w:rPr>
          <w:b/>
          <w:sz w:val="28"/>
          <w:szCs w:val="28"/>
        </w:rPr>
        <w:t>4 классах</w:t>
      </w:r>
      <w:r>
        <w:rPr>
          <w:sz w:val="28"/>
          <w:szCs w:val="28"/>
        </w:rPr>
        <w:t xml:space="preserve"> на уроки русского языка отводитс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70 ч</w:t>
      </w:r>
      <w:r>
        <w:rPr>
          <w:sz w:val="28"/>
          <w:szCs w:val="28"/>
        </w:rPr>
        <w:t xml:space="preserve"> (5 ч в неделю, </w:t>
      </w:r>
      <w:r>
        <w:rPr>
          <w:b/>
          <w:color w:val="000000"/>
          <w:sz w:val="28"/>
          <w:szCs w:val="28"/>
        </w:rPr>
        <w:t>3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е недели в каждом классе).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Zag11"/>
          <w:rFonts w:eastAsia="@Arial Unicode MS"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4. Описание ценностных ориентиров содержания учебного предмет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spacing w:lineRule="auto" w:line="276"/>
        <w:jc w:val="both"/>
        <w:rPr>
          <w:rStyle w:val="Zag11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на базе:</w:t>
      </w:r>
    </w:p>
    <w:p>
      <w:pPr>
        <w:pStyle w:val="Normal"/>
        <w:spacing w:lineRule="auto" w:line="276"/>
        <w:jc w:val="both"/>
        <w:rPr>
          <w:rStyle w:val="Zag11"/>
          <w:color w:val="000000"/>
          <w:sz w:val="28"/>
          <w:szCs w:val="28"/>
        </w:rPr>
      </w:pPr>
      <w:r>
        <w:rPr>
          <w:rStyle w:val="Zag11"/>
          <w:color w:val="000000"/>
          <w:sz w:val="28"/>
          <w:szCs w:val="28"/>
        </w:rPr>
        <w:t xml:space="preserve">— </w:t>
      </w:r>
      <w:r>
        <w:rPr>
          <w:rStyle w:val="Zag11"/>
          <w:rFonts w:eastAsia="@Arial Unicode MS"/>
          <w:color w:val="000000"/>
          <w:sz w:val="28"/>
          <w:szCs w:val="2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color w:val="000000"/>
          <w:sz w:val="28"/>
          <w:szCs w:val="28"/>
        </w:rPr>
        <w:t xml:space="preserve">— </w:t>
      </w:r>
      <w:r>
        <w:rPr>
          <w:rStyle w:val="Zag11"/>
          <w:rFonts w:eastAsia="@Arial Unicode MS"/>
          <w:color w:val="000000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auto" w:line="276"/>
        <w:jc w:val="both"/>
        <w:rPr>
          <w:rStyle w:val="Zag11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  <w:sz w:val="28"/>
          <w:szCs w:val="28"/>
        </w:rPr>
        <w:t>на основе:</w:t>
      </w:r>
    </w:p>
    <w:p>
      <w:pPr>
        <w:pStyle w:val="Normal"/>
        <w:spacing w:lineRule="auto" w:line="276"/>
        <w:jc w:val="both"/>
        <w:rPr>
          <w:rStyle w:val="Zag11"/>
          <w:color w:val="000000"/>
          <w:sz w:val="28"/>
          <w:szCs w:val="28"/>
        </w:rPr>
      </w:pPr>
      <w:r>
        <w:rPr>
          <w:rStyle w:val="Zag11"/>
          <w:color w:val="000000"/>
          <w:sz w:val="28"/>
          <w:szCs w:val="28"/>
        </w:rPr>
        <w:t xml:space="preserve">— </w:t>
      </w:r>
      <w:r>
        <w:rPr>
          <w:rStyle w:val="Zag11"/>
          <w:rFonts w:eastAsia="@Arial Unicode MS"/>
          <w:color w:val="000000"/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color w:val="000000"/>
          <w:sz w:val="28"/>
          <w:szCs w:val="28"/>
        </w:rPr>
        <w:t xml:space="preserve">— </w:t>
      </w:r>
      <w:r>
        <w:rPr>
          <w:rStyle w:val="Zag11"/>
          <w:rFonts w:eastAsia="@Arial Unicode MS"/>
          <w:color w:val="000000"/>
          <w:sz w:val="28"/>
          <w:szCs w:val="28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lineRule="auto" w:line="276"/>
        <w:jc w:val="both"/>
        <w:rPr>
          <w:rStyle w:val="Zag11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на основе общечеловеческих принципов нравственности и гуманизма:</w:t>
      </w:r>
    </w:p>
    <w:p>
      <w:pPr>
        <w:pStyle w:val="Normal"/>
        <w:spacing w:lineRule="auto" w:line="276"/>
        <w:jc w:val="both"/>
        <w:rPr>
          <w:rStyle w:val="Zag11"/>
          <w:color w:val="000000"/>
          <w:sz w:val="28"/>
          <w:szCs w:val="28"/>
        </w:rPr>
      </w:pPr>
      <w:r>
        <w:rPr>
          <w:rStyle w:val="Zag11"/>
          <w:color w:val="000000"/>
          <w:sz w:val="28"/>
          <w:szCs w:val="28"/>
        </w:rPr>
        <w:t xml:space="preserve">– </w:t>
      </w:r>
      <w:r>
        <w:rPr>
          <w:rStyle w:val="Zag11"/>
          <w:rFonts w:eastAsia="@Arial Unicode MS"/>
          <w:color w:val="000000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uto" w:line="276"/>
        <w:jc w:val="both"/>
        <w:rPr>
          <w:rStyle w:val="Zag11"/>
          <w:color w:val="000000"/>
          <w:sz w:val="28"/>
          <w:szCs w:val="28"/>
        </w:rPr>
      </w:pPr>
      <w:r>
        <w:rPr>
          <w:rStyle w:val="Zag11"/>
          <w:color w:val="000000"/>
          <w:sz w:val="28"/>
          <w:szCs w:val="28"/>
        </w:rPr>
        <w:t xml:space="preserve">– </w:t>
      </w:r>
      <w:r>
        <w:rPr>
          <w:rStyle w:val="Zag11"/>
          <w:rFonts w:eastAsia="@Arial Unicode MS"/>
          <w:color w:val="000000"/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color w:val="000000"/>
          <w:sz w:val="28"/>
          <w:szCs w:val="28"/>
        </w:rPr>
        <w:t xml:space="preserve">–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lineRule="auto" w:line="276"/>
        <w:jc w:val="both"/>
        <w:rPr>
          <w:rStyle w:val="Zag11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Normal"/>
        <w:spacing w:lineRule="auto" w:line="276"/>
        <w:jc w:val="both"/>
        <w:rPr>
          <w:rStyle w:val="Zag11"/>
          <w:color w:val="000000"/>
          <w:sz w:val="28"/>
          <w:szCs w:val="28"/>
        </w:rPr>
      </w:pPr>
      <w:r>
        <w:rPr>
          <w:rStyle w:val="Zag11"/>
          <w:color w:val="000000"/>
          <w:sz w:val="28"/>
          <w:szCs w:val="28"/>
        </w:rPr>
        <w:t xml:space="preserve">– </w:t>
      </w:r>
      <w:r>
        <w:rPr>
          <w:rStyle w:val="Zag11"/>
          <w:rFonts w:eastAsia="@Arial Unicode MS"/>
          <w:color w:val="000000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color w:val="000000"/>
          <w:sz w:val="28"/>
          <w:szCs w:val="28"/>
        </w:rPr>
        <w:t xml:space="preserve">–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76"/>
        <w:jc w:val="both"/>
        <w:rPr>
          <w:rStyle w:val="Zag11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как условия её самоактуализации:</w:t>
      </w:r>
    </w:p>
    <w:p>
      <w:pPr>
        <w:pStyle w:val="Normal"/>
        <w:spacing w:lineRule="auto" w:line="276"/>
        <w:jc w:val="both"/>
        <w:rPr>
          <w:rStyle w:val="Zag11"/>
          <w:color w:val="000000"/>
          <w:sz w:val="28"/>
          <w:szCs w:val="28"/>
        </w:rPr>
      </w:pPr>
      <w:r>
        <w:rPr>
          <w:rStyle w:val="Zag11"/>
          <w:color w:val="000000"/>
          <w:sz w:val="28"/>
          <w:szCs w:val="28"/>
        </w:rPr>
        <w:t xml:space="preserve">–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lineRule="auto" w:line="276"/>
        <w:jc w:val="both"/>
        <w:rPr>
          <w:rStyle w:val="Zag11"/>
          <w:color w:val="000000"/>
          <w:sz w:val="28"/>
          <w:szCs w:val="28"/>
        </w:rPr>
      </w:pPr>
      <w:r>
        <w:rPr>
          <w:rStyle w:val="Zag11"/>
          <w:color w:val="000000"/>
          <w:sz w:val="28"/>
          <w:szCs w:val="28"/>
        </w:rPr>
        <w:t xml:space="preserve">– </w:t>
      </w:r>
      <w:r>
        <w:rPr>
          <w:rStyle w:val="Zag11"/>
          <w:rFonts w:eastAsia="@Arial Unicode MS"/>
          <w:color w:val="000000"/>
          <w:sz w:val="28"/>
          <w:szCs w:val="28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uto" w:line="276"/>
        <w:jc w:val="both"/>
        <w:rPr>
          <w:rStyle w:val="Zag11"/>
          <w:color w:val="000000"/>
          <w:sz w:val="28"/>
          <w:szCs w:val="28"/>
        </w:rPr>
      </w:pPr>
      <w:r>
        <w:rPr>
          <w:rStyle w:val="Zag11"/>
          <w:color w:val="000000"/>
          <w:sz w:val="28"/>
          <w:szCs w:val="28"/>
        </w:rPr>
        <w:t xml:space="preserve">–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lineRule="auto" w:line="276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color w:val="000000"/>
          <w:sz w:val="28"/>
          <w:szCs w:val="28"/>
        </w:rPr>
        <w:t xml:space="preserve">–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76" w:before="0" w:after="0"/>
        <w:ind w:firstLine="708"/>
        <w:jc w:val="both"/>
        <w:rPr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Zag2"/>
        <w:spacing w:lineRule="auto" w:line="276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ланируемые результаты освоения учебного предмета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чностные результаты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ние </w:t>
      </w:r>
      <w:r>
        <w:rPr>
          <w:iCs/>
          <w:sz w:val="28"/>
          <w:szCs w:val="28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</w:t>
      </w:r>
      <w:r>
        <w:rPr>
          <w:iCs/>
          <w:sz w:val="28"/>
          <w:szCs w:val="28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владение н</w:t>
      </w:r>
      <w:r>
        <w:rPr>
          <w:iCs/>
          <w:sz w:val="28"/>
          <w:szCs w:val="28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витие самостоятельности</w:t>
      </w:r>
      <w:r>
        <w:rPr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э</w:t>
      </w:r>
      <w:r>
        <w:rPr>
          <w:iCs/>
          <w:sz w:val="28"/>
          <w:szCs w:val="28"/>
        </w:rPr>
        <w:t>стетических потребностей, ценностей и чувст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витие э</w:t>
      </w:r>
      <w:r>
        <w:rPr>
          <w:iCs/>
          <w:sz w:val="28"/>
          <w:szCs w:val="28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iCs/>
          <w:sz w:val="28"/>
          <w:szCs w:val="28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</w:t>
      </w:r>
      <w:r>
        <w:rPr>
          <w:iCs/>
          <w:sz w:val="28"/>
          <w:szCs w:val="28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мения</w:t>
      </w:r>
      <w:r>
        <w:rPr>
          <w:iCs/>
          <w:sz w:val="28"/>
          <w:szCs w:val="28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л</w:t>
      </w:r>
      <w:r>
        <w:rPr>
          <w:iCs/>
          <w:sz w:val="28"/>
          <w:szCs w:val="28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ность 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результатов формирования универсальных учебных действий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2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544"/>
        <w:gridCol w:w="4335"/>
        <w:gridCol w:w="32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 УУД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 УУ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1. Самостоятельно организовывать свое рабочее место.</w:t>
            </w:r>
          </w:p>
          <w:p>
            <w:pPr>
              <w:pStyle w:val="Style13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2. Следовать режиму организации учебной и внеучебной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деятельности.</w:t>
            </w:r>
          </w:p>
          <w:p>
            <w:pPr>
              <w:pStyle w:val="Style13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Style13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13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Style13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6. Корректировать выполнение задания в дальнейшем.</w:t>
            </w:r>
          </w:p>
          <w:p>
            <w:pPr>
              <w:pStyle w:val="Style13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Style13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Style13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Style13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Style13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Style13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Наблюдать и делать самостоятельные   простые вывод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Style13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U2msonormal"/>
        <w:spacing w:lineRule="auto" w:line="276" w:before="0" w:after="0"/>
        <w:jc w:val="center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ParagraphStyle"/>
        <w:spacing w:lineRule="auto" w:line="252" w:before="240" w:after="12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bCs/>
          <w:caps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(170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ша речь (3ч) </w:t>
      </w:r>
      <w:r>
        <w:rPr>
          <w:sz w:val="28"/>
          <w:szCs w:val="28"/>
        </w:rPr>
        <w:t>Виды речи. Требования к речи. Диалог и монол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(4 ч) </w:t>
      </w:r>
      <w:r>
        <w:rPr>
          <w:sz w:val="28"/>
          <w:szCs w:val="28"/>
        </w:rPr>
        <w:t>Текст. Признаки текста. Тема и главная мысль текста. Части текста. Построение текста. Воспроизведение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е (12 ч)  </w:t>
      </w:r>
      <w:r>
        <w:rPr>
          <w:sz w:val="28"/>
          <w:szCs w:val="28"/>
        </w:rPr>
        <w:t>Предложение. Члены предложения. Связь слов в предлож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, слова, слова… (19 ч) </w:t>
      </w:r>
      <w:r>
        <w:rPr>
          <w:sz w:val="28"/>
          <w:szCs w:val="28"/>
        </w:rPr>
        <w:t>Слово и его значение. Синонимы и антонимы. Однокоренные слова. Слог. Ударение. Перенос слова. Ударение словесное и логическое. Перенос слова по слог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уки и буквы (59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вуки и буквы (повторение, уточнение). Русский алфавит, или Азбука. Гласные звуки. Правописание слов с безударным гласным звуком в корне слова. Согласные звуки. Согласный звук [й] и буква  «и краткое». Слова  с удвоенными согласными.  Твердый и мягкий согласные звуки и буквы для их обозначения. Мягкий знак (ь). Правописание буквосочетаний с шипящими звуками. Звонкие и глухие согласные звуки. Правописание слов с парными по глухости-звонкости согласными на конце слова и перед согласным. Разделительный мягкий знак (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и речи (58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сти речи. Имя существительное. Одушевленные и неодушевленные имена существительные. Собственные и нарицательные имена существительные. Число имен существительных. Глагол. Глагол как часть речи. Число глагола. Текст-повествование и роль в нем глаголов. Имя прилагательное. Имя прилагательное как часть речи. Единственное и множественное число имен прилагательных. Текст-описание и роль в нем имен прилагательных. Местоимение. Личное местоимение как часть речи. Текст-рассуждение. Предлоги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вторение (16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75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741"/>
        <w:gridCol w:w="3125"/>
        <w:gridCol w:w="2999"/>
        <w:gridCol w:w="3669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курса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раздела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своения учебного предмета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едметные зна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едметные ум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Универсальные учебные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  <w:r>
              <w:rPr>
                <w:b/>
                <w:sz w:val="28"/>
                <w:szCs w:val="28"/>
              </w:rPr>
              <w:t xml:space="preserve"> Наша реч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ечи. Диалог и монолог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оль русского языка. Виды речи. Требования к речи. Речь диалогическая и монологическая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нализировать речь людей (при анализе текстов). Различать устную, письменную речь и речь про себя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тличать диалогическую речь от монологической, использовать в речи. 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ученика на учет чужой точки зр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и видами информации( с частями учебной книги и тетрадью для самостоятельной работы; учебной книгой и учебными словарями, текстом и иллюстрацией к тексту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интерпретация информ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 представление информ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лучаемой информ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существлять сравнение и выделять общее и различно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, подводить под понятие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соседом по парте: распределять работу между собой и соседом,  выполнять свою часть работы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ть разницу двух заявленных точек зрения, двух позиций и мотивированно присоединяться к одной из них; использовать правила, таблицы, модели для подтверждения своей позиции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заимопроверки выполненной работы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ыполнение  работы по цепочке;        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правил, таблиц, моделей для подтверждения своей позиции или высказанных героями точек зре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самоконтроль учебных действий и их результатов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рактической задачи  в познавательную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выполненной работы, используя правила и словари, а также самостоятельное выполнение  работы над ошибкам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Тек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Части текст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нать признаки текста. Тема и главная мысль текста. Заглави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личать текст от других записей по его признакам. Определять тему и главную мысль текста, соотносить текст и заголовок, подбирать заголовок к тексту. Составлять рассказ по рисунку, данному началу и опорным словам.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редложение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. Члены предложения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значение и признаки текста. Логическое ударение в предложении. Главные (подлежащее и сказуемое) и второстепенные члены предложения. Связь слов в предложени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личать предложение от группы слов, определять его границы. Составлять предложения из слов. Находить главные и второстепенные члены предложения. Составлять распространённые и нераспространённые предложения. Устанавливать связь слов в предложении. Составлять предложения из деформированных слов.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лова, слова, слова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и его значение. Синонимы и антонимы. Слог. Ударение. Перенос слов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лово, как общее название предметов. Однозначные и многозначные, родственные и однокоренные слова.. Корень слов. Словесное и логическое ударение. Правила переноса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меть классифицировать слова по тематическим группам, объяснять лексическое значение слова. Работать с толковыми и орфографическими словарями. Распознавать и подбирать к слову синонимы и антонимы. Находить однокоренные слова в тексте. Подбирать однокоренные слова к слову и выделять корень. Делить слова на слоги, определять количество слогов. Определять ударение, различать ударные и безударные слоги. Переносить слова по слогам.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5.Звуки и букв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алфавит. Гласные и согласные звуки. Правописание слов с безударным гласным звуком в корне. Слова с удвоенными согласными. Твёрдые и мягкие согласные звуки и буквы для их обозначения. Мягкий знак. Правописание буквосочетаний с шипящими буквами. Буквосочетания ЖИ-ШИ,ЧУ-ЩУ, ЧА-ЩА. Звонкие и глухие согласные звуки. Звонкие и глухие согласные звуки. Разделительный Ь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нание алфавита. Буквы, обозначающие гласные звуки. Способы проверки написания буквы, обозначающей  безударный гласный звук. Слова с непроверяемой буквой безударного гласного звука. Признаки согласного звука. Произношение и написание слов с удвоенными согласными. Обозначение мягкости согласных на письме. Буквосочетание ЧН, ЧТ,ЩН, НЧ, ЖИ-ШИ, ЧА-ЩА, ЧУ-ЩУ. Парные звонкие и глухие согласны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зличать звуки и буквы.  Называть буквы правильно и располагать их в алфавитном порядке. Находить в слове, различать  и правильно произносить гласные звуки. Соотносить звуковой и буквенный состав слов. Различать проверяемые и непроверяемые орфограммы. Использовать правило при написании слов с безударным гласным в корне. Работать с орфографическим словарём. Различать, определять и правильно произносить мягкие и твёрдые, парные и непарные, звонкие и глухие согласные звуки. Переносить слова с Ь. Применять правило написания буквосочетаний ЧК, ЧН, ЧТ, ЩН, ЩТ, ЖИ-ШИ, ЧУ-ЩУ,ЧА-ЩА.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Части реч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существительное.  Глагол. Имя прилагательное. Местоимение. Текст-рассуждение, текст-описание, текст-повествование. Предлоги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душевлённые и неодушевлённые, собственные и нарицательные  имена существительные. Число имён существительных. Синтаксическая функция глагола. Число глагола. Правописание НЕ с глаголом. Значение и употребление в речи имени прилагательного. Число имени прилагательного. Виды текстов. Значение местоимения в тексте. Роль предлогов в реч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спознавать имя существительное, имя прилагательное, глагол среди других частей речи. Различать одушевлённые и неодушевлённые, собственные и нарицательные имена существительные, подбирать примеры. Определять число имён существительных. Определять виды текста. Определять число глаголов и имён прилагательных, распределять по группам, изменять, приводить примеры. 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ind w:left="567"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ГО КУРСА</w:t>
      </w:r>
    </w:p>
    <w:p>
      <w:pPr>
        <w:pStyle w:val="Normal"/>
        <w:spacing w:lineRule="auto" w:line="276"/>
        <w:ind w:left="567"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  <w:gridCol w:w="55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еч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слова, слов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6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уквосочетаний с шипящими звукам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 звук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алендарно-тематическое планирование уроков русского языка во 2 классе на 2014-2015 учебный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591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"/>
        <w:gridCol w:w="119"/>
        <w:gridCol w:w="1568"/>
        <w:gridCol w:w="1125"/>
        <w:gridCol w:w="2830"/>
        <w:gridCol w:w="2693"/>
        <w:gridCol w:w="2421"/>
        <w:gridCol w:w="1977"/>
        <w:gridCol w:w="1943"/>
        <w:gridCol w:w="11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тема)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ро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 (предметные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содержания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 (личностные и метапредметные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ША РЕЧЬ (3ч)</w:t>
            </w:r>
          </w:p>
        </w:tc>
      </w:tr>
      <w:tr>
        <w:trPr>
          <w:trHeight w:val="1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учебни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ч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ориентироваться в учебнике, узнают систему условных обозначений и правила работы с н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ть выводы о значени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по учебнику, пользуясь условными обозначения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оговариваться и приходить к общему решению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овместно с учителем свои действ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ечь. Что можно узнать о человеке по его речи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наглядных примеров узнают, что речь является источником информации о человеке; научатся употреблять в речи «вежливые»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ыводы о значении речи в жизни человек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 делать вывод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вать и формулировать учебную проблем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и моноло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различать монолог от диалога и поймут осознанность их у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диалог и моноло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с одноклассниками при выполнении учебной задач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ть свою позицию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 (3 ч)</w:t>
            </w:r>
          </w:p>
        </w:tc>
      </w:tr>
      <w:tr>
        <w:trPr>
          <w:trHeight w:val="1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? Тема текс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 признаки текста. Научатся определять тему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редложение и группу предлож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ть свою позицию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результат своей деятельности с целью и оценивать его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ысль текс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определять тему и главную мысль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ему, главную мысль текст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ходить к общему решению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кс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выделять в тексте начало, основную часть и концов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части текст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саморегуляция. Прогнозирование результат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ЛОЖЕНИЕ (13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как единица речи, его назначение и признак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определять признаки предложения, правила постановки знаков препинания в конце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группу предложения и группу слов, оформлять предложение на письм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предложен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составлять из слов предложение, находить главное по смыслу слово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редложения, читать их, делать логическое ударени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учителем и сверстникам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равнива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(смысловое) ударение в предложен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 логическим удар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над логическим ударением в предложении, осознавать его значимость. Соблюдать в устной речи логическое(смысловое) ударение и интонацию конца предлож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с одноклассниками при выполнении учебной задач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в памяти учебную задачу урока. Осуществлять решение учебной задачи под руководством учителя. Оценивать результаты своей деятельност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 (основа предложе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 терминами «главные члены», «основа предложения»; научатся находить главные члены предложения и его осно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основу и второстепенные члены предлож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речь друг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 термином «второстепенные члены предложения»; научатся находить второстепенные члены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торостепенные члены предложения, дополнять основу второстепенными члена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 и сказуемое – главные члены предлож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 с терминами «подлежащее» и «сказуемое»; научатся находить подлежащее и сказуемое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главные члены предлож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– предвосхищение результата и уровня усвоения знан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ённые и нераспространённые предлож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ятся с понятиями «и распространённое» и «нераспространённое» предложение; научатся находить в предложении подлежащее и сказуемо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распространённые и нераспространённые предлож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речь друг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предложен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задавать вопросы к словам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формлять свои мысли в устной и письменной форме 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говаривать последовательность действий на урок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ающее сочинение по картине И. С. Остроухова «Золотая осень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письменно излагать свои мыс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 строить предложения, излагая свои мысл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 и формулировать цель деятельности на урок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выполнять работу над ошибками, допущенными в сочинении; проверять знания по теме «Предлож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, анализировать и исправлять свои ошибк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речь друг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ыводы, сравнива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предложении. Обобщение и систематизация знаний о предложении.  Проверочная рабо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писать слова с орфограммами, правильно оформлять рабо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ь и правильно записывать слова с орфограмм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речь друг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классифицировать и исправлять ошиб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ошибки по орфограмма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ргументировать своё предположени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работ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А, СЛОВА, СЛОВА…(20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лексическое значение. Тематические группы сл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 понятием « лексическое значение слов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лексическое значение сл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ведением партнёра – контроль, коррекция, оценка его действи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многозначные слов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 с понятием «многозначные слова»; развивать речь; пополнять словарный запас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однозначные и многозначные слов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речь друг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форме сличения способа действия и его результат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и переносное значение сл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рямое и переносное значение сл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саморегуляц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оним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ятся с термином «синонимы»;  пополнят словарный запас сл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оттенки значений синоним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паре, групп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проблему с 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.  Обобщение знани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 термином «антонимы»;  развивать речь; пополнят словарный запас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антонимы. Употреблять их в реч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формлять свои мысли в устной и письменной форме 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результат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тек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в ходе письменного изложения содержания текста по данным к нему вопросам. Учебник стр.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агать письменно  содержание текста по данным вопрос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тему текста, подбирать к нему заголо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в памяти учебную задач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классифицировать и исправлять ошиб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ошибки по орфограмма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ргументировать своё предположени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план и последовательность действий на урок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слов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ятся с понятием «родственные слова», с признаками однокоренных слов; видеть и образовывать родственные слова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и образовывать родственные слова, употреблять их в реч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мысли в соответствии с задачами и условиями коммуника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слова и синонимы. Родственные слова и слова с омонимичными корн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ятся  с понятиями «корень», «однокоренные слова»; научатся находить в словах корень, образовывать однокоренные слова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. Корень слова. Единообразное написание  корня в однокоренных слова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 единообразным написанием корня в однокоренных слов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ть однокоренные слова, выделять в них корень, обосновывать правильность определения однокоренных слов. Группировать однокоренные слова с разными корнями. Наблюдать за единообразным написанием корня  в однокоренных словах.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интез, сравнение, обобщение при выделении в словах корн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в памяти учебной задачи урока. Оценивание результатов своей деятельност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. Корень слов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подбирать однокоренные слова к данному слову, выделять коре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однокоренные слова в тексте и среди других сл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в памяти учебную задачу урока. Осуществлять решение учебной задачи под руководством учител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 как минимальная произносительная един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атся делить слова на сл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слова на слог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паре, групп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5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ставить уда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словах ударный сло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результат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носить слова с одной строки на другую? Словарный диктан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правильно переносить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ить слова с одной строки  на другую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 по слог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правильно переносить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ить слова с одной строки  на другую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сочинение по серии картинок, вопросам и опорным слов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излагать письменную реч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сочинения по серии картинок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ообщения в устной и письменной форм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равнива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 знания по теме «Слов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свои мысли письменн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форме сличения способа действия и его результат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УКИ И БУКВЫ ( 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 знания о буквах и звуках; научатся различать звуки бук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звуки и буквы, записывать транскрипцию сл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ведением партне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результат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3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алфавит, или  Азбука. Использование алфавита при работе со словаря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  порядок букв в алфавите, названия букв, записывать слова в алфавитном поряд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буквы, записывать слова в алфавитном порядк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ообщения в устной и письменной форм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равнива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описной (заглавной) буквы. Сочинение по репродукции картины З. Е.Серебряковой «За обедом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 знания учащихся об употреблении большой буквы в именах собстве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имена собственные с большой букв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, оценка. Составление под руководством учителя рассказ по репродукции картины З. Е. Серебряковой «За обедом» и опорным слова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учиться выполнять работу над ошибками, допущенными в сочин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, анализировать и исправлять свои ошибк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речь друг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ыводы, сравнива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различать гласные и согласные звуки, обозначать гласные звуки на письм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.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гласные звуки в словах, правильно обозначать их буквами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речь других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равнивать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. Слова с  буквой  э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о сведениями из истории русского языка о букве 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из каких языков пришли в нашу речь слова с буквой э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и сохранять в памяти учебную задачу урока. Осуществлять решение учебной задачи под руководством  учителя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ым гласным в корне. Ударные и безударные гласные звук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 правописанием слов с безударным гласным в кор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ачественную характеристику гласного звука: гласный ударный или безударный. Различать однокоренные слова и формы одного и того же слова. Определять безударный гласный звук в слове и его место в слов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речь друг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и сохранять в памяти учебную задачу урока. Осуществлять решение учебной задачи под руководством  учителя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обозначения буквой безударного гласного звук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 правилом обозначения безударного гласного  звука букв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авило обозначения безударного гласного звука буквой и осознавать его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речь друг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в памяти учебную задачу урока. Осуществлять решение учебной задачи под руководством  учител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написания буквы, обозначающей безударный гласный звук  в корне слов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подбирать проверочные слова путём изменения формы слова и подбора однокоренного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алгоритм проверки обозначения буквой безударного гласного звук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парах, группах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бсужден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в памяти учебную задачу урока. Оценивать результаты своей деятельност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с грамматическим задание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 писать и оформлять предложения, правильно писать слова со знакомыми орфограмм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речь друг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форме сличения способа действия и его результат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. Работа над ошибка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 исправлять ошиб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допущенные ошибки, исправлять 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речь друг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точно отвечать на вопрос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четверт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 и буквы (продолже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 54,55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ым гласным звуком в корне  слов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атся находить безударные гласные в корне и проверять безударные гласные в корне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а-инициативное сотрудниче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точно отвечать на вопрос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атся проверять безударные гласные в корне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орфограмму в слове, проверять безударные гласные в коне слов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речь друг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арных с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находить в словарных словах буквы, написание которых надо запомнить или проверить по словар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проверяемые и непроверяемые орфограммы. Находить  в словарных словах буквы, написание которых надо запомнить  или проверить по словарю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точно выражать свои мысл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в памяти учебную задачу урока. Осуществлять решение учебной задачи под руководством  учител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 орфограмме. Проверяемые и непроверяемые орфограмм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распознавать проверяемые и непроверяемые орфограм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вать значение терминов орфограмма, проверяемая орфограмма, непроверяемая орфограмма и использовать их при решении учебных задач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точно выражать свои мысл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учебные действия при решении орфографической задачи, определять пути её решения, решать её в соответствии с изученным правило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проверяемыми и непроверяемыми орфограмма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распознавать проверяемые и непроверяемые орфограммы, использовать прави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проверяемые и непроверяемые орфограммы. Использовать правила при написании слов с проверяемыми и непроверяемыми орфограмма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и сохранять в памяти учебную задачу урок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своей деятельност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проверочный диктант (с грамматическим зада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видеть орфограммы и грамотно писать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форме сличения способа действия и его результат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репродукции картины С. А. Тутунова «Зима пришла. Детств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излагать письменную реч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сочинения по репродукции картинок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ообщения в устной и письменной форм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равнива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диктанте и сочин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работать над  ошиб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допущенные ошибки, исправлять 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работ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 изученный материал по теме «Согласные зву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гласные и согласные звук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паре, групп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[Й] и буква Й (и краткое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 с особенностями буквы 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ышать звук [Й] и обозначать его буквами Й, Е, Ё, Ю, Я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паре, групп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результат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удвоенными согласны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 правописанием слов с удвоенными согласн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репродукции картины А. С. Степанова «Лоси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выражать свою мысль письменно и уст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рассказ по картинк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ообщения в устной и письменной форм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равнива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сочинен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излагать письменную реч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сочинения по репродукции картинок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ообщения в устной и письменной форм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равнива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оекты. «И в шутку и в серьёз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проектной деятельности; прививать интерес к русскому язы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логические задачи по русскому язык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ообщения в устной и письменной форм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и мягкие согласные звуки и буквы для их обознач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 способы обозначения мягкости согласных звуков на пись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ть мягкость согласных звуков на письм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речь друг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(ь) как показатель мягкости согласного звука на письм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 способы обозначения мягкости согласных  на пись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ть мягкость согласных звуков на письм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3,7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 мягким   знаком (ь) на        конце и середине слова перед согласны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 способы обозначения мягкости согласных на письме при помощи буквы 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ть мягкость согласных звуков на письм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ообщения в устной и письменной форм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действие по образцу и заданному правил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оекты. Пишем письмо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 понятием «письмо», правилами его напис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излагать свои мысли, писать письм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ообщения в устной и письменной форм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работ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уки и буквы (продолжение)</w:t>
            </w:r>
          </w:p>
        </w:tc>
      </w:tr>
      <w:tr>
        <w:trPr/>
        <w:tc>
          <w:tcPr>
            <w:tcW w:w="1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ПИСАНИЕ БУКВОСОЧЕТАНИЙ С ШИПЯЩИМИ ЗВУКАМИ (9 ч)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сочетания с шипящими звуками ЧК, ЧН, ЧТ, ЩН, НЧ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правописанию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ь в словах сочетания ЧК, ЧН, ЧТ, ЩН, НЧ;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чужой и собственной работе орфографические ошибк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 7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в словах буквосочетаний чк, чн, чт, нч, щ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ефлек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т знания о написании мягких и твёрдых согласных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словах изученные орфограмм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ообщения в устной и письменной форм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равнива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оекты. Рифм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проект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ы решения, соотносить задания с изученными тем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парах, групп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бсужден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сочетания  ЖИ –ШИ, ЧА – ЩА, ЧУ – Щ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ведения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правописанию слов с сочетаниями ЖИ –ШИ, ЧА – ЩА, ЧУ – ЩУ;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действие по образцу и заданному правил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 8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писание ЖИ-ШИ, ЧА-ЩА, ЧУ-ЩУ» в слова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ефлек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правописанию слов с сочетаниями ЖИ –ШИ, ЧА – ЩА, ЧУ – ЩУ; развивать орфографическую зорк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аналог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 достаточной полнотой и точностью выражать свои мысл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форме сличения способа действия и его результат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проверочный диктан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видеть орфограммы и грамотно писать слов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и оформлять предложения, правильно писать слова со знакомыми орфограммами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форме сличения способа действия и его результата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 исправлять ошибк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допущенные ошибки, исправлять их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речь других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точно отвечать на вопросы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онкие и глухие согласные звуки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 и глухие согласные звук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уют 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парные звонкие и глухие согласны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парах, групп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бсужден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равнива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парным по глухости-звонкости согласным на конце слова или перед согласны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парные звонкие и глухие согласные в корне сло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действие по образцу и заданному правил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парные звонкие и глухие согласные в корне сло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парах, групп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бсужден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действие по образцу и заданному правил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 8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лов с парным по глухости-звонкости согласным на конце слова или перед согласным.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атся орфографической зоркости  парных согласных разными способам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парные звонкие и глухие согласные на конце сло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парах, групп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бсужден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действие по образцу и заданному правил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с грамматическим зада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правильно писать слова с парными звонкими и глухими согласными на конце и в середине слова; развивать орфографическую зорк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рфограмму и правильное написание сл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учебного сотрудничеств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равнива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. Обобщение изученного материал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ефлек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выполнять работу над ошибками, допущенными в тексте диктанта и грамматических заданиях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ила правописа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работ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четвер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 и буквы (продолжение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онкие и глухие согласные звуки (продолжение)</w:t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 9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парным по  глухости- звонкости согласным на конце слова или перед согласны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ведения новых знан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выбирать букву для обозначения парного согласного звука, объяснять написание.   Подбирать проверочные слова путём изменения формы слова и подбора однокоренных сло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равописание слов с парным по глухости- звонкости согласным звуком на основе алгоритма  проверки его написания, проверять парный согласный по глухости-звонкости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действие по образцу и заданному правилу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парным по глухости-звонкости согласным на конце слова или перед согласны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ефлексии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использовать правило написания слов с парным по глухости-звонкости согласным звуком на конце слова и перед согласным в корн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парные звонкие и глухие согласные на конце слова или перед согласным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учебного сотрудничества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в памяти учебную задачу урока. Осуществлять решение учебной задачи под руководством учителя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б изученны правилах письма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т знания о правописании слов с парным по глухости-звонкости согласным на конце слова или перед согласным; закрепят навыки правописания изученных орфограмм;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парные звонкие и глухие согласные на конце слова или перед согласным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парах, групп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бсуждени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действие по образцу и заданному правилу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текста по вопроса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в ходе письменного изложения содержания текста по данным к нему вопросам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агать письменно  содержание текста по данным вопрос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тему текста, подбирать к нему заголо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в памяти учебную задач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 ошибками, допущенными в изложении.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работать над  ошибкам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допущенные ошибки, исправлять их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работы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 работ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троль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писать слова с орфограммами, правильно оформлять работу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ь и правильно записывать слова с орфограммами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речь других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 допущенными в проверочной работе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ефлек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выполнять работу над ошибками, допущенными в проверочной работе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.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ила правописания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работы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65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ительный мягкий знак (ь)</w:t>
            </w:r>
          </w:p>
        </w:tc>
      </w:tr>
      <w:tr>
        <w:trPr>
          <w:trHeight w:val="262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ведения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 с употреблением разделительного мягкого знака и правописание слов с разделительным мягким знаком; на учатся проводить звуко-буквенный анализ слов с разделительным мягким зна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ть произношение и написание сл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действие по образцу и заданному правил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02,10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разделительным мягким знаком (ь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 правописанию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и переносить слова с разделительным мягким знако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ообщения в устной и письменной форм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действие по образцу и заданному правил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диктант (с грамматическим задание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произношение и написание сл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ообщения в устной и письменной форм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равнива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Обобщение изученного материал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произношение и написание сл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парах, групп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бсужден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действие по образцу и заданному правил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 (   )</w:t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0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Употребление частей речи в текст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ятся с тремя самостоятельными частями речи: имени существительном, имени прилагательном, глаголе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пециальную терминолог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парах, групп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бсужден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равнива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0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как часть речи: значение и употребление в реч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  понятием  об имени существительном;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ть имена существительные в тематические группы предмет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равнива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11,11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евлённые и неодушевлённые имена существительны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я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чатся отличать слова, отвечающие на вопрос </w:t>
            </w:r>
            <w:r>
              <w:rPr>
                <w:i/>
                <w:sz w:val="28"/>
                <w:szCs w:val="28"/>
              </w:rPr>
              <w:t>кто?</w:t>
            </w:r>
            <w:r>
              <w:rPr>
                <w:sz w:val="28"/>
                <w:szCs w:val="28"/>
              </w:rPr>
              <w:t xml:space="preserve"> от слов, отвечающих на вопрос </w:t>
            </w:r>
            <w:r>
              <w:rPr>
                <w:i/>
                <w:sz w:val="28"/>
                <w:szCs w:val="28"/>
              </w:rPr>
              <w:t>что;</w:t>
            </w:r>
            <w:r>
              <w:rPr>
                <w:sz w:val="28"/>
                <w:szCs w:val="28"/>
              </w:rPr>
              <w:t xml:space="preserve">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пециальную терминолог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равнива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1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и нарицательные имена существительные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пециальную терминолог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ообщения в устной и письменной форм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действие по образцу и заданному правил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вная буква в написаниях кличек животных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атся писать с заглавной буквы собственные имена существительные; учить подбирать примеры таких слов самостоятельно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собственные имена существительны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ообщения в устной и письменной форм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равнива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географических названия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писать с заглавной буквы собственные имена существительные; учить подбирать примеры таких слов самостоятельно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собственные имена существительны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парах, групп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бсужден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равнива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написании слов с заглавной букв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т знания учащихся об употреблении заглавной буквы в именах собственных; закрепят навыки правописания изученных орфограмм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собственные имена существительны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парах, групп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бсужден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действие по образцу и заданному правил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и множественное число имён существительны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ведения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 понятием об изменении имён существительных по числам; на учатся определять число имён существите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ть имена существительные по числа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ообщения в устной и письменной форм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действие по образцу и заданному правил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ён существительных по числа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определять число имён существительных, изменять имена существительные по числ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число имён существительных по числам. Писать слова по правилам, обосновывать правильность написанных орфограм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парах, группах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бсужден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своей деятельност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мён существительных. Имена существительные, употребляющиеся только в одном числ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 именами существительными, употребляющимися только в одном чис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ть имена существительные по числам и запомнить существительные, употребляющие только в одном числ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и сохранять в памяти учебную задачу урок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своей деятельност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б имени существительно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правописанию имён существительных, развивать реч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об имени существительно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работ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 повествовательного текс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атся составлять предложения – ответы на вопросы, определять главную мысль текста; учить устанавливать связь слов в предложении; развитию речи ; развитию орфографической зорк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ообщения в устной и письменной форм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равнива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излож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ефлек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находить и исправлять ошибки; повторить и закрепить изученный материа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выражать свои мысли в соответствии с задачами урока и условиями коммуника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работ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диктант  ( с грамматическим задание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  знания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ила правописа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речь друг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форме сличения способа действия и его результат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</w:t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2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асть речи. Значение глаголов в реч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ведения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ятся с частью речи – глаголом, его отличительными признаками и ролью в реч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глаголы в речи, составлять словосочетания с глагола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 достаточной полнотой и точностью выражать свои мысл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равнива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глаго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 с признаками  глаг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глагол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репродукции картины А. К. Саврасова «Грачи прилетел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письменно излагать свои мыс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 строить предложения, излагая свои мысл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 и формулировать цель деятельности на урок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сочин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ефлек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находить и исправлять ошибки; повторить и закрепить изученный материа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выражать свои мысли в соответствии с задачами урока и условиями коммуника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работ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3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и множественное число глагол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 единственным и множественным числом глаголов, их отличительными признаками и ролью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число глагол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ообщения в устной и письменной форм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действие по образцу и заданному правил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ицы НЕ с глагола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атся правописанию раздельного написания глаголов с частицей НЕ; познакомить их отличительными признаками и ролью в реч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частицу НЕ раздельно с глагола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действие по образцу и заданному правил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закрепление знаний по теме «Глагол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правописанию раздельного написания глаголов с частицей НЕ; развивать реч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частицу НЕ раздельно с глагола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работ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- повествование и роль в нём глагол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я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ятся с понятием </w:t>
            </w:r>
            <w:r>
              <w:rPr>
                <w:i/>
                <w:sz w:val="28"/>
                <w:szCs w:val="28"/>
              </w:rPr>
              <w:t>текст – повествование</w:t>
            </w:r>
            <w:r>
              <w:rPr>
                <w:sz w:val="28"/>
                <w:szCs w:val="28"/>
              </w:rPr>
              <w:t>, с его отличительными призна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текст – повествование  и выделять его характерные признак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ообщения в устной и письменной форм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равнива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- повествование. Составление текста-повествования на заданную тем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в ходе составления текста  повествования на заданную 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агать письменно  содержание тек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тему текста, подбирать к нему заголо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в памяти учебную задач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 знания по теме «Глагол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частицу НЕ раздельно с глаголами, видеть глаголы в текст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ообщения в устной и письменной форм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равни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 ошибкам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ефлек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находить и исправлять ошибки; повторить и закрепить изученный материал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.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выражать свои мысли в соответствии с задачами урока и условиями коммуникации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работы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65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 прилагательное</w:t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 как часть речи: значение и употребление 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ятся со словами, обозначающими признаки предметов, отвечающими на вопросы </w:t>
            </w:r>
            <w:r>
              <w:rPr>
                <w:i/>
                <w:sz w:val="28"/>
                <w:szCs w:val="28"/>
              </w:rPr>
              <w:t>какой? какая? какое? какие?</w:t>
            </w:r>
            <w:r>
              <w:rPr>
                <w:sz w:val="28"/>
                <w:szCs w:val="28"/>
              </w:rPr>
              <w:t>, и их ролью в реч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илагательные в тексте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равнивать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мени прилагательного с именем существительны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о смысловым значением имён прилагательных;  связь имени прилагательного с именем существительн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связь между существительным и прилагательны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парах, групп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бсужден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действие по образцу и заданному правил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 близкие и противоположные по значению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ообщения в устной и письменной форм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равнива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с грамматическим задание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 правописание слов с изученными орфограмм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ила правописа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речь друг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форме сличения способа действия и его результат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ефлек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находить и исправлять ошибки; повторить и закрепить изученный материа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выражать свои мысли в соответствии с задачами урока и условиями коммуника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работ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четвер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 (продолжение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 прилагательное (продолжение)</w:t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ь имени прилагательного с именем существительным. Сравнение как одно из выразительных средств язык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о сравнением как выразительным средством языка;  повторят связь имени прилагательного с именем существительн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связь между существительным и прилагательны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парах, групп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бсужден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действие по образцу и заданному правил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14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и множественное число имён прилагательных. Изменение имён прилагательных по числа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 распознавать прилагательные в единственном и множественном чис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число имени прилагательного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ообщения в устной и письменной форм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действие по образцу и заданному правил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-описание и роль в нём имён прилагательны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я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ятся  с понятием </w:t>
            </w:r>
            <w:r>
              <w:rPr>
                <w:i/>
                <w:sz w:val="28"/>
                <w:szCs w:val="28"/>
              </w:rPr>
              <w:t>текст – описание</w:t>
            </w:r>
            <w:r>
              <w:rPr>
                <w:sz w:val="28"/>
                <w:szCs w:val="28"/>
              </w:rPr>
              <w:t xml:space="preserve">, с его отличительными признакам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текст – описание  и выделять его характерные признак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ообщения в устной и письменной форм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равнива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- описания по репродукции картины  Ф. П. Толстого «Букет цветов, бабочка и птич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в ходе составления текста описания на заданную 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агать письменно  содержание тек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опис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в памяти учебную задач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об имени прилагательном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т знания об имени прилагательном; закрепят навыки правописания изученных орфограмм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ила правописания имён прилагательных 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парах, групп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бсужден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действие по образцу и заданному правил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тро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писать слова с изученными орфограммами, правильно оформлять рабо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ь и правильно записывать слова с орфограмм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речь друг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имение</w:t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 как часть речи: значение и употребление в речи (общее представлен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я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 представление о местоимении как части речи, его роли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местоимение как часть реч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речь друг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действие по образцу и заданному правил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5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 как часть речи: значение и употребление в ре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находить местоимение, увидят его роль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местоимение как часть реч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речь друг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действие по образцу и заданному правил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- рассуж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ятся  с понятием </w:t>
            </w:r>
            <w:r>
              <w:rPr>
                <w:i/>
                <w:sz w:val="28"/>
                <w:szCs w:val="28"/>
              </w:rPr>
              <w:t>текст – рассуждение</w:t>
            </w:r>
            <w:r>
              <w:rPr>
                <w:sz w:val="28"/>
                <w:szCs w:val="28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текст – рассуждение  и выделять его характерные признак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ообщения в устной и письменной форм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равнива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тро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писать слова с изученными орфограммами, правильно оформлять рабо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ь и правильно записывать слова с орфограмм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речь друг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и</w:t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как часть речи. Роль предлогов в реч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ятся с предлогом  как часть речи, его роли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предлог как часть реч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диалоговой реч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действие по образцу и заданному прави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ов с именами сущестительными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 знаний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ятся с правилом раздельного написания предлогов со словами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нужные предлоги для связи слов  в предложении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интез, сравнение, обобщение при написании предлогов с именами существительными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действие по образцу и заданному правилу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предлогов со словами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 писать предлоги раздельно с другими словами в предложени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связь слов в предложении с помощью предлогов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речь других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действие по образцу и заданному правилу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деформированного повествовательного текста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ефлек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анализировать и корректировать предложения с нарушенным порядком сло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предлоги отдельно от других слов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парах, групп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бсуждени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равнивать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  умение писать наиболее употребляемые предл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связь слов в предложении с помощью предлог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ообщения в устной и письменной форм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равнива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 словари- за частями речи!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находить полезную информацию в словарях, придумывать собственные задания, для выполнения которых потребуются словар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словарей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«Толковым словарём», «Орфографическим словарём», «Орфоэпическим словарём», «Словарём антонимов», «Словарём синонимов», «Словарём однокоренны слов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выражать свои мысли в соответствии с задачами урока и условиями коммуника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в памяти учебную задачу урока. Осуществлять решение учебной задачи под руководством учител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 правописание слов с изученными орфограмм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ила правописа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речь друг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форме сличения способа действия и его результат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ефлек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находить и исправлять ошибки; повторить и закрепить изученный материа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выражать свои мысли в соответствии с задачами урока и условиями коммуника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работ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 8 ч)</w:t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Текст. Типы текстов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ефлек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й материал по теме «Текс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текст от предлож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речь друг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равнива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редложение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й материал по теме «Предлож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предложение от группы сл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равнива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Слово и его значение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й материал по теме «Слово и его зна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однокоренные слова по двум признака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речь других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равни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Части речи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й материал по теме «Части реч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языка и речи в жизни челове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части реч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ообщения в устной и письменной форме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Звуки и буквы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й материал по теме «Звуки и букв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фонетический анализ слов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ообщения в устной и письменной форме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равила правописания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ефлек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учащихся о правилах правопис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роль языка и речи в жизни люд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ила правописа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речь друг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равнива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изученного материал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ефлек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 и закрепят изученный материал; проверят  знания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ила правописа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выводы, сравнива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курсу русского языка 2 клас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 знания , полученные в процессе изучения отдельных тем, установить связь между ни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олученные зна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парах, групп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бсужден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работ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ИЗМЕРИТЕЛЬ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График</w:t>
      </w:r>
    </w:p>
    <w:tbl>
      <w:tblPr>
        <w:tblW w:w="11111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517"/>
        <w:gridCol w:w="6529"/>
        <w:gridCol w:w="1779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уро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Названи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 по теме « Предложени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трольный диктант с грамматическим заданием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о-проверочный  диктант по теме « Правописание безударных гласных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8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яснительно-проверочный  диктант по теме « « Правописание слов с шипящими буквосочетаниями»»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бъяснительно-проверочный  диктант по теме: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описание слов с парным по глухости-звонкости согласным на конце слова или перед согласным»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по теме «Правописание слов с парным по глухости - звонкости согласным 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1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ый диктант с грамматическим заданием по теме «Разделительный ь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1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по теме «Имя существительно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1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по теме « Глагол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1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ый диктант с грамматическим заданием по теме «Имя прилагательно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1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по теме «Имя прилагательно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1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по теме» Местоимени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1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по теме « Предлог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0"/>
                <w:lang w:eastAsia="ru-RU"/>
              </w:rPr>
            </w:pPr>
            <w:r>
              <w:rPr/>
              <w:t>Урок №1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right="0" w:hanging="0"/>
              <w:rPr>
                <w:rFonts w:eastAsia="Times New Roman"/>
                <w:bCs/>
                <w:spacing w:val="3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3"/>
                <w:sz w:val="22"/>
                <w:szCs w:val="20"/>
                <w:lang w:eastAsia="ru-RU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rFonts w:eastAsia="Times New Roman"/>
                <w:bCs/>
                <w:spacing w:val="3"/>
                <w:sz w:val="22"/>
                <w:szCs w:val="20"/>
                <w:lang w:eastAsia="ru-RU"/>
              </w:rPr>
              <w:t xml:space="preserve">Контрольный </w:t>
            </w:r>
            <w:r>
              <w:rPr>
                <w:rFonts w:eastAsia="Times New Roman"/>
                <w:bCs/>
                <w:spacing w:val="3"/>
                <w:sz w:val="24"/>
                <w:szCs w:val="24"/>
                <w:lang w:eastAsia="ru-RU"/>
              </w:rPr>
              <w:t>диктант по теме «Части реч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учебно-методического и материально- техн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на уроке: как оптимизировать образовательный процесс / автор – составитель О.Ф.Брыскина. – Волгоград: Учитель, 2011. – 111 с.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ектировать универсальные учебные действия в начальной школе: От действия к мысли: пособие для учителя / А.Г. Асмолов [и др.]; под ред. А.Г. Асмолова. -2 –е изд. – М.: Просвещение, 2010. – 152 с. – (Стандарты второго поколения)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накина, В.П. Русский язык. Сборник диктантов и самостоятельных работ. 1-4 классы: пособие для учителей общеобразовательных учреждений / В.П.Канакина, Г.С.Щёголева. – 2-е изд. – М.: Просвещение. 2012. – 159 с. – (Школа России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накина В. П., Горецкий В. Г.   Русский язык. Учебник. 2 класс.  В 2 ч.  Ч. 1.2014 год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накина В. П., Горецкий В. Г.   Русский язык. Учебник. 2 класс.  В 2 ч.  Ч. 2. 2014 год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накина В. П.   Русский язык.  Рабочая тетрадь.  2 класс.  В 2 ч.  Ч. 1. 2014 год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накина В. П.   Русский язык.  Рабочая тетрадь.  2 класс.  В 2 ч.  Ч. 2. 2014 год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. Е.А. Тестовые материалы для оценки качества обучения. Русский язык. 2 класс / Литвинова Е.А. – М.: «Интеллект-Центр», 2011.- 96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ова, Т.Н. Интеллектуальный марафон: 1-4 классы. – М.: ВАКО, 2011.-208 с. – (Мастерская учителя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ук Н. Н. Сборник изложений по русскому языку: 2 – 4 классы. – М.: Дом педагогики, 2004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ланируемых результатов в начальной школе: Система заданий. В 2-х ч. Ч.1. / М.Ю. Демидова  [и др.]; под ред. Г.С. Ковалевой, О.Б. Логиновой. - 2 – е изд. – М.: Просвещение, 2010. – 215 с. – (Стандарты второго поколения).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нова, К.Н. Проектная деятельность школьников: пособие для учителя / К.Н.Поливанова. – 2-е изд. – М.: Просвещение,  2011. – 192 с. – (Работаем по новым стандартам).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задачи в начальной школе: пособие для учителя / [А.Б. Воронцов, В.М. Заславский, С.В. Егоркина и др.]; под ред. А.Б. Воронцова. – 3-е изд. – М.: Просвещение, 2011. – 176 с. – (Стандарты второго поколения).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рок в начальной школе: опыт, идеи, рекомендации / автор – составитель А.Б.Носкова [и др.]. – Волгоград: Учитель, 2011. – 238 с.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кова Т.В., Горбачёва Э.З., Цыганок Л.В. Открытые уроки: 1-4 классы. М.: ВАКО, 2011.- 288 с. – (Мастерская учителя).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ова О. В., Нефедова Е. А. Задания по русскому языку для повторения и закрепления учебного материала: 2 класс. – М.: Астрель,  2005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ова О. В., Нефедова Е. А. 3000 примеров по русскому языку: 2 класс. – М.: Астрель, 20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СО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080" w:right="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выходом в Интернет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080" w:right="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080" w:right="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080" w:right="0" w:firstLine="54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фотоаппарат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firstLine="6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ОРы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 В.П. Канакиной, В.Г. Горецкого «Русский язык», 2 класс.  (1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глядные средства обучения. Таблицы. 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еч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льный 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оренные слова и формы слов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гласные в корне  слов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согласные в середине слов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лов в предложен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предлог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звуки  букв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звук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согласных корн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безударных гласных корн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едлож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после шипящи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я бук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согласные звуки в конце слов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и число имен существительны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мен прилагательны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НЕ с глаголам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степенные члены предлож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словарных слов с непроверяемыми гласным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словарных слов с двойными согласными.</w:t>
      </w:r>
    </w:p>
    <w:p>
      <w:pPr>
        <w:pStyle w:val="Style16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нтернет-ресурсы и </w:t>
      </w:r>
      <w:r>
        <w:rPr>
          <w:b/>
          <w:bCs/>
          <w:sz w:val="28"/>
          <w:szCs w:val="28"/>
        </w:rPr>
        <w:t>образовательные Интернет-порт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 учебных программ и презентаций. Режим доступа: </w:t>
      </w:r>
      <w:hyperlink r:id="rId2">
        <w:r>
          <w:rPr>
            <w:rStyle w:val="InternetLink"/>
          </w:rPr>
          <w:t>http://www.rusedu.ru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а «1 сентября» </w:t>
      </w:r>
      <w:hyperlink r:id="rId3">
        <w:r>
          <w:rPr>
            <w:rStyle w:val="InternetLink"/>
          </w:rPr>
          <w:t>www.1september.ru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.- Режим доступа: </w:t>
      </w:r>
      <w:hyperlink r:id="rId4">
        <w:r>
          <w:rPr>
            <w:rStyle w:val="InternetLink"/>
          </w:rPr>
          <w:t>http://www.sckool-collection.edu.ru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Наука и образование» </w:t>
      </w:r>
      <w:hyperlink r:id="rId5">
        <w:r>
          <w:rPr>
            <w:rStyle w:val="InternetLink"/>
          </w:rPr>
          <w:t>www.edu.rin.ru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Начальная школа» www.openworld/school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лог учебных изданий, электронного  оборудования и электронных образовательных ресурсов для общего образования </w:t>
      </w:r>
      <w:hyperlink r:id="rId6">
        <w:r>
          <w:rPr>
            <w:rStyle w:val="InternetLink"/>
          </w:rPr>
          <w:t>http://www.ndce.edu.ru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ция «Мировая художественная культура» http://www.art.september.ru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центр.-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u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gis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иН  РФ. Итоговые проверочные работы: дидактические и раздаточные материалы. – http://standart.edu.ru/catalog.aspx?CatalogId=44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ая коллекция Российского  общеобразовательного портала </w:t>
      </w:r>
      <w:hyperlink r:id="rId7">
        <w:r>
          <w:rPr>
            <w:rStyle w:val="InternetLink"/>
          </w:rPr>
          <w:t>http://www.musik.edu.ru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екты портала «Внеурока.ру» .- Режим доступа: www:vneuroka.ru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Math.ru: библиотека, медиатека, олимпиады, задачи, научные школы, история математики </w:t>
      </w:r>
      <w:hyperlink r:id="rId8">
        <w:r>
          <w:rPr>
            <w:rStyle w:val="InternetLink"/>
          </w:rPr>
          <w:t>http://www.math.ru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урочные планы: методическая копилка, информационные технологии в школе. – Режим доступа: </w:t>
      </w:r>
      <w:hyperlink r:id="rId9">
        <w:r>
          <w:rPr>
            <w:rStyle w:val="InternetLink"/>
          </w:rPr>
          <w:t>www.uroki.ru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и  уроков «Начальная школа».- Режим доступа: </w:t>
      </w:r>
      <w:hyperlink r:id="rId10">
        <w:r>
          <w:rPr>
            <w:rStyle w:val="InternetLink"/>
          </w:rPr>
          <w:t>http://nachalka.info/193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образовательный портал </w:t>
      </w:r>
      <w:hyperlink r:id="rId11">
        <w:r>
          <w:rPr>
            <w:rStyle w:val="InternetLink"/>
          </w:rPr>
          <w:t>http://www.school.edu.ru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 методический кабинет: </w:t>
      </w:r>
      <w:r>
        <w:rPr>
          <w:sz w:val="28"/>
          <w:szCs w:val="28"/>
          <w:u w:val="single"/>
          <w:lang w:val="en-US"/>
        </w:rPr>
        <w:t>pe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opilk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ца класса на сайте </w:t>
      </w:r>
      <w:r>
        <w:rPr>
          <w:sz w:val="28"/>
          <w:szCs w:val="28"/>
          <w:u w:val="single"/>
          <w:lang w:val="en-US"/>
        </w:rPr>
        <w:t>nachalk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eminf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Zag11">
    <w:name w:val="Zag_11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 сноски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eastAsia="Calibri"/>
      <w:sz w:val="28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" TargetMode="External"/><Relationship Id="rId3" Type="http://schemas.openxmlformats.org/officeDocument/2006/relationships/hyperlink" Target="http://www.1september.ru/" TargetMode="External"/><Relationship Id="rId4" Type="http://schemas.openxmlformats.org/officeDocument/2006/relationships/hyperlink" Target="http://www.sckool-collection.edu.ru/" TargetMode="External"/><Relationship Id="rId5" Type="http://schemas.openxmlformats.org/officeDocument/2006/relationships/hyperlink" Target="http://www.edu.rin.ru/" TargetMode="External"/><Relationship Id="rId6" Type="http://schemas.openxmlformats.org/officeDocument/2006/relationships/hyperlink" Target="http://www.ndce.edu.ru/" TargetMode="External"/><Relationship Id="rId7" Type="http://schemas.openxmlformats.org/officeDocument/2006/relationships/hyperlink" Target="http://www.musik.edu.ru/" TargetMode="External"/><Relationship Id="rId8" Type="http://schemas.openxmlformats.org/officeDocument/2006/relationships/hyperlink" Target="http://www.math.ru/" TargetMode="External"/><Relationship Id="rId9" Type="http://schemas.openxmlformats.org/officeDocument/2006/relationships/hyperlink" Target="http://www.uroki.ru/" TargetMode="External"/><Relationship Id="rId10" Type="http://schemas.openxmlformats.org/officeDocument/2006/relationships/hyperlink" Target="http://nachalka.info/193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08:00Z</dcterms:created>
  <dc:creator>A4</dc:creator>
  <dc:description/>
  <cp:keywords/>
  <dc:language>en-US</dc:language>
  <cp:lastModifiedBy>sch1788-2</cp:lastModifiedBy>
  <cp:lastPrinted>2012-04-13T12:30:00Z</cp:lastPrinted>
  <dcterms:modified xsi:type="dcterms:W3CDTF">2014-09-25T12:45:00Z</dcterms:modified>
  <cp:revision>3</cp:revision>
  <dc:subject/>
  <dc:title/>
</cp:coreProperties>
</file>