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 измерительные материал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й диктант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берегу стоит ива. Она спустила ветки в воду. Под ветками притаилась щука. Ива цветет. Летит пчела за первым мёдом. Весело над ивой жужжит шмель. Ветерок быстро бежит по веточкам.(29 слов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 для справок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ужжит, притаила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й диктант№2 по теме «Слова-названия предметов разного род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м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–35 с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б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 Чик прыгал у крыльца. Раньше тут была вода. Утром тонкие льдинки покрыли лужи и ручейки. Малыши п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и по луже. Льдинки лопнули. Можно пить воду.(25 сл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 для справок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ьдинки, лопну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списывание №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рить умения списывать, находить опасные места в словах, правильно ставить знаки препин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т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Хрюша и Каркуша часто были у Степашки в деревне. Рядом с ней находится город З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ревня Ложки. Домик Степашки стоит у самого леса. Рядом река и пруд. Степашка угощает друзей душистым чаем     ( 34 сл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ши, подчеркни «опасные»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ый диктант№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е «Чередующиеся согласные в корнях сл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р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амой реки рос лопух. Лист у лопуха широкий. Он хранил воду после дождя. По дну речки плавала стайка рыб. Ольга и Олег бросали хлебные крошки. Рыбки быстро хватали их. (35 сл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о для спр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№4 по теме: «Орфограф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Раздели слова для перенос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жа,   класс,   молоко,   свадьба,   декабрь,   из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Запиши цифрами количество слогов, букв, звуков в словах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едведь --  ......   слогов,  ......  букв,  .......   зву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ост     --  ......    слогов,  .....   букв,  .......   зву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Ёж         --  ......    слогов,  .....   букв,  .......   зву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очитай слова. Подумай, на какое они правило. Допи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3 слова на это правило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неж....нки, лыж....,  ж....ли, __________, _________, _________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....йка,  ч....шка,   ч....сть,  __________, _________, _________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....лок, ч....десный, щ....ка, __________, _________, _________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Допиши по 2 клички животных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т  Маркиз,  __________________,  _______________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за Ночка,   __________________,  ________________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обака Жук,  __________________,  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Спрячь мягкий знак в середину слов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 --________________   Капель --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нь --________________   Зверь -- 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Закончи предложени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тропинке идут _________________________________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пушке леса    _________________________________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ый диктант№5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е «Проверяемые безударные гласные и согласные в корне слова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вочка из сне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шла Снегурочка с подружками в лес. Снежинки таяли на ее ресничках. Слезки капали на землю. Упала слеза – вырос подснежник. Цветочки открывали глазки и глядели на девочку. Они читали сказку про снежную девочку и жалели ее.(35 слов)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Слова для справо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аяли,глядел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списывание №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рить умения списывать, находить опасные места в словах, правильно ставить знаки препинани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есна идет!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на идет! В лесу она ступает тихо. Под каждой кочкою сидит кто-то живой. Вот муравьи открыли ходы в домиках. Пушистый шмель отряхивает свои лапки. Птицы вьют гнезда. Скоро в них запищат птенчики. Ожил старый пруд. Хорошо весной! (38 слов)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>Слова для справо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то-то, птен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проверочная работа</w:t>
      </w:r>
    </w:p>
    <w:p>
      <w:pPr>
        <w:pStyle w:val="C3"/>
        <w:shd w:fill="FFFFFF" w:val="clear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Диктант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одводные путеше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 увлёкся подводной фотосъёмкой. Моё любимое место - </w:t>
      </w:r>
      <w:r>
        <w:rPr>
          <w:rFonts w:cs="Times New Roman" w:ascii="Times New Roman" w:hAnsi="Times New Roman"/>
          <w:sz w:val="28"/>
          <w:szCs w:val="28"/>
        </w:rPr>
        <w:t xml:space="preserve">Медвежье озеро.* Мелководье озе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 xml:space="preserve">много подводных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тропок, </w:t>
      </w:r>
      <w:r>
        <w:rPr>
          <w:rFonts w:cs="Times New Roman" w:ascii="Times New Roman" w:hAnsi="Times New Roman"/>
          <w:spacing w:val="3"/>
          <w:sz w:val="28"/>
          <w:szCs w:val="28"/>
        </w:rPr>
        <w:t>Их промяли рыбол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Чудесны подводные путешествия. Всё тут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ново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оит рыб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ли лежит? Пошла она, побежала или отпрыгнула?* Всё не так. Новый мир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требует </w:t>
      </w:r>
      <w:r>
        <w:rPr>
          <w:rFonts w:cs="Times New Roman" w:ascii="Times New Roman" w:hAnsi="Times New Roman"/>
          <w:spacing w:val="3"/>
          <w:sz w:val="28"/>
          <w:szCs w:val="28"/>
        </w:rPr>
        <w:t>новых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Н.И. Сладкову)     (41 слово)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утешествия, не так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деленные написания четко (орфографически) </w:t>
      </w:r>
      <w:r>
        <w:rPr>
          <w:rFonts w:cs="Times New Roman" w:ascii="Times New Roman" w:hAnsi="Times New Roman"/>
          <w:spacing w:val="3"/>
          <w:sz w:val="28"/>
          <w:szCs w:val="28"/>
        </w:rPr>
        <w:t>проговариваются учителем. Сообщается о тире и запятой в предложениях, отмеченных звездочкам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23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23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3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6:00Z</dcterms:created>
  <dc:creator>user</dc:creator>
  <dc:description/>
  <cp:keywords/>
  <dc:language>en-US</dc:language>
  <cp:lastModifiedBy>user</cp:lastModifiedBy>
  <cp:lastPrinted>2002-01-01T00:18:00Z</cp:lastPrinted>
  <dcterms:modified xsi:type="dcterms:W3CDTF">2001-12-31T20:19:00Z</dcterms:modified>
  <cp:revision>3</cp:revision>
  <dc:subject/>
  <dc:title/>
</cp:coreProperties>
</file>