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Закрепление изученного материала по теме «Осень».</w:t>
      </w:r>
    </w:p>
    <w:p>
      <w:pPr>
        <w:pStyle w:val="Normal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Урок:</w:t>
      </w:r>
      <w:r>
        <w:rPr>
          <w:sz w:val="36"/>
          <w:szCs w:val="36"/>
        </w:rPr>
        <w:t xml:space="preserve"> развитие речи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ласс:</w:t>
      </w:r>
      <w:r>
        <w:rPr>
          <w:sz w:val="36"/>
          <w:szCs w:val="36"/>
        </w:rPr>
        <w:t xml:space="preserve">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Тип урока:</w:t>
      </w:r>
      <w:r>
        <w:rPr>
          <w:sz w:val="36"/>
          <w:szCs w:val="36"/>
        </w:rPr>
        <w:t xml:space="preserve"> комбинирова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Учитель: Дуцкая Е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бцовск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лексического (словарного) запаса учащихся по теме «ос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чить составлению словосочетаний, простых предложений, используя предлагаемый сло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представления детей об осенних при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к природе;</w:t>
      </w:r>
    </w:p>
    <w:p>
      <w:pPr>
        <w:pStyle w:val="Normal"/>
        <w:rPr/>
      </w:pPr>
      <w:r>
        <w:rPr>
          <w:sz w:val="28"/>
          <w:szCs w:val="28"/>
        </w:rPr>
        <w:t>- активизировать словарный запас детей, создавать условия для речевого общения учащихся, контролировать словесное у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чебную дисципли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ь: </w:t>
      </w:r>
      <w:r>
        <w:rPr>
          <w:color w:val="000000"/>
          <w:sz w:val="28"/>
          <w:szCs w:val="28"/>
        </w:rPr>
        <w:t>солнце, тучи, птицы, листья, дожд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ветит, не греет, улетают, опадают, ид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артинки с изображениями времен года, картинки на тему «Осень», таблички, доска, презентация к теме у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дчёркнутые фразы произносятся за экра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47"/>
        <w:gridCol w:w="296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) Организационный мо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етств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Проверка готовности к урок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чевая заряд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личение фраз на слухо-зрительной основ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ок! Садитесь!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к вы слышите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журный звук С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а___осу___осе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ступила осен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кой сейчас урок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лышу хорош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азвития реч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) Основная ча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ктуализация знаний. Целевая установка.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ебная задача. Сообщение темы и плана уро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бота по теме уро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оварная работа с опорой на картинк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ростых предложен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бота за экрано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 «Оденься по погод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Физминутк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полнение предло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на карточках (задания разного уровня слож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75pt;width:8.95pt;height:8.95pt;mso-wrap-style:none;v-text-anchor:middle">
                      <v:fill o:detectmouseclick="t" type="solid" color2="black"/>
                      <v:stroke color="yellow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333399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 xml:space="preserve">Низ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pt;width:8.95pt;height:8.95pt;mso-wrap-style:none;v-text-anchor:middle">
                      <v:fill o:detectmouseclick="t" type="solid" color2="black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65pt;width:8.95pt;height:8.95pt;mso-wrap-style:none;v-text-anchor:middle">
                      <v:fill o:detectmouseclick="t" type="solid" color2="black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ша сегодня подготовила стихотвор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-то к нам приш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открывается двер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бята кто это? Какое время года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будем говорить об ос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сегодня у нас в гостях. Она пришла не просто так, она принесла нам за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и первое задание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удем отвечать на вопросы.</w:t>
            </w:r>
            <w:r>
              <w:rPr>
                <w:color w:val="000000"/>
                <w:sz w:val="28"/>
                <w:szCs w:val="28"/>
              </w:rPr>
              <w:t xml:space="preserve"> (предъявляются картинка из словар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то это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то эт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эт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это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Что мы делали?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На доске глаголы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на доск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удем составлять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 светит, но не гре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улетают в теплые кр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еревьев опадают …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идет …….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Что мы делали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кажите: Птицы улетают в теплые края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дет дождь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 деревьев опадают листья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Будем играть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гра называется «Оденься по погоде»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жу вы уже устали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Что делали?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Отдохнем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 устали? Немного отдохнем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сень приготовила нам игру.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сли «Осень» показывает нам «солнце», мы радуемся (прыгаем, хлопаем в ладоши), а если «туча», мы должны присесть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удем писать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ние на карточк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thick" w:color="FFFF00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 w:color="FFFF00"/>
              </w:rPr>
              <w:t>Коля надел …. , …. и ….. 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FFFF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FFFF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thick" w:color="FF0000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 w:color="FF0000"/>
              </w:rPr>
              <w:t>Осень. Светит …..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thick" w:color="FF0000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 w:color="FF0000"/>
              </w:rPr>
              <w:t>Коля надел… , …. и …..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0000FF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 w:color="0000FF"/>
              </w:rPr>
              <w:t>……</w:t>
            </w:r>
            <w:r>
              <w:rPr>
                <w:b/>
                <w:bCs/>
                <w:i/>
                <w:iCs/>
                <w:sz w:val="28"/>
                <w:szCs w:val="28"/>
                <w:u w:val="thick" w:color="0000FF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0000FF"/>
              </w:rPr>
              <w:t xml:space="preserve">. Светит …. 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0000FF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0000FF"/>
              </w:rPr>
              <w:t>Коля надел  …., …., …. и …..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0000FF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0000FF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 w:color="0000FF"/>
                <w:shd w:fill="FFFFFF" w:val="clear"/>
              </w:rPr>
              <w:t>Что мы делали</w:t>
            </w: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ша выходит к доске и читает </w:t>
            </w:r>
            <w:r>
              <w:rPr>
                <w:color w:val="000000"/>
                <w:sz w:val="28"/>
                <w:szCs w:val="28"/>
                <w:u w:val="single"/>
              </w:rPr>
              <w:t>(наизусть</w:t>
            </w:r>
            <w:r>
              <w:rPr>
                <w:color w:val="000000"/>
                <w:sz w:val="28"/>
                <w:szCs w:val="28"/>
              </w:rPr>
              <w:t>) стихотворе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сли на деревьях листья пожелтел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сли в край далекий птицы улетел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сли небо хмурое, если дождик льется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то время года осенью зоветс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тук в дверь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Осень» входит в клас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осен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отвечать на вопрос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дем составлять предло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игр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пис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руках у «Осени» картинки из словаря, и она поочередно демонстрирует их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ли на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ли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идет на прогул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н наденет? (на доске картинки с табличками) </w:t>
            </w:r>
            <w:r>
              <w:rPr>
                <w:i/>
                <w:sz w:val="28"/>
                <w:szCs w:val="28"/>
              </w:rPr>
              <w:t>Дети выходят к доске берут картинку и называют вещь, которую они выбра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грал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сли «Осень» показывает нам «солнце», мы радуемся (прыгаем, хлопаем в ладоши), а если «туча», мы должны присесть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писать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Дети выбирают слова из представленных на доске: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ень, солнце, ботинки, куртку и шапку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исал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3) Итог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) Домашнее зад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кто был у нас в гостях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Что мы делали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вечали на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яли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исал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2:00Z</dcterms:created>
  <dc:creator>User</dc:creator>
  <dc:description/>
  <cp:keywords/>
  <dc:language>en-US</dc:language>
  <cp:lastModifiedBy>Admin</cp:lastModifiedBy>
  <cp:lastPrinted>2014-10-22T21:15:00Z</cp:lastPrinted>
  <dcterms:modified xsi:type="dcterms:W3CDTF">2014-10-22T14:18:00Z</dcterms:modified>
  <cp:revision>14</cp:revision>
  <dc:subject/>
  <dc:title/>
</cp:coreProperties>
</file>