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нспект урока по русскому язык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а: Обозначение мягкости согласных на письме буквам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Работа с текст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Цели: 1) Совершенствовать умение учеников обозначать мягкость согласного гласными и мягким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знако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) Формировать у школьников умение устанавливать последовательность предложений в тексте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) Формировать у учеников умение подбирать к тексту заголовок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4) Обогащать лексику детей словами-названиями качеств и свойств человек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5) Формировать у школьников навык красивого, грамотного письм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6) Развивать речь, мышление ученико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7) Формировать у учеников умение работать сообща, в группа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борудование: записи на доске: буквы для минутки чистописания, словарные слова, текст; карточки 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 xml:space="preserve">со словами-названиями качеств и свойств человека; учебник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</w:t>
      </w:r>
      <w:r>
        <w:rPr>
          <w:color w:val="000000"/>
          <w:szCs w:val="28"/>
        </w:rPr>
        <w:t>карточки для учеников «+», «-»; карточки с предложениями; лист белой бумаги А-4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 класс, УМК «Школа России», учебник В. П. Канакиной, В. Г. Горецкого «Русский язык» стр. 7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Ход уро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 Организационный момен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гожданный дан звонок, начинается урок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Ребята, проверьте, готовы ли вы к уроку русского языка. На партах у вас должен быть учебник, дневник, подставка, пенал, тетради: рабочая и печатная, словар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егодня у нас  на уроке гости, посмотрите на них, улыбнитесь. Посмотрите друг на друга, тоже улыбнитес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адитес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 нас урок русского языка. А чему мы учимся на уроке русского языка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 Минутка чисто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Вот сейчас мы с вами и настроем ваши руки на письмо. Посмотрите на доск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 доск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то вы видите на доске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овите эти буквы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ая буква лишняя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чему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 одним словом назвать остальные буквы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о чем все эти буквы все-таки похожи? (Указывают на мягкость предшествующего согласного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пишите эти буквы красиво в своих тетрадях до конца строки в этой последовательно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Ученики прописывают в своих тетрадях буквы.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II Сообщение темы уро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егодня на уроке мы будем продолжать учиться обозначать мягкость согласных на письм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IV Работа по теме урока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На доске: </w:t>
      </w:r>
    </w:p>
    <w:p>
      <w:pPr>
        <w:pStyle w:val="Normal"/>
        <w:jc w:val="both"/>
        <w:rPr/>
      </w:pPr>
      <w:r>
        <w:rPr>
          <w:color w:val="000000"/>
          <w:szCs w:val="28"/>
        </w:rPr>
        <w:t>карточки со словами «ВЕЖЛИВОСТ</w:t>
      </w:r>
      <w:r>
        <w:rPr>
          <w:b/>
          <w:color w:val="000000"/>
          <w:szCs w:val="28"/>
        </w:rPr>
        <w:t>Ь</w:t>
      </w:r>
      <w:r>
        <w:rPr>
          <w:color w:val="000000"/>
          <w:szCs w:val="28"/>
        </w:rPr>
        <w:t>», «ЖАДНОСТ</w:t>
      </w:r>
      <w:r>
        <w:rPr>
          <w:b/>
          <w:color w:val="000000"/>
          <w:szCs w:val="28"/>
        </w:rPr>
        <w:t>Ь</w:t>
      </w:r>
      <w:r>
        <w:rPr>
          <w:color w:val="000000"/>
          <w:szCs w:val="28"/>
        </w:rPr>
        <w:t>», «ЖЕСТОКОСТ</w:t>
      </w:r>
      <w:r>
        <w:rPr>
          <w:b/>
          <w:color w:val="000000"/>
          <w:szCs w:val="28"/>
        </w:rPr>
        <w:t>Ь</w:t>
      </w:r>
      <w:r>
        <w:rPr>
          <w:color w:val="000000"/>
          <w:szCs w:val="28"/>
        </w:rPr>
        <w:t>», «СКРОМНОСТ</w:t>
      </w:r>
      <w:r>
        <w:rPr>
          <w:b/>
          <w:color w:val="000000"/>
          <w:szCs w:val="28"/>
        </w:rPr>
        <w:t>Ь</w:t>
      </w:r>
      <w:r>
        <w:rPr>
          <w:color w:val="000000"/>
          <w:szCs w:val="28"/>
        </w:rPr>
        <w:t>», «ЗЛОСТ</w:t>
      </w:r>
      <w:r>
        <w:rPr>
          <w:b/>
          <w:color w:val="000000"/>
          <w:szCs w:val="28"/>
        </w:rPr>
        <w:t>Ь</w:t>
      </w:r>
      <w:r>
        <w:rPr>
          <w:color w:val="000000"/>
          <w:szCs w:val="28"/>
        </w:rPr>
        <w:t>», «СМЕЛОСТ</w:t>
      </w:r>
      <w:r>
        <w:rPr>
          <w:b/>
          <w:color w:val="000000"/>
          <w:szCs w:val="28"/>
        </w:rPr>
        <w:t>Ь</w:t>
      </w:r>
      <w:r>
        <w:rPr>
          <w:color w:val="000000"/>
          <w:szCs w:val="28"/>
        </w:rPr>
        <w:t>», «ТРУСОСТ</w:t>
      </w:r>
      <w:r>
        <w:rPr>
          <w:b/>
          <w:color w:val="000000"/>
          <w:szCs w:val="28"/>
        </w:rPr>
        <w:t>Ь</w:t>
      </w:r>
      <w:r>
        <w:rPr>
          <w:color w:val="000000"/>
          <w:szCs w:val="28"/>
        </w:rPr>
        <w:t>», «АККУРАТНОСТ</w:t>
      </w:r>
      <w:r>
        <w:rPr>
          <w:b/>
          <w:color w:val="000000"/>
          <w:szCs w:val="28"/>
        </w:rPr>
        <w:t>Ь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читайте слов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то они называют? (Качества человека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то общего в написании слов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Мы с вами знаем, что у людей есть хорошие качества, а есть не совсем хороши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У вас на партах у каждого есть карточки со знаками «+» и «-». У кого карточка «+» выбирают и выписывают хорошие человеческие качества, а у кого карточка «-» - выбирают и выписывают качества не очень хороших люд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исать качества вы будете с красной строки через запятую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Ученики самостоятельно выбирают и выписывают слова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верьте друг у друга, правильно ли выполнил задание ваш сосед по парте, разные ли слова вы выписали, не совпали ли какие-нибудь слова. Кто проверит, соедините вместе ваши руки.</w:t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(Ученики проверяют, работая в парах. Соединяют и поднимают руки «домиком»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А теперь давайте распределим эти слова в два столбика на доске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Распределение слов в два столбика на доске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Ребята, нужно стремиться обладать хорошими качествам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V Физкультминут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А теперь немножко отдохнем и разомнем свои пальчик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Как живешь…»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роводит учитель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Зарядка для пальчиков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Проводит ученик у доски.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VI Словарная работа.</w:t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 доск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«УЧИТЕЛЬ»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«Т</w:t>
      </w:r>
      <w:r>
        <w:rPr>
          <w:b/>
          <w:color w:val="000000"/>
          <w:szCs w:val="28"/>
        </w:rPr>
        <w:t>Е</w:t>
      </w:r>
      <w:r>
        <w:rPr>
          <w:color w:val="000000"/>
          <w:szCs w:val="28"/>
        </w:rPr>
        <w:t xml:space="preserve">ТРАДЬ»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«ПАЛЬТО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рочитайте слова на доск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 называются эти слова? (Словарные слова.)</w:t>
      </w:r>
    </w:p>
    <w:p>
      <w:pPr>
        <w:pStyle w:val="Normal"/>
        <w:jc w:val="both"/>
        <w:rPr/>
      </w:pPr>
      <w:r>
        <w:rPr>
          <w:color w:val="000000"/>
          <w:szCs w:val="28"/>
        </w:rPr>
        <w:t>- Подходят ли слова к теме нашего сегодняшнего урока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чему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то помнит, что означает слово «тетрадь»? (Сшитые листы чистой бумаги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ое из них по смыслу не подходит к двум другим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чему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ьте предложение с этими двумя словам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1 предложение учитель записывает на доску, ученики его списывают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А теперь в этом предложении подчеркнем двумя чертами буквы, которые обозначают мягкий согласный звук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Ученики «по цепочке» называют буквы, обозначающие мягкий согласный звук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А сейчас мы с вами составим текст, в котором нам встретится слово «ПАЛЬТО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VII Работа с тексто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ойте учебник на странице 75 и найдите упражнение 9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читайте предложения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Ученики «по цепочке» читают предложения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ляют ли данные предложения текст? (Нет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чему? (Предложения не связаны, расположены не последовательно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то нужно сделать, чтобы составить текст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ое предложение будет первым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чему его надо поставить первым? (Говорится о времени года, в которое происходит действие. Автор вводит в обстановку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йдите у себя в группах карточку, где записано это предложение и положите ее первой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Ученики находят это предложение и кладут его на парту.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А теперь в группах установите последовательность других предложений. Работайте сообща, выслушивайте мнение каждого участника группы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(Учитель повторяет правила работы в группах.)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На доске:</w:t>
      </w:r>
    </w:p>
    <w:p>
      <w:pPr>
        <w:pStyle w:val="Normal"/>
        <w:jc w:val="both"/>
        <w:rPr/>
      </w:pPr>
      <w:r>
        <w:rPr>
          <w:color w:val="000000"/>
        </w:rPr>
        <w:t>* Убедись, что в разговоре участвует каждый.</w:t>
      </w:r>
    </w:p>
    <w:p>
      <w:pPr>
        <w:pStyle w:val="Normal"/>
        <w:jc w:val="both"/>
        <w:rPr/>
      </w:pPr>
      <w:r>
        <w:rPr>
          <w:color w:val="000000"/>
        </w:rPr>
        <w:t>* Говори спокойно и я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 Говори только по дел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Ученики составляют текст, работая в группах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авайте проверим, что вы получил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Каждая группа «по цепочке» зачитывает по одному предложению, учитель открывает их на доске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На доск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рузь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Была осень. За окном лил дождь. Кузьма лежал в постели больной. В полдень кто-то постучался в дверь. Это пришли друзья. Мальчики сняли пальто и прошли в комнату. Кузьма был рад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лучилось ли у вас работать в группах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О чем этот текст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ак его можно озаглавить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А сегодня на уроке вы помогали друг другу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гда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VIII Итог урок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ему еще учились сегодня на уроке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то понравилось на уроке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Что вызвало у вас затруднения?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Спасибо всем вам за хорошую работу на уроке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99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2:33:00Z</dcterms:created>
  <dc:creator>Катюша</dc:creator>
  <dc:description/>
  <cp:keywords/>
  <dc:language>en-US</dc:language>
  <cp:lastModifiedBy>Катюша</cp:lastModifiedBy>
  <cp:lastPrinted>2009-04-21T19:56:00Z</cp:lastPrinted>
  <dcterms:modified xsi:type="dcterms:W3CDTF">2009-04-21T15:58:00Z</dcterms:modified>
  <cp:revision>26</cp:revision>
  <dc:subject/>
  <dc:title>Конспект урока по русскому языку</dc:title>
</cp:coreProperties>
</file>