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я-дефектоло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У Омской области «Большеуковская специальная (коррекционная) школа-интернат для   детей-сирот и  детей, оставшихся без попечения родителей, с ограниченными  возможностями здоровь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аптевой Елены Геннадьев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3-2014 учебн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425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ррекционно-педагогической деятельности учит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я-дефектолога являлось устр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ение причин, из-за которых дети испытывают трудности в уч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и, усвоении тех или иных предметных знаний, умений и н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ыков.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Содержательн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это заключалось в исправлении или осла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лении имеющихся у ребенка нарушений развития психически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школьно-значимых функций и формировании учебной деятель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-дефектолог начал  работать с сентября 2013 год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-2014 уч. году учителем-дефектологом  велась работа по следующим  направлениям:  диагностическое, аналитическое, коррекционно-развивающее, консультационное, методическо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ое направлен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- выявить причины возникновения трудностей детей в учен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работы в процессе диагностического обследования учащихся учителю-дефектологу удалось выявить симптомы учебных затруднений и получить ответ на вопрос о причинах и механизмах  их возникновения  у детей, что и определило направленность и содержание требующейся коррекционной рабо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изучения в процессе диагностической работы определились основные направления коррекционной работы с младшими школьниками с трудностями в обучен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 достижения цели являлись специальные задания диагностического характера; анализ тетрадей детей, их письменных работ и других продуктов деятельности (рисунков, поделок и т.д); наблюдения за учащимися на урок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ом (результатом) стали сведения о симптомах учебных затруднений и причинах их возникновения  у учащихся, зафиксированные в дефектологических представлени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  01.09.2013 по 15.09.2013 были обследованы учащиеся 1,2,3,4 классов (41 человек). Далее в течении всего учебного года проводилась диагностика 1, 2,3,4 классо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тическое направлен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- определить направления и задачи коррекционной работы с учащимися конкретного данного клас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достижения цели - анализ дефектологических представл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ом (результатом) стал план коррекционной работы. В этом плане были отражены общие для группы учащихся и индивидуальные в отношении конкретных детей задачи коррекционной работ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рекционно-развивающее направлени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ционно-развивающая работа велась по группам, которые были сформированы  после проведённой диагностики (с 01.09.13 по 15.09.13), в зависимости от типа ведущего нарушения; согласно разработанному перспективному и тематическому плану. Также проводились индивидуальные занятия по коррекции нарушени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дефектологических  занятий были получены следующие результаты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щено:  4  уч., из них: с  улучшением: 6 уч.(50%), со значительным улучшением 3 уч.(50%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тивное  направлен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проводилось индивидуальное консультирование по  запросам  педагогов. После  консультирования, давались  соответствующие  рекомендац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ое направлен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дефектологический кабинет оснащался методической литературой, дидактическими материалами, наглядными пособиями, играми, велась  документация согласно положению, посещались занятия учителей, методические объедин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 учителя-дефектолога   за  прошедший  год  была  активной  и   продуктивной,  что  подтверждается  результатами  заключительной    диагностики. По  всем  направлениям  велась  активная  работа,  была  оказана  помощь  детям, педагогам школы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4-2015 учебный год планирую улучшить формы взаимодействия учителя-дефектолога  и воспитател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– дефектолог  Лаптева Е.Г.    </w:t>
      </w:r>
      <w:r>
        <w:rPr>
          <w:rFonts w:cs="Times New Roman" w:ascii="Times New Roman" w:hAnsi="Times New Roman"/>
          <w:sz w:val="28"/>
          <w:szCs w:val="28"/>
          <w:lang w:val="en-US"/>
        </w:rPr>
        <w:t>/____________/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4:58:00Z</dcterms:created>
  <dc:creator>User</dc:creator>
  <dc:description/>
  <cp:keywords/>
  <dc:language>en-US</dc:language>
  <cp:lastModifiedBy>admin</cp:lastModifiedBy>
  <cp:lastPrinted>2013-05-16T22:29:00Z</cp:lastPrinted>
  <dcterms:modified xsi:type="dcterms:W3CDTF">2014-05-29T13:08:00Z</dcterms:modified>
  <cp:revision>16</cp:revision>
  <dc:subject/>
  <dc:title/>
</cp:coreProperties>
</file>