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240" w:after="20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оссворд для 4 класса по Правилам дорожного движения.</w:t>
      </w:r>
    </w:p>
    <w:p>
      <w:pPr>
        <w:pStyle w:val="Normal"/>
        <w:suppressAutoHyphens w:val="true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ция по заполнению кроссворда.</w:t>
      </w:r>
    </w:p>
    <w:p>
      <w:pPr>
        <w:pStyle w:val="Normal"/>
        <w:suppressAutoHyphens w:val="true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 кроссворд содержит 17 вопросов по правилам дорожного движения: 9 - по горизонтали, 8 –по вертикали. При заполнении кроссворда обратите внимание на то, что в нумерации вопросов последняя цифра 16, а вопросов 17, это зависит от того, что на один номер может быть два вопроса (один  по горизонтали, другой по вертикали, например номер 3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20085</wp:posOffset>
                </wp:positionV>
                <wp:extent cx="5897245" cy="385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485"/>
                              <w:gridCol w:w="475"/>
                              <w:gridCol w:w="485"/>
                              <w:gridCol w:w="477"/>
                              <w:gridCol w:w="485"/>
                              <w:gridCol w:w="475"/>
                              <w:gridCol w:w="485"/>
                              <w:gridCol w:w="476"/>
                              <w:gridCol w:w="501"/>
                              <w:gridCol w:w="477"/>
                              <w:gridCol w:w="519"/>
                              <w:gridCol w:w="526"/>
                              <w:gridCol w:w="476"/>
                              <w:gridCol w:w="495"/>
                              <w:gridCol w:w="21"/>
                              <w:gridCol w:w="477"/>
                              <w:gridCol w:w="477"/>
                              <w:gridCol w:w="516"/>
                              <w:gridCol w:w="475"/>
                            </w:tblGrid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4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444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2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303.3pt;mso-wrap-distance-left:0pt;mso-wrap-distance-right:9pt;mso-wrap-distance-top:0pt;mso-wrap-distance-bottom:0pt;margin-top:25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485"/>
                        <w:gridCol w:w="475"/>
                        <w:gridCol w:w="485"/>
                        <w:gridCol w:w="477"/>
                        <w:gridCol w:w="485"/>
                        <w:gridCol w:w="475"/>
                        <w:gridCol w:w="485"/>
                        <w:gridCol w:w="476"/>
                        <w:gridCol w:w="501"/>
                        <w:gridCol w:w="477"/>
                        <w:gridCol w:w="519"/>
                        <w:gridCol w:w="526"/>
                        <w:gridCol w:w="476"/>
                        <w:gridCol w:w="495"/>
                        <w:gridCol w:w="21"/>
                        <w:gridCol w:w="477"/>
                        <w:gridCol w:w="477"/>
                        <w:gridCol w:w="516"/>
                        <w:gridCol w:w="475"/>
                      </w:tblGrid>
                      <w:tr>
                        <w:trPr/>
                        <w:tc>
                          <w:tcPr>
                            <w:tcW w:w="2406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4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444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26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горизонтал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Лицо, имеющее право регулировать дорожное движение водителей и пешеходов.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ересечение, примыкание и  разветвление дорог.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Автомобильное устройство для безопасной перевозки детей до 12 лет.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Столкновение транспортных средств, наезд на пешехода.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линный ряд домов, между которыми проходит дорога.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Устройство сигнализации, предназначенное для регулирования движения участников дорожного движения, снабженное световыми сигналами. </w:t>
      </w: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ло</w:t>
        <w:softHyphen/>
        <w:t>са земли,  обустроенная или приспособленная и ис</w:t>
        <w:softHyphen/>
        <w:t xml:space="preserve">пользуемая для движения транспортных средств . </w:t>
      </w:r>
      <w:r>
        <w:rPr>
          <w:rFonts w:cs="Times New Roman" w:ascii="Times New Roman" w:hAnsi="Times New Roman"/>
          <w:b/>
          <w:iCs/>
          <w:sz w:val="28"/>
          <w:szCs w:val="28"/>
        </w:rPr>
        <w:t>14.</w:t>
      </w:r>
      <w:r>
        <w:rPr>
          <w:rFonts w:cs="Times New Roman" w:ascii="Times New Roman" w:hAnsi="Times New Roman"/>
          <w:iCs/>
          <w:sz w:val="28"/>
          <w:szCs w:val="28"/>
        </w:rPr>
        <w:t xml:space="preserve"> Крупный населенный пункт. </w:t>
      </w:r>
      <w:r>
        <w:rPr>
          <w:rFonts w:cs="Times New Roman" w:ascii="Times New Roman" w:hAnsi="Times New Roman"/>
          <w:b/>
          <w:iCs/>
          <w:sz w:val="28"/>
          <w:szCs w:val="28"/>
        </w:rPr>
        <w:t>15</w:t>
      </w:r>
      <w:r>
        <w:rPr>
          <w:rFonts w:cs="Times New Roman" w:ascii="Times New Roman" w:hAnsi="Times New Roman"/>
          <w:iCs/>
          <w:sz w:val="28"/>
          <w:szCs w:val="28"/>
        </w:rPr>
        <w:t>. Сквозная искусственная пещера для движения транспортных средств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вертик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Элемент дороги, предназначенный для движения пешеходов. </w:t>
      </w:r>
      <w:r>
        <w:rPr>
          <w:rFonts w:cs="Times New Roman" w:ascii="Times New Roman" w:hAnsi="Times New Roman"/>
          <w:b/>
          <w:iCs/>
          <w:sz w:val="28"/>
          <w:szCs w:val="28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ицо, которое находится в транс</w:t>
        <w:softHyphen/>
        <w:t xml:space="preserve">портном средстве, или входит  в  транспортное  средство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7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невр,  запрещенный  на  мост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ловек, передвигающийся на велосипеде. </w:t>
      </w:r>
      <w:r>
        <w:rPr>
          <w:rFonts w:cs="Times New Roman" w:ascii="Times New Roman" w:hAnsi="Times New Roman"/>
          <w:b/>
          <w:iCs/>
          <w:sz w:val="28"/>
          <w:szCs w:val="28"/>
        </w:rPr>
        <w:t>9</w:t>
      </w:r>
      <w:r>
        <w:rPr>
          <w:rFonts w:cs="Times New Roman" w:ascii="Times New Roman" w:hAnsi="Times New Roman"/>
          <w:iCs/>
          <w:sz w:val="28"/>
          <w:szCs w:val="28"/>
        </w:rPr>
        <w:t xml:space="preserve">.Искусственное сооружение, построенное через реку, озеро или другое препятствие. </w:t>
      </w:r>
      <w:r>
        <w:rPr>
          <w:rFonts w:cs="Times New Roman" w:ascii="Times New Roman" w:hAnsi="Times New Roman"/>
          <w:b/>
          <w:iCs/>
          <w:sz w:val="28"/>
          <w:szCs w:val="28"/>
        </w:rPr>
        <w:t>11</w:t>
      </w:r>
      <w:r>
        <w:rPr>
          <w:rFonts w:cs="Times New Roman" w:ascii="Times New Roman" w:hAnsi="Times New Roman"/>
          <w:iCs/>
          <w:sz w:val="28"/>
          <w:szCs w:val="28"/>
        </w:rPr>
        <w:t xml:space="preserve">.  Место на дороге, по которому во время движения водителю приходится поворачивать либо налево, либо направо. </w:t>
      </w:r>
      <w:r>
        <w:rPr>
          <w:rFonts w:cs="Times New Roman" w:ascii="Times New Roman" w:hAnsi="Times New Roman"/>
          <w:b/>
          <w:iCs/>
          <w:sz w:val="28"/>
          <w:szCs w:val="28"/>
        </w:rPr>
        <w:t>13.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сто для движения пешеходов при отсутствии пешеходной дорожки. </w:t>
      </w:r>
      <w:r>
        <w:rPr>
          <w:rFonts w:cs="Times New Roman" w:ascii="Times New Roman" w:hAnsi="Times New Roman"/>
          <w:b/>
          <w:iCs/>
          <w:sz w:val="28"/>
          <w:szCs w:val="28"/>
        </w:rPr>
        <w:t>16</w:t>
      </w:r>
      <w:r>
        <w:rPr>
          <w:rFonts w:cs="Times New Roman" w:ascii="Times New Roman" w:hAnsi="Times New Roman"/>
          <w:iCs/>
          <w:sz w:val="28"/>
          <w:szCs w:val="28"/>
        </w:rPr>
        <w:t>. Устройство, связанное с колёсами транспорта, служит для поворота и удержания движения автомоби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24:00Z</dcterms:created>
  <dc:creator>Work</dc:creator>
  <dc:description/>
  <dc:language>en-US</dc:language>
  <cp:lastModifiedBy>Work</cp:lastModifiedBy>
  <dcterms:modified xsi:type="dcterms:W3CDTF">2014-10-30T15:29:00Z</dcterms:modified>
  <cp:revision>2</cp:revision>
  <dc:subject/>
  <dc:title/>
</cp:coreProperties>
</file>