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МБОУ «Долговская средняя общеобразовательная школа» Алтайского края; Новичихинского района; с. Долг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ценарий детского праздника «</w:t>
      </w:r>
      <w:r>
        <w:rPr>
          <w:b/>
          <w:i/>
          <w:sz w:val="32"/>
          <w:szCs w:val="32"/>
        </w:rPr>
        <w:t>Семейные посиделк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дготовила и провела: учитель начальных классов Ведерникова Ольга Борис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и</w:t>
      </w:r>
      <w:r>
        <w:rPr/>
        <w:t xml:space="preserve">: </w:t>
      </w:r>
    </w:p>
    <w:p>
      <w:pPr>
        <w:pStyle w:val="Normal"/>
        <w:rPr/>
      </w:pPr>
      <w:r>
        <w:rPr/>
        <w:t>1. Воспитание чувств любви к своей семье и гордости за неё, чувства уважения к родителям.</w:t>
      </w:r>
    </w:p>
    <w:p>
      <w:pPr>
        <w:pStyle w:val="Normal"/>
        <w:rPr/>
      </w:pPr>
      <w:r>
        <w:rPr/>
        <w:t>2. Развитие интереса к семейным традициям, а также к блюдам русской кухни</w:t>
      </w:r>
    </w:p>
    <w:p>
      <w:pPr>
        <w:pStyle w:val="Normal"/>
        <w:rPr/>
      </w:pPr>
      <w:r>
        <w:rPr/>
        <w:t xml:space="preserve">   </w:t>
      </w:r>
      <w:r>
        <w:rPr/>
        <w:t>Развитие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готовка:</w:t>
      </w:r>
    </w:p>
    <w:p>
      <w:pPr>
        <w:pStyle w:val="Normal"/>
        <w:rPr/>
      </w:pPr>
      <w:r>
        <w:rPr/>
        <w:t>1.Родительское собрание.</w:t>
      </w:r>
    </w:p>
    <w:p>
      <w:pPr>
        <w:pStyle w:val="Normal"/>
        <w:rPr/>
      </w:pPr>
      <w:r>
        <w:rPr/>
        <w:t>2.Оформление фотовыставки: «Кто мы? Откуда мы?», «Загляни в семейный альбом» (интересные кадры)</w:t>
      </w:r>
    </w:p>
    <w:p>
      <w:pPr>
        <w:pStyle w:val="Normal"/>
        <w:rPr/>
      </w:pPr>
      <w:r>
        <w:rPr/>
        <w:t>3.Сочинения учащихся «Кем я могу гордиться в моей сем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</w:t>
      </w:r>
      <w:r>
        <w:rPr>
          <w:i/>
        </w:rPr>
        <w:t>песня</w:t>
      </w:r>
      <w:r>
        <w:rPr/>
        <w:t xml:space="preserve"> «Родительский д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рогие родители, уважаемые гости, конечно же, наши милые дети! Сегодня мы собрались с вами для того, чтобы провести семейный праздничный обед, поговорить о русской кухне, о семейных праздниках и традициях, название которому «Семейные посиделки».</w:t>
      </w:r>
    </w:p>
    <w:p>
      <w:pPr>
        <w:pStyle w:val="Normal"/>
        <w:rPr/>
      </w:pPr>
      <w:r>
        <w:rPr/>
        <w:t>Если вам плохо, если трудно, если вас обидели – кто вас приласкает, приголубит, поймёт и утешит? Конечно же, ваши мамы, папы, бабушки и дедушки, родные и близкие вам люди – семья. Когда мы с вами беседовали, вы говорили, что семья является для человека самым важным в жизни.</w:t>
      </w:r>
    </w:p>
    <w:p>
      <w:pPr>
        <w:pStyle w:val="Normal"/>
        <w:rPr/>
      </w:pPr>
      <w:r>
        <w:rPr/>
        <w:t>- А как вы думаете, ребята, все семьи одинаковые? (Ответы детей)</w:t>
      </w:r>
    </w:p>
    <w:p>
      <w:pPr>
        <w:pStyle w:val="Normal"/>
        <w:rPr/>
      </w:pPr>
      <w:r>
        <w:rPr/>
        <w:t>Они разные, они отличаются друг от друга обычаями, привычками, традициями, которые передаются из поколения в поколение.</w:t>
      </w:r>
    </w:p>
    <w:p>
      <w:pPr>
        <w:pStyle w:val="Normal"/>
        <w:rPr/>
      </w:pPr>
      <w:r>
        <w:rPr/>
        <w:t>В прошлом году мы с вами составляли генеалогическое древо каждой семьи, издавна на Руси была традиция узнавать о своих предках. И мы теперь знаем, откуда вы по происхождению. Сегодня мы поговорим о рецептах блюд русской кухни, проведём конкурсы семейные и повеселимс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Учащийся    Разве может русский стол обойтись без блинов?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Ах, блины да солёные, да сладкие, да масляные!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 xml:space="preserve">Сколько же их на свете есть – 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Невозможно перечесть!</w:t>
      </w:r>
    </w:p>
    <w:p>
      <w:pPr>
        <w:pStyle w:val="Normal"/>
        <w:ind w:left="360" w:hanging="0"/>
        <w:rPr/>
      </w:pPr>
      <w:r>
        <w:rPr/>
        <w:t>2   Учащийся      Следующее блюдо в нашем меню  - это чай.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Ой. Чай, крепкий чай.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Пейте чай-чаёчек,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Чтобы радость приносил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Каждый день-денёчек!</w:t>
      </w:r>
    </w:p>
    <w:p>
      <w:pPr>
        <w:pStyle w:val="Normal"/>
        <w:numPr>
          <w:ilvl w:val="0"/>
          <w:numId w:val="15"/>
        </w:numPr>
        <w:rPr/>
      </w:pPr>
      <w:r>
        <w:rPr/>
        <w:t>Чай пить – не дрова рубить!</w:t>
      </w:r>
    </w:p>
    <w:p>
      <w:pPr>
        <w:pStyle w:val="Normal"/>
        <w:numPr>
          <w:ilvl w:val="0"/>
          <w:numId w:val="15"/>
        </w:numPr>
        <w:rPr/>
      </w:pPr>
      <w:r>
        <w:rPr/>
        <w:t>У самовара не скучаем, разговор ведём за чаем.</w:t>
      </w:r>
    </w:p>
    <w:p>
      <w:pPr>
        <w:pStyle w:val="Normal"/>
        <w:numPr>
          <w:ilvl w:val="0"/>
          <w:numId w:val="15"/>
        </w:numPr>
        <w:rPr/>
      </w:pPr>
      <w:r>
        <w:rPr/>
        <w:t>Чай с вареньем и лимоном, с кренделями и поклоном!</w:t>
      </w:r>
    </w:p>
    <w:p>
      <w:pPr>
        <w:pStyle w:val="Normal"/>
        <w:numPr>
          <w:ilvl w:val="0"/>
          <w:numId w:val="15"/>
        </w:numPr>
        <w:rPr/>
      </w:pPr>
      <w:r>
        <w:rPr/>
        <w:t>После бани крепкий чай русским удальцам подай!</w:t>
      </w:r>
    </w:p>
    <w:p>
      <w:pPr>
        <w:pStyle w:val="Normal"/>
        <w:numPr>
          <w:ilvl w:val="0"/>
          <w:numId w:val="15"/>
        </w:numPr>
        <w:rPr/>
      </w:pPr>
      <w:r>
        <w:rPr/>
        <w:t>Он бальзам от всех болезней и напитка нет полезней!</w:t>
      </w:r>
    </w:p>
    <w:p>
      <w:pPr>
        <w:pStyle w:val="Normal"/>
        <w:numPr>
          <w:ilvl w:val="0"/>
          <w:numId w:val="15"/>
        </w:numPr>
        <w:rPr/>
      </w:pPr>
      <w:r>
        <w:rPr/>
        <w:t>Кто здоровым хочет быть, больше чая надо пить!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аслаждаемся этим крепким напитком. (Все пьют чай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А теперь переходим к весёлым конкурсам.</w:t>
      </w:r>
    </w:p>
    <w:p>
      <w:pPr>
        <w:pStyle w:val="Normal"/>
        <w:ind w:left="180" w:hanging="0"/>
        <w:rPr/>
      </w:pPr>
      <w:r>
        <w:rPr/>
        <w:t>(Выходят две старушки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 старушка: Смех-потешки услыхали – </w:t>
      </w:r>
    </w:p>
    <w:p>
      <w:pPr>
        <w:pStyle w:val="Normal"/>
        <w:ind w:left="180" w:hanging="0"/>
        <w:rPr/>
      </w:pPr>
      <w:r>
        <w:rPr/>
        <w:t xml:space="preserve">                     </w:t>
      </w:r>
      <w:r>
        <w:rPr/>
        <w:t>Сразу у вам мы прибежали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2 старушка: Где потешки поют – </w:t>
      </w:r>
    </w:p>
    <w:p>
      <w:pPr>
        <w:pStyle w:val="Normal"/>
        <w:ind w:left="180" w:hanging="0"/>
        <w:rPr/>
      </w:pPr>
      <w:r>
        <w:rPr/>
        <w:t xml:space="preserve">                     </w:t>
      </w:r>
      <w:r>
        <w:rPr/>
        <w:t>Там и весело живут.</w:t>
      </w:r>
    </w:p>
    <w:p>
      <w:pPr>
        <w:pStyle w:val="Normal"/>
        <w:ind w:left="180" w:hanging="0"/>
        <w:rPr/>
      </w:pPr>
      <w:r>
        <w:rPr/>
        <w:t xml:space="preserve">                      </w:t>
      </w:r>
      <w:r>
        <w:rPr/>
        <w:t>Правда. Даниловна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 старушка:  Правда, Гавриловна!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2 старушка:  Неразлучные старушки- </w:t>
      </w:r>
    </w:p>
    <w:p>
      <w:pPr>
        <w:pStyle w:val="Normal"/>
        <w:ind w:left="180" w:hanging="0"/>
        <w:rPr/>
      </w:pPr>
      <w:r>
        <w:rPr/>
        <w:t xml:space="preserve">                      </w:t>
      </w:r>
      <w:r>
        <w:rPr/>
        <w:t>Мы живём в лесной избушке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старушка:  Избушка на кочке,</w:t>
      </w:r>
    </w:p>
    <w:p>
      <w:pPr>
        <w:pStyle w:val="Normal"/>
        <w:ind w:left="180" w:hanging="0"/>
        <w:rPr/>
      </w:pPr>
      <w:r>
        <w:rPr/>
        <w:t xml:space="preserve">                      </w:t>
      </w:r>
      <w:r>
        <w:rPr/>
        <w:t>Блинами обита,</w:t>
      </w:r>
    </w:p>
    <w:p>
      <w:pPr>
        <w:pStyle w:val="Normal"/>
        <w:ind w:left="180" w:hanging="0"/>
        <w:rPr/>
      </w:pPr>
      <w:r>
        <w:rPr/>
        <w:t xml:space="preserve">                      </w:t>
      </w:r>
      <w:r>
        <w:rPr/>
        <w:t>Оладьями покрыта.</w:t>
      </w:r>
    </w:p>
    <w:p>
      <w:pPr>
        <w:pStyle w:val="Normal"/>
        <w:ind w:left="180" w:hanging="0"/>
        <w:rPr/>
      </w:pPr>
      <w:r>
        <w:rPr/>
        <w:t xml:space="preserve">2 старушка: Есть ограда кругом- </w:t>
      </w:r>
    </w:p>
    <w:p>
      <w:pPr>
        <w:pStyle w:val="Normal"/>
        <w:ind w:left="180" w:hanging="0"/>
        <w:rPr/>
      </w:pPr>
      <w:r>
        <w:rPr/>
        <w:t xml:space="preserve">                      </w:t>
      </w:r>
      <w:r>
        <w:rPr/>
        <w:t>Пирожки с творогом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 старушка: А ещё представим в лицах</w:t>
      </w:r>
    </w:p>
    <w:p>
      <w:pPr>
        <w:pStyle w:val="Normal"/>
        <w:ind w:left="1560" w:hanging="0"/>
        <w:rPr/>
      </w:pPr>
      <w:r>
        <w:rPr/>
        <w:t>Вам весёлы небылицы!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  <w:t>2 старушка:     Что Марфуша для Петра</w:t>
      </w:r>
    </w:p>
    <w:p>
      <w:pPr>
        <w:pStyle w:val="Normal"/>
        <w:ind w:left="1560" w:hanging="0"/>
        <w:rPr/>
      </w:pPr>
      <w:r>
        <w:rPr/>
        <w:t xml:space="preserve"> </w:t>
      </w:r>
      <w:r>
        <w:rPr/>
        <w:t>Наварила, напекла?</w:t>
      </w:r>
    </w:p>
    <w:p>
      <w:pPr>
        <w:pStyle w:val="Normal"/>
        <w:ind w:left="1560" w:hanging="0"/>
        <w:rPr/>
      </w:pPr>
      <w:r>
        <w:rPr/>
        <w:t>92 блина. 2 корыта киселя,</w:t>
      </w:r>
    </w:p>
    <w:p>
      <w:pPr>
        <w:pStyle w:val="Normal"/>
        <w:ind w:left="1560" w:hanging="0"/>
        <w:rPr/>
      </w:pPr>
      <w:r>
        <w:rPr/>
        <w:t>5 пирогов – не нашла едоков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  <w:t>2 старушка:      Сел комарик на дубок,</w:t>
      </w:r>
    </w:p>
    <w:p>
      <w:pPr>
        <w:pStyle w:val="Normal"/>
        <w:ind w:left="1560" w:hanging="0"/>
        <w:rPr/>
      </w:pPr>
      <w:r>
        <w:rPr/>
        <w:t>На еловый на пенёк.</w:t>
      </w:r>
    </w:p>
    <w:p>
      <w:pPr>
        <w:pStyle w:val="Normal"/>
        <w:ind w:left="1560" w:hanging="0"/>
        <w:rPr/>
      </w:pPr>
      <w:r>
        <w:rPr/>
        <w:t>Свесил ножки на песочек,</w:t>
      </w:r>
    </w:p>
    <w:p>
      <w:pPr>
        <w:pStyle w:val="Normal"/>
        <w:ind w:left="1560" w:hanging="0"/>
        <w:rPr/>
      </w:pPr>
      <w:r>
        <w:rPr/>
        <w:t>Сунул носик под листочек,</w:t>
      </w:r>
    </w:p>
    <w:p>
      <w:pPr>
        <w:pStyle w:val="Normal"/>
        <w:ind w:left="1560" w:hanging="0"/>
        <w:rPr/>
      </w:pPr>
      <w:r>
        <w:rPr/>
        <w:t>Спрятался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Ведущий: Стоп, стоп! Голова кругом пошла. Что за Марфушка, что за комарик?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 xml:space="preserve">                  </w:t>
      </w:r>
      <w:r>
        <w:rPr/>
        <w:t>Эй. Сударушки старушки, послушайте-ка лучше частушки.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 xml:space="preserve">                  </w:t>
      </w:r>
      <w:r>
        <w:rPr/>
        <w:t>Запевай поскорее, чтобы было веселее!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>
          <w:b/>
          <w:b/>
        </w:rPr>
      </w:pPr>
      <w:r>
        <w:rPr>
          <w:b/>
        </w:rPr>
        <w:t>Представление семей. Каждая семья поочереди поёт свои частушки.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Ой, посмотрите, пока мы здесь веселились, выросла чудо ромашка!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Это цветок не простой, это ромашка-скороговорка.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>
          <w:b/>
          <w:b/>
        </w:rPr>
      </w:pPr>
      <w:r>
        <w:rPr>
          <w:b/>
        </w:rPr>
        <w:t>Кто лучше произнесёт.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- От топота копыт пыль по полю летит.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- Прокоп украл укроп.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- Ребята малы семигодовалы.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- Бобры добры, для бобрят добры.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- Вставай Архип, петух охрип.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- Носит Сеня в сени сено, спать на сене будет Сеня.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- Бык тугогуб, тупогубенький бычок, у быка бела губа была тупа.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- Ой, кто-то стучится. Это «</w:t>
      </w:r>
      <w:r>
        <w:rPr>
          <w:i/>
        </w:rPr>
        <w:t>Небылицы</w:t>
      </w:r>
      <w:r>
        <w:rPr/>
        <w:t>» в лицах. Те. Что сидят в теремах да светлицах. Щёлкают орешки да творят насмешки.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Появляются «Небылицы».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-Здорово, кума?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-На рынкебыла.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-Никак ты кума глуха?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- Купила курицу да петуха.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-Прощай кума!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- Пять алтын отдала.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- Акуля, что ты шьёшь не оттуля?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- А я, батюшка, ещё пороть буду.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-Лень, отвори дверь, сгоришь!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- Хоть сгорю, да не отворю!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 xml:space="preserve">Сейчас мы вспомним </w:t>
      </w:r>
      <w:r>
        <w:rPr>
          <w:i/>
        </w:rPr>
        <w:t>о старине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- В старину хлеб запивали квасом. Как называется кушанье из кваса, в которое мелко крошат хлеб и лук? (Тюря)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- Какие блюда, напитки русской кухни вы знаете? (Щи, каша, кисель,  пироги, квас, пельмени, сбитень)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- Что заменяло на Руси до 18 века картошку? (Репа)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- Какой продукт в старину называли каменным мёдом? (Сахар)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- Когда на Руси обязательно пекут блины? (На Масленицу или на Святки)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- Когда красят яйца и пекут куличи? (На Пасху)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- Когда яйца катают с горки? (На Красную горку)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- Когда гадают? (На Рождество, под Новый год, на Крещение)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- Сколько времени длятся Святки? (От Рождества до Крещения, с 7 по 19 января)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- Когда обычно купались в проруби или «иордани»? Зачем? (На Крещение, смыть грех)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- Где спали младенцы? (колыбель. Люлька).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>
          <w:b/>
          <w:b/>
        </w:rPr>
      </w:pPr>
      <w:r>
        <w:rPr>
          <w:b/>
        </w:rPr>
        <w:t>Семьи представляют свои изготовленные блюда и делятся секретами русской кухни.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(Реклама, защита: песня, стих, танец)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В семье, где находится повод посмеяться и живут ощущения радости жизни, душа расцветает. Лучший педагогический приём – юмор, выручающий даже в самых нестандартных ситуациях. Чувство юмора пригодится в следующем конкурсе.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>
          <w:b/>
        </w:rPr>
        <w:t>Конкурс «Пойми без слов»</w:t>
      </w:r>
      <w:r>
        <w:rPr/>
        <w:t xml:space="preserve"> (Предлагаются тексты детских песен, которые нужно изобразить перед зрителями только с помощью пантомимы. Побеждает команда, чью песню  зрители быстрее отгадают. Песни «Кузнечик», «Улыбка», и т.д..)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>
          <w:b/>
        </w:rPr>
        <w:t>Конкурс «Аукцион семейных праздников»</w:t>
      </w:r>
      <w:r>
        <w:rPr/>
        <w:t xml:space="preserve">  (В каждой семье справляются праздники. Наряду с традиционными, которые отмечет вся страна, у каждой семьи есть свои собственные. Выигрывает команда последняя назвавшая праздник).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>
          <w:i/>
        </w:rPr>
        <w:t>Сценка</w:t>
      </w:r>
      <w:r>
        <w:rPr/>
        <w:t xml:space="preserve"> «Бабушки и внуки»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Учитель: А всегда ли ребята виноваты в том, что вырастают белоручками, неумехами? Сейчас специально покажем пару бабушек. Посмотрите, они вам никого не напоминают?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Две старуш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Здравствуй, голубушка моя! Гулять не выйдеш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Да что ты, я ещё уроки не сделала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Какие уроки? Ты что, в детство впала? Ты ж сто лет как школу окончи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Да? А внуки? Сейчас очень модно делать уроки за внучат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-  Да, я всю жизнь за внуков уроки дел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Правда? Это ты их так балуешь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Я не балую! Я сними очень строго. Вот делаю уроки, а уж на чисто они у меня всегда сами переписываю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О, действительно строго!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Так что если что, меня спрашивай, у меня большой опы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Ну, если не трудно проверь как я стихотворение выучила. Гм-гм… «У лукоморья дуб зелёный; златая цепь на дубе том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Так, хорош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«…И днём, и ночью пёс учёный…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Какой пёс? Какой пёс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Ну, я не знаю какая у него пор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Да не пёс, а кот учёный! Поняла? Кот!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А-а, поняла-поняла! Я тогда сначала: «У лукоморья дуб зелёный; златая цепь на дубе том; и днём и ночью кот учёный …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Ну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>- …С авоськой ходит в гастрон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С какой авоськой? В какой гастроном? Ты где такое видел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Ой, ну какая же ты, подруга! У меня ещё столько уроков я всё перепутал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Как ты считаешь, если мы и дальше так упорно будем учиться, может, в нашу честь какую-нибудь единицу назовут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Её уже назва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Как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Кол! Его ставят тем внукам, за кого бабушки делают уроки…</w:t>
      </w:r>
    </w:p>
    <w:p>
      <w:pPr>
        <w:pStyle w:val="Normal"/>
        <w:tabs>
          <w:tab w:val="clear" w:pos="708"/>
          <w:tab w:val="left" w:pos="0" w:leader="none"/>
        </w:tabs>
        <w:ind w:left="36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1" w:hanging="0"/>
        <w:rPr/>
      </w:pPr>
      <w:r>
        <w:rPr/>
        <w:t>Сделайте вывод милые бабушки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/>
        <w:t>Задания бабушк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Смотать пряж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Накормить внука кашей (Завязанными глазами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дания дедушка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>Запеленать кукл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>Спеть колыбельную.</w:t>
      </w:r>
    </w:p>
    <w:p>
      <w:pPr>
        <w:pStyle w:val="Normal"/>
        <w:tabs>
          <w:tab w:val="clear" w:pos="708"/>
          <w:tab w:val="left" w:pos="0" w:leader="none"/>
        </w:tabs>
        <w:ind w:left="36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1" w:hanging="0"/>
        <w:rPr/>
      </w:pPr>
      <w:r>
        <w:rPr/>
        <w:t>В языке русского народа жили и живут слова, обозначающие степень родства. А каких родственников знаете вы? И сколько же их?</w:t>
      </w:r>
    </w:p>
    <w:p>
      <w:pPr>
        <w:pStyle w:val="Normal"/>
        <w:tabs>
          <w:tab w:val="clear" w:pos="708"/>
          <w:tab w:val="left" w:pos="0" w:leader="none"/>
        </w:tabs>
        <w:ind w:left="361" w:hanging="0"/>
        <w:rPr/>
      </w:pPr>
      <w:r>
        <w:rPr/>
        <w:t>Свекровь, свёкор, тесть, тёща, зять, невестка, шурин, деверь, и т.д.</w:t>
      </w:r>
    </w:p>
    <w:p>
      <w:pPr>
        <w:pStyle w:val="Normal"/>
        <w:tabs>
          <w:tab w:val="clear" w:pos="708"/>
          <w:tab w:val="left" w:pos="0" w:leader="none"/>
        </w:tabs>
        <w:ind w:left="36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1" w:hanging="0"/>
        <w:rPr>
          <w:b/>
          <w:b/>
        </w:rPr>
      </w:pPr>
      <w:r>
        <w:rPr>
          <w:b/>
        </w:rPr>
        <w:t>Конкурс «Кто это».</w:t>
      </w:r>
    </w:p>
    <w:p>
      <w:pPr>
        <w:pStyle w:val="Normal"/>
        <w:tabs>
          <w:tab w:val="clear" w:pos="708"/>
          <w:tab w:val="left" w:pos="0" w:leader="none"/>
        </w:tabs>
        <w:ind w:left="36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Брат жены? (Шури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Брат мужа? (Девер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Сестра мужа? (Золов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Сестра жены? (Своячениц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Мать жены? (Тёщ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Отец жены? (Тест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Мать мужа? (Свекров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Отец мужа? (Свёкор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Дочь брата или сестры? (Племянниц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Брат отца или матери? (Дяд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Сестра отца или матери? (Тёт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Жёны двух братьев? (Своячениц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Мужья двух сестёр? (Свояк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Материжены и мужа? (Сватьи)</w:t>
      </w:r>
    </w:p>
    <w:p>
      <w:pPr>
        <w:pStyle w:val="Normal"/>
        <w:tabs>
          <w:tab w:val="clear" w:pos="708"/>
          <w:tab w:val="left" w:pos="0" w:leader="none"/>
        </w:tabs>
        <w:ind w:left="72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>
          <w:b/>
          <w:b/>
        </w:rPr>
      </w:pPr>
      <w:r>
        <w:rPr>
          <w:b/>
        </w:rPr>
        <w:t xml:space="preserve">Конкурс пословиц. </w:t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3"/>
        <w:rPr/>
      </w:pPr>
      <w:r>
        <w:rPr/>
        <w:t>(Кто больше составит пословиц: по началу и концу. Объяснить смыс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На что и клад, коли в семье л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В семье и каша гущ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Вся семья вместе, так и душа на ме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Яблоко от яблони недалеко пада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Согласную семью и горе не берё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В семье любовь и совет, так и нужды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Семья – печка: как холодно, все к ней собир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Дружная семья и землю превращает в золото.</w:t>
      </w:r>
    </w:p>
    <w:p>
      <w:pPr>
        <w:pStyle w:val="Normal"/>
        <w:tabs>
          <w:tab w:val="clear" w:pos="708"/>
          <w:tab w:val="left" w:pos="0" w:leader="none"/>
        </w:tabs>
        <w:ind w:left="36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/>
        <w:t>(Родители читают сочинения детей о своей семье, и соответственно для себя делают вывод)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тец: Я вам желаю от душ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Чтобы были дела хорош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Чтобы в дом не стучалась бед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Чтоб грустить не пришлось никог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Желаю счастья и добр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 xml:space="preserve">Желаю тёплых, светлых дней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Здоровья. Что всего важн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тог: 1. Песни по трём словам (отгадать песню по трём словам и спеть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небосклон, кокосы, бананы (Чунга-Чанг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минуты, небосклон, машинист (Голубой вагон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груша, песня, туманы (Катюш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калина, ручей, парень (Ой, цветёт калина…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улыбка, радуга, облака (Улыбк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2. Чаепитие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08:00Z</dcterms:created>
  <dc:creator>Ольга</dc:creator>
  <dc:description/>
  <cp:keywords/>
  <dc:language>en-US</dc:language>
  <cp:lastModifiedBy>ольга</cp:lastModifiedBy>
  <dcterms:modified xsi:type="dcterms:W3CDTF">2013-01-16T15:40:00Z</dcterms:modified>
  <cp:revision>3</cp:revision>
  <dc:subject/>
  <dc:title>Звучит песня «Родительский дом»</dc:title>
</cp:coreProperties>
</file>