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sz w:val="28"/>
          <w:szCs w:val="28"/>
        </w:rPr>
        <w:t xml:space="preserve">ГКОУ РО Казанская школа-интерна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стихов и песен о маме</w:t>
      </w:r>
    </w:p>
    <w:p>
      <w:pPr>
        <w:pStyle w:val="TextBody"/>
        <w:ind w:firstLine="567"/>
        <w:jc w:val="center"/>
        <w:rPr>
          <w:sz w:val="24"/>
        </w:rPr>
      </w:pPr>
      <w:r>
        <w:rPr>
          <w:i/>
          <w:sz w:val="28"/>
          <w:szCs w:val="28"/>
        </w:rPr>
        <w:t>Ко Дню Матер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drawing>
          <wp:anchor behindDoc="1" distT="932815" distB="93789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704215</wp:posOffset>
            </wp:positionV>
            <wp:extent cx="6053455" cy="420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96"/>
          <w:highlight w:val="yellow"/>
        </w:rPr>
        <w:t>«Мои рябиновые бусы»</w:t>
      </w:r>
    </w:p>
    <w:p>
      <w:pPr>
        <w:pStyle w:val="TextBody"/>
        <w:ind w:firstLine="567"/>
        <w:jc w:val="both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12065" distB="20955" distL="120650" distR="121285" simplePos="0" locked="0" layoutInCell="0" allowOverlap="1" relativeHeight="3">
            <wp:simplePos x="0" y="0"/>
            <wp:positionH relativeFrom="column">
              <wp:posOffset>1669415</wp:posOffset>
            </wp:positionH>
            <wp:positionV relativeFrom="paragraph">
              <wp:posOffset>114300</wp:posOffset>
            </wp:positionV>
            <wp:extent cx="2267585" cy="3005455"/>
            <wp:effectExtent l="0" t="0" r="0" b="0"/>
            <wp:wrapTight wrapText="bothSides">
              <wp:wrapPolygon edited="0">
                <wp:start x="9017" y="133"/>
                <wp:lineTo x="7577" y="404"/>
                <wp:lineTo x="3965" y="1891"/>
                <wp:lineTo x="3783" y="2434"/>
                <wp:lineTo x="1799" y="4465"/>
                <wp:lineTo x="536" y="6634"/>
                <wp:lineTo x="-179" y="10968"/>
                <wp:lineTo x="-5" y="13130"/>
                <wp:lineTo x="718" y="15299"/>
                <wp:lineTo x="2161" y="17468"/>
                <wp:lineTo x="4327" y="19635"/>
                <wp:lineTo x="4510" y="20041"/>
                <wp:lineTo x="8835" y="21529"/>
                <wp:lineTo x="9916" y="21529"/>
                <wp:lineTo x="11544" y="21529"/>
                <wp:lineTo x="12625" y="21529"/>
                <wp:lineTo x="16957" y="20041"/>
                <wp:lineTo x="17133" y="19635"/>
                <wp:lineTo x="19299" y="17603"/>
                <wp:lineTo x="19478" y="17468"/>
                <wp:lineTo x="20745" y="15436"/>
                <wp:lineTo x="20745" y="15299"/>
                <wp:lineTo x="21465" y="13269"/>
                <wp:lineTo x="21465" y="13130"/>
                <wp:lineTo x="21644" y="11099"/>
                <wp:lineTo x="21644" y="8801"/>
                <wp:lineTo x="20924" y="6634"/>
                <wp:lineTo x="19660" y="4465"/>
                <wp:lineTo x="17677" y="2029"/>
                <wp:lineTo x="13890" y="404"/>
                <wp:lineTo x="12443" y="133"/>
                <wp:lineTo x="9017" y="13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567"/>
        <w:jc w:val="center"/>
        <w:rPr/>
      </w:pPr>
      <w:r>
        <w:rPr>
          <w:sz w:val="28"/>
          <w:szCs w:val="28"/>
          <w:u w:val="single"/>
        </w:rPr>
        <w:t>Подготовила и провела ст. вожатая:</w:t>
      </w:r>
      <w:r>
        <w:rPr>
          <w:sz w:val="28"/>
          <w:szCs w:val="28"/>
        </w:rPr>
        <w:t xml:space="preserve"> Кремнева Ю.Н.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/>
      </w:pPr>
      <w:r>
        <w:rPr>
          <w:sz w:val="28"/>
          <w:szCs w:val="28"/>
        </w:rPr>
        <w:t>2012- 2013 уч. Год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скрытию индивидуальности, поддерживать проявления инициативы и творчества;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-эстетический вкус уча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трепетное, уважительное отношение к матерям, умение видеть и ценить их заботу и самим помогать 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видеокамера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аппарат, СД-диск с записью песен о маме, магнитофон, таблица для жюри, ручки, дипломы и грамоты для участников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мероприятия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>Здравствуйте, дорогие друзья!  Минуточку внимания, мы начинаем!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ключить видеоролик «Мамино сердце» Д. Гурдская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И не случайно я выбрала этот видеоролик  для сегодняшнего мероприятия. Сегодня по традиции у нас в учреждении пройдет конкурс стихов и песен о маме  под названием «Мои рябиновые бусы»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ься стоит поздно или рано,</w:t>
        <w:br/>
        <w:t>Хотя бы для того на этот свет,</w:t>
        <w:br/>
        <w:t>Чтоб вымолвить впервые слово “МАМА”,</w:t>
        <w:br/>
        <w:t>Которого священней в мире нет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лова я решили взять эпиграфом к нашему празднику, посвященному самому главному человеку на Земле МАМЕ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наверное, ни одной страны, где бы ни отмечался День матери. В России День матери стали отмечать сравнительно недавно. Установленный Указом Президента Российской Федерации Б. Н. Ельцина № 120 “О Дне матери”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Но для начала конкурса нам нужно определить очередность выступления по классам, я прошу выйти ко мне по одному представителю от класса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д вами листочки, на которых написаны цифры, которые будут соответствовать очередности выступления по класс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тягивают жетончики с номерами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очередность выступления мы выяснили, а за кого же мы еще забыли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 же, конкурс не может проходить без жюри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А оценивать ваши таланты будет компетентное жюри: Долженкова С.А., Мухина Л.И., Меджорина Н. В. Давайте поприветствуем дружно жюри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А сейчас слово предоставляется детям, которые не одну неделю готовились к этому дню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>Откроют наш конкурс ученики ____ класса.  А пока ___ класс выступают, ___ класс готовятся.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Спасибо! А сейчас выступают  ученики  ___ класса.  А ___ класс готовятся. 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Спасибо! А сейчас выступают  ученики  ___ класса.  А ___ класс готовятся. 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Спасибо! А сейчас выступают  ученики  ___ класса.  А ___ класс готовятся. 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. вожат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лодцы ребята! Вы добросовестно и творчески подготовились к конкурсу. Сколько красивых, добрых, нежных  слов прозвучало сегодня в честь наших мам. А тем ребятам, которые сегодня не приняли участие в конкурсе, пожелаем брать пример с тех, ребят которые участвовали. И в следующих конкурсах быть активными участниками.   А сейчас давайте узнаем результаты ваших трудов. Слово предоставляется жюри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жюри подводит итоги, вручает грамоты и дипломы)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вожат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благодарим жюри за активную  работу. </w:t>
      </w:r>
    </w:p>
    <w:p>
      <w:pPr>
        <w:pStyle w:val="Normal"/>
        <w:spacing w:before="0" w:after="200"/>
        <w:ind w:left="-85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жат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аключении, хотелось бы сказать, дети, никогда не обижайте своих матерей и уважайте своих матерей. До новых встреч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2:00Z</dcterms:created>
  <dc:creator>Специалисты</dc:creator>
  <dc:description/>
  <cp:keywords/>
  <dc:language>en-US</dc:language>
  <cp:lastModifiedBy>Специалист</cp:lastModifiedBy>
  <cp:lastPrinted>2012-11-27T10:22:00Z</cp:lastPrinted>
  <dcterms:modified xsi:type="dcterms:W3CDTF">2013-03-04T08:49:00Z</dcterms:modified>
  <cp:revision>9</cp:revision>
  <dc:subject/>
  <dc:title/>
</cp:coreProperties>
</file>