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урс «Школа вежливости» реализует духовно - нравственное направление во внеурочной деятельности в 1 классе в рамках эксперимента по апробации  федерального государственного образовательного стандарта общего образования второго поколения. Главное назначение данного курса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реализацию программы отводится 2 часа в неделю, всего 66 часов в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выкам общения и сотрудни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реди лю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ой этик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ре сказ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ные иде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йся делать добро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ся обидеть человек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 и прощай людей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й мир и себя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ленись и не ищи оправдания собственным слабостя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ение личного опыта общения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нормами речевого этикета и культуры повед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223"/>
        <w:gridCol w:w="4072"/>
        <w:gridCol w:w="6158"/>
        <w:gridCol w:w="1274"/>
        <w:gridCol w:w="1134"/>
      </w:tblGrid>
      <w:tr>
        <w:trPr>
          <w:trHeight w:val="51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324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среди люде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14 ч.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я и как выгляжу?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1451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5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 нашем имени?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>
          <w:trHeight w:val="779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- 7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хо одному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125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и и друзья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</w:tr>
      <w:tr>
        <w:trPr>
          <w:trHeight w:val="78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- 12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завоевывать друзей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бщения с товарищами и друзьями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981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орыстие в дружбе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77" w:hRule="atLeas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ость слову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верность слову», «честь». Проблемная ситуация: можно ли всегда быть верным данному тобой слову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>
          <w:trHeight w:val="649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чевой этикет (15 ч.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- 16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этика и этикет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этика», «этикет». Специфика речевого общения. Речь и отношение человека к людям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>
          <w:trHeight w:val="130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- 18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мимики, жестов и позы в общении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</w:tr>
      <w:tr>
        <w:trPr>
          <w:trHeight w:val="133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-  20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ежливых словах и их примене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>
          <w:trHeight w:val="1004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-23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знакомства, представления и обращения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>
          <w:trHeight w:val="765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-  25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риветствия и прощания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>
          <w:trHeight w:val="79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- 27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извинения и просьбы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извинения и просьбы. Разыгрывание ситуаций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>
          <w:trHeight w:val="702" w:hRule="atLeas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-  29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лагодарности и отказа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благодарности и отказа . Моделирование ситуаций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>
          <w:trHeight w:val="944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повед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27 ч.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- 31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старшим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>
          <w:trHeight w:val="73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- 33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учителю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>
          <w:trHeight w:val="751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-  35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малышам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>
          <w:trHeight w:val="79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- 37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ести себя в школе, на переменах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 на переменах. Веселые инсценировки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>
          <w:trHeight w:val="82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- 39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столовой, за столом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</w:tr>
      <w:tr>
        <w:trPr>
          <w:trHeight w:val="72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- 41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с гостями, в гостях, приглашение гостей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>
          <w:trHeight w:val="805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- 43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делать подарки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ая ситуация: как правильно выбирать и дарить подарки. Разыгрывание ситуаций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>
          <w:trHeight w:val="649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- 45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равильно разговаривать по телефону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>
          <w:trHeight w:val="812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- 47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общественном транспорте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 в общественном транспорте. Ролевая игра «В автобусе»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>
          <w:trHeight w:val="102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- 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ести себя в общественных местах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- 51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театре и кино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  в театре и кино. Моделирование ситуаций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>
          <w:trHeight w:val="642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-53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е в библиотеке и музее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>
          <w:trHeight w:val="354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ести себя в Храме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авилами п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раме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>
          <w:trHeight w:val="77" w:hRule="atLeas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-56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ести себя с людьми с ограниченными возможностями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«люди с ограниченными возможностями». Проявления чуткости и уважения, заботы и сострадания, помощи в повседневной жизни.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>
          <w:trHeight w:val="1462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ире сказок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8 ч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- 58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 и зло в сказках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>
          <w:trHeight w:val="1072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- 61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и – волшебство, чудо и правда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>
          <w:trHeight w:val="670" w:hRule="atLeas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 64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– ложь, да в ней намек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>
          <w:trHeight w:val="799" w:hRule="atLeast"/>
          <w:cantSplit w:val="true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- 66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мы узнали и чему научились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ое путешествие  по «Школе вежливост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вежливых ребя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5:00Z</dcterms:created>
  <dc:creator>Customer</dc:creator>
  <dc:description/>
  <dc:language>en-US</dc:language>
  <cp:lastModifiedBy>Юлия</cp:lastModifiedBy>
  <cp:lastPrinted>2008-08-31T12:43:00Z</cp:lastPrinted>
  <dcterms:modified xsi:type="dcterms:W3CDTF">2014-10-30T16:45:00Z</dcterms:modified>
  <cp:revision>2</cp:revision>
  <dc:subject/>
  <dc:title>Пояснительная записка</dc:title>
</cp:coreProperties>
</file>