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ВНЕКЛАССНОЕ МЕРОПРИЯТ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«ПРАЗДНИК ОСЕН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: -обобщать знания уч-ся об осенних изменениях в природ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-активизировать познавательную деятельность уч-с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- расширять кругозор уч-ся,развивать внимание и логическо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мышл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НИЕ:-выставка работ уч-ся по теме «Золотая осень»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-наглядный материал,карточки,гербар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ХОД МЕРОПРИЯТИ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ОРГМОМЕН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ОСНОВНАЯ ЧАС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Осень, славная пора!             В классе праздник осени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Любит осень детвора.          Радостно встречае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Сливы,груши,виноград-          В гости мы к тебе иде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Все поспело для ребят .         Осень Золотая!</w:t>
      </w:r>
    </w:p>
    <w:p>
      <w:pPr>
        <w:pStyle w:val="Normal"/>
        <w:rPr/>
      </w:pPr>
      <w:r>
        <w:rPr>
          <w:i/>
          <w:sz w:val="36"/>
          <w:szCs w:val="36"/>
        </w:rPr>
        <w:t>-</w:t>
      </w:r>
      <w:r>
        <w:rPr>
          <w:i/>
          <w:sz w:val="32"/>
          <w:szCs w:val="32"/>
        </w:rPr>
        <w:t>Сегодня мы с вами совершим путешествие по стране Золотая Осень.В эт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дивительной стране живут овощи,фрукты,грибы и различные деревья.Они </w:t>
      </w:r>
    </w:p>
    <w:p>
      <w:pPr>
        <w:pStyle w:val="Normal"/>
        <w:rPr/>
      </w:pPr>
      <w:r>
        <w:rPr>
          <w:i/>
          <w:sz w:val="32"/>
          <w:szCs w:val="32"/>
        </w:rPr>
        <w:t>помогут вам не скучать сегодня.Закройте глаза и представьте,что вы мчи –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сь на волшебном поезде из листье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станция Грибная</w:t>
      </w:r>
    </w:p>
    <w:p>
      <w:pPr>
        <w:pStyle w:val="Normal"/>
        <w:rPr/>
      </w:pPr>
      <w:r>
        <w:rPr>
          <w:i/>
          <w:sz w:val="32"/>
          <w:szCs w:val="32"/>
        </w:rPr>
        <w:t>-А встречает нас ,угадайте кт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ят лепешки на одной ножк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мимо не пройдет,всяк поклон дает?(Гриб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оровик</w:t>
      </w:r>
      <w:r>
        <w:rPr>
          <w:sz w:val="32"/>
          <w:szCs w:val="32"/>
        </w:rPr>
        <w:t>:Здравствуйте ,ребята!</w:t>
      </w:r>
      <w:r>
        <w:rPr>
          <w:b/>
          <w:sz w:val="32"/>
          <w:szCs w:val="32"/>
        </w:rPr>
        <w:t xml:space="preserve">       Сыроежка:</w:t>
      </w:r>
      <w:r>
        <w:rPr>
          <w:sz w:val="32"/>
          <w:szCs w:val="32"/>
        </w:rPr>
        <w:t>А я ,друзья,сырое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Хоть я ростом не велик,     Ты сырой меня не ешь-ка!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зываюсь боровик,           На мое название с опаскою смот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наю,вы ребята смелые      Нельзя есть грибы сыры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на выдумку умелые. </w:t>
      </w: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Скорей отва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знаем много грибов,угадайте их названия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 Вокруг пенька сидят дружные ребята,с тобой дружить хотят бурые  (</w:t>
      </w:r>
      <w:r>
        <w:rPr>
          <w:i/>
          <w:sz w:val="32"/>
          <w:szCs w:val="32"/>
        </w:rPr>
        <w:t>опя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расна шляпка,вся в горошек,видно гриб родовитый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же будь осторожен,этот гриб ядовитый.(</w:t>
      </w:r>
      <w:r>
        <w:rPr>
          <w:i/>
          <w:sz w:val="32"/>
          <w:szCs w:val="32"/>
        </w:rPr>
        <w:t>мухом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Есть и зверь такой в лесу,рыжие косички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же дружно в ряд стоим,рыжие сестрички.(</w:t>
      </w:r>
      <w:r>
        <w:rPr>
          <w:i/>
          <w:sz w:val="32"/>
          <w:szCs w:val="32"/>
        </w:rPr>
        <w:t>лисич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ще я мастерски разбираюсь в грибах.Я вам буду показывать грибы,а вы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это съедобный гриб,хлопнете в ладоши.</w:t>
      </w:r>
      <w:r>
        <w:rPr>
          <w:i/>
          <w:sz w:val="32"/>
          <w:szCs w:val="32"/>
        </w:rPr>
        <w:t>(белый гриб,бледная поган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хомор,лисички,опята)</w:t>
      </w:r>
    </w:p>
    <w:p>
      <w:pPr>
        <w:pStyle w:val="Normal"/>
        <w:rPr/>
      </w:pPr>
      <w:r>
        <w:rPr>
          <w:sz w:val="32"/>
          <w:szCs w:val="32"/>
        </w:rPr>
        <w:t>-Я сильна в математике и хочу,чтобы вы решили задачу,которую я придумала сама:</w:t>
      </w:r>
      <w:r>
        <w:rPr>
          <w:i/>
          <w:sz w:val="32"/>
          <w:szCs w:val="32"/>
        </w:rPr>
        <w:t>По тропинке зайчик шел,3 лисички он нашел,2 сыроежки,5 оп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читайте все подряд.(3+2+5=10 гриб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мы рады ,что вы такие всезнайки,а теперь мы должны спешить в лес,наши друзья-грибы жду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>-Время не ждет,и наш поезд мчится впер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Овощна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А встречает нас девица,что сидит в темнице,а коса на улице.(морков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ков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 девица,пригожа ,на царевну я пох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ейчас несчастна я,у меня стряслас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и забыла,фрукты,помогите мне,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 все продукты!</w:t>
      </w:r>
    </w:p>
    <w:p>
      <w:pPr>
        <w:pStyle w:val="Normal"/>
        <w:rPr/>
      </w:pPr>
      <w:r>
        <w:rPr>
          <w:sz w:val="32"/>
          <w:szCs w:val="32"/>
        </w:rPr>
        <w:t xml:space="preserve">-А помогать мне будет </w:t>
      </w:r>
      <w:r>
        <w:rPr>
          <w:b/>
          <w:sz w:val="32"/>
          <w:szCs w:val="32"/>
        </w:rPr>
        <w:t>СВЕК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оть я и сахарной зовусь,                     2.Много платьев ,много хруста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о от дождя я не размокла.                         Как зовут ее …(</w:t>
      </w:r>
      <w:r>
        <w:rPr>
          <w:i/>
          <w:sz w:val="32"/>
          <w:szCs w:val="32"/>
        </w:rPr>
        <w:t>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пна,кругла,сладка на вкус                 3.Полосат и толстопуз,</w:t>
      </w:r>
    </w:p>
    <w:p>
      <w:pPr>
        <w:pStyle w:val="Normal"/>
        <w:rPr/>
      </w:pPr>
      <w:r>
        <w:rPr>
          <w:sz w:val="32"/>
          <w:szCs w:val="32"/>
        </w:rPr>
        <w:t>Узнали вы,я …(</w:t>
      </w:r>
      <w:r>
        <w:rPr>
          <w:i/>
          <w:sz w:val="32"/>
          <w:szCs w:val="32"/>
        </w:rPr>
        <w:t xml:space="preserve">свекла)                              </w:t>
      </w:r>
      <w:r>
        <w:rPr>
          <w:sz w:val="32"/>
          <w:szCs w:val="32"/>
        </w:rPr>
        <w:t>Слаще сахара …(</w:t>
      </w:r>
      <w:r>
        <w:rPr>
          <w:i/>
          <w:sz w:val="32"/>
          <w:szCs w:val="32"/>
        </w:rPr>
        <w:t>арбуз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4.И зелен ,и густ,                                     5.Кругла да гла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грядке вырос куст,                             Откусишь,сла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копай немножко:                                 Засела крепк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кустом…</w:t>
      </w:r>
      <w:r>
        <w:rPr>
          <w:i/>
          <w:sz w:val="32"/>
          <w:szCs w:val="32"/>
        </w:rPr>
        <w:t xml:space="preserve">(картошка)                      </w:t>
      </w:r>
      <w:r>
        <w:rPr>
          <w:sz w:val="32"/>
          <w:szCs w:val="32"/>
        </w:rPr>
        <w:t xml:space="preserve"> На грядке …</w:t>
      </w:r>
      <w:r>
        <w:rPr>
          <w:i/>
          <w:sz w:val="32"/>
          <w:szCs w:val="32"/>
        </w:rPr>
        <w:t>(реп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КОВ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А </w:t>
      </w:r>
      <w:r>
        <w:rPr>
          <w:sz w:val="32"/>
          <w:szCs w:val="32"/>
        </w:rPr>
        <w:t>конкурс Художников:нарисуйте закрытыми глазами морковь или свек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прощаемся с вами и желаем усп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ФРУКТОВ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встречает:Круглое,румяное,растет на ветке,любят его взрослые и мА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нькие детки.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чко я наливное ,сладкое так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,ребята, не зевайте,фрукты ,овощи различайте!(В пакете овощи и фрук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ытыми глазами узнать предмет;Конкурс хозяюшек разложить на 2 тарелки:овощи и фру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ЦВЕТОЧНА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-Нас встречает </w:t>
      </w:r>
      <w:r>
        <w:rPr>
          <w:b/>
          <w:sz w:val="32"/>
          <w:szCs w:val="32"/>
        </w:rPr>
        <w:t>РОМАШКА:-</w:t>
      </w:r>
      <w:r>
        <w:rPr>
          <w:sz w:val="32"/>
          <w:szCs w:val="32"/>
        </w:rPr>
        <w:t>Сбросила ромашка белую рубашк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ерная примета,что уходит лет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ет,не хочет,видно,умница рома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Чтобы дождь осенний намочил руба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угадайте,названия каких цветов спрятались на моих лепестках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зра,лафик,иопн,диглаусол,страа,здикаг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А теперь мы побываем в расписном тереме-лиловом,багряном,т.е.</w:t>
      </w:r>
    </w:p>
    <w:p>
      <w:pPr>
        <w:pStyle w:val="Normal"/>
        <w:rPr/>
      </w:pPr>
      <w:r>
        <w:rPr>
          <w:i/>
          <w:sz w:val="36"/>
          <w:szCs w:val="36"/>
        </w:rPr>
        <w:t>побываем в лесу.</w:t>
      </w:r>
      <w:r>
        <w:rPr>
          <w:b/>
          <w:sz w:val="32"/>
          <w:szCs w:val="32"/>
        </w:rPr>
        <w:t>СТАНЦИЯ ЛЕСНАЯ.</w:t>
      </w:r>
    </w:p>
    <w:p>
      <w:pPr>
        <w:pStyle w:val="Normal"/>
        <w:rPr/>
      </w:pPr>
      <w:r>
        <w:rPr>
          <w:i/>
          <w:sz w:val="36"/>
          <w:szCs w:val="36"/>
        </w:rPr>
        <w:t xml:space="preserve">-Нас встречает </w:t>
      </w:r>
      <w:r>
        <w:rPr>
          <w:b/>
          <w:sz w:val="32"/>
          <w:szCs w:val="32"/>
        </w:rPr>
        <w:t>СТАРИЧОК-ЛЕСОВ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Я в лесу ,друзья,жи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наю всю траву,листв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ы ответьте на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за листья я принес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ывает гербарий из листье ,уч-ся отвеч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теперь,ребята,соберите из кусочков осенние листочки и прочитайте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х загадки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идит на ветке-зеленеет,                 2.Кто всю ночь по крышам бь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дает на землю-краснеет,                 Да постукивает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жит на земле-чернеет (</w:t>
      </w:r>
      <w:r>
        <w:rPr>
          <w:i/>
          <w:sz w:val="32"/>
          <w:szCs w:val="32"/>
        </w:rPr>
        <w:t>лист</w:t>
      </w:r>
      <w:r>
        <w:rPr>
          <w:sz w:val="32"/>
          <w:szCs w:val="32"/>
        </w:rPr>
        <w:t>).         И бормочет и поет,убаюкивает?(</w:t>
      </w:r>
      <w:r>
        <w:rPr>
          <w:i/>
          <w:sz w:val="32"/>
          <w:szCs w:val="32"/>
        </w:rPr>
        <w:t>дож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шла без красок и без ки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ерекрасила все листья(</w:t>
      </w:r>
      <w:r>
        <w:rPr>
          <w:i/>
          <w:sz w:val="32"/>
          <w:szCs w:val="32"/>
        </w:rPr>
        <w:t>осень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ребята,приходите к нам в ле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Поезд медленно ид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Речка медленно теч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Ветерок едва играет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Птицы к югу улет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Стоп!Последний наш маршру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Следы осени  повсюд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Осень,осень к нам приди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О себе нам расска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ОСЕННЯЯ</w:t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b/>
        </w:rPr>
        <w:t>:</w:t>
      </w:r>
      <w:r>
        <w:rPr/>
        <w:t>-Побывали вы ,ребята ,</w:t>
      </w:r>
    </w:p>
    <w:p>
      <w:pPr>
        <w:pStyle w:val="Normal"/>
        <w:rPr/>
      </w:pPr>
      <w:r>
        <w:rPr/>
        <w:t xml:space="preserve">              </w:t>
      </w:r>
      <w:r>
        <w:rPr/>
        <w:t>В сказочной моей стране.</w:t>
      </w:r>
    </w:p>
    <w:p>
      <w:pPr>
        <w:pStyle w:val="Normal"/>
        <w:rPr/>
      </w:pPr>
      <w:r>
        <w:rPr/>
        <w:t xml:space="preserve">              </w:t>
      </w:r>
      <w:r>
        <w:rPr/>
        <w:t>Очень Вам была я рада,</w:t>
      </w:r>
    </w:p>
    <w:p>
      <w:pPr>
        <w:pStyle w:val="Normal"/>
        <w:rPr/>
      </w:pPr>
      <w:r>
        <w:rPr/>
        <w:t xml:space="preserve">              </w:t>
      </w:r>
      <w:r>
        <w:rPr/>
        <w:t>В гости Вас зову к себе.</w:t>
      </w:r>
    </w:p>
    <w:p>
      <w:pPr>
        <w:pStyle w:val="Normal"/>
        <w:rPr/>
      </w:pPr>
      <w:r>
        <w:rPr/>
        <w:t xml:space="preserve">              </w:t>
      </w:r>
      <w:r>
        <w:rPr/>
        <w:t>Всем богата я сегодня:</w:t>
      </w:r>
    </w:p>
    <w:p>
      <w:pPr>
        <w:pStyle w:val="Normal"/>
        <w:rPr/>
      </w:pPr>
      <w:r>
        <w:rPr/>
        <w:t xml:space="preserve">              </w:t>
      </w:r>
      <w:r>
        <w:rPr/>
        <w:t>Фрукты,ягоды,грибы,</w:t>
      </w:r>
    </w:p>
    <w:p>
      <w:pPr>
        <w:pStyle w:val="Normal"/>
        <w:rPr/>
      </w:pPr>
      <w:r>
        <w:rPr/>
        <w:t xml:space="preserve">           </w:t>
      </w:r>
      <w:r>
        <w:rPr/>
        <w:t>Сколько хочешь угощения,</w:t>
      </w:r>
    </w:p>
    <w:p>
      <w:pPr>
        <w:pStyle w:val="Normal"/>
        <w:rPr/>
      </w:pPr>
      <w:r>
        <w:rPr/>
        <w:t xml:space="preserve">              </w:t>
      </w:r>
      <w:r>
        <w:rPr/>
        <w:t>Людям всем на уди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ришла я не одна ,со мною братья-месяцы,угадайте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устел наш школьный сад,              Распахнулись двери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утинки вдаль летят,                         Что за месяц к вам пришел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на южный край земли,                       </w:t>
      </w:r>
      <w:r>
        <w:rPr>
          <w:b/>
          <w:sz w:val="32"/>
          <w:szCs w:val="32"/>
        </w:rPr>
        <w:t>(СЕН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тянулись жура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Все мрачней лицо природы-                3.Поле черно-белым 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чернели огороды,                                Падает то дождь,то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голяются леса,                                       А еще похолод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олкнут птичьи голоса,                         Льдом сковало воды рек,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ишка в спячку завалился,                    Мерзнет в поле озимь рж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за месяц к нам явился?                     Что за месяц,под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ОКТЯБРЬ)                                                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>-А знаете ли вы мои приметы,если да ,то хлопайте в лад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Вокруг пожелтели вс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Дети катаются на са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В лесу очень много гри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Хлопьями валит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.Птицыв прилетают с ю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6.Дети идут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7.Птицы улетают на ю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8.Медведь лег в спя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сень,а еще наши дети знают стихи о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ьется в воздухе листва,в желтых листьях вс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окошка мы сидим и глядим на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епчут листья: «Улетим»,-и ныряют в л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Злой осенний ветерок у куста сорвал лис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го с листиком вертелся,над деревьями круж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отом мне на колени желтый листик поло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онул холодом лицо: «Получите письмец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вам прислала 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еще охапку желтых,красных-разных листьев броси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>-Молодцы,ребята!-Ачто это слышу за шум,что случилось?</w:t>
      </w:r>
    </w:p>
    <w:p>
      <w:pPr>
        <w:pStyle w:val="Normal"/>
        <w:jc w:val="center"/>
        <w:rPr>
          <w:b/>
          <w:b/>
          <w:bCs/>
          <w:color w:val="FF0066"/>
        </w:rPr>
      </w:pPr>
      <w:r>
        <w:rPr>
          <w:b/>
          <w:bCs/>
          <w:color w:val="FF0066"/>
        </w:rPr>
        <w:t>СПОР ОВОЩЕЙ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br/>
        <w:br/>
      </w:r>
      <w:r>
        <w:rPr>
          <w:i/>
          <w:iCs/>
        </w:rPr>
        <w:t>Участвуют дети:</w:t>
        <w:br/>
        <w:t>Айболит, 1-й ведущий (девочка), 2-й ведущий (мальчик), баклажан, горошек, свекла, капуста, огурец, редиска, морковь, помидор, картошка.У каждого ребенка на голове шапочка с изображением того или иного овоща; у Айболита - белый халат и докторская шапочка.</w:t>
      </w:r>
      <w:r>
        <w:rP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Баклажаны синие, красный помидор Затевают длинный и серьезный спор.</w:t>
        <w:br/>
        <w:br/>
      </w:r>
      <w:r>
        <w:rPr>
          <w:b/>
          <w:bCs/>
          <w:sz w:val="28"/>
          <w:szCs w:val="28"/>
        </w:rPr>
        <w:t>Овощи:</w:t>
      </w:r>
      <w:r>
        <w:rPr>
          <w:sz w:val="28"/>
          <w:szCs w:val="28"/>
        </w:rPr>
        <w:t xml:space="preserve"> Кто из нас, овощей, и вкуснее, и нужней?</w:t>
        <w:br/>
        <w:t>Кто при всех болезнях будет всем полезней?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Выскочил горошек - ну и хвастунишка!</w:t>
        <w:br/>
        <w:br/>
      </w:r>
      <w:r>
        <w:rPr>
          <w:b/>
          <w:bCs/>
          <w:sz w:val="28"/>
          <w:szCs w:val="28"/>
        </w:rPr>
        <w:t>Горошек</w:t>
      </w:r>
      <w:r>
        <w:rPr>
          <w:sz w:val="28"/>
          <w:szCs w:val="28"/>
        </w:rPr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От обиды покраснев, свекла проворчала:</w:t>
        <w:br/>
        <w:br/>
      </w:r>
      <w:r>
        <w:rPr>
          <w:b/>
          <w:bCs/>
          <w:sz w:val="28"/>
          <w:szCs w:val="28"/>
        </w:rPr>
        <w:t>Свекла</w:t>
      </w:r>
      <w:r>
        <w:rPr>
          <w:sz w:val="28"/>
          <w:szCs w:val="28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  <w:sz w:val="28"/>
          <w:szCs w:val="28"/>
        </w:rPr>
        <w:t>Огурец</w:t>
      </w:r>
      <w:r>
        <w:rPr>
          <w:sz w:val="28"/>
          <w:szCs w:val="28"/>
        </w:rPr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Тут надулся помидор и промолвил строго:</w:t>
        <w:br/>
        <w:br/>
      </w:r>
      <w:r>
        <w:rPr>
          <w:b/>
          <w:bCs/>
          <w:sz w:val="28"/>
          <w:szCs w:val="28"/>
        </w:rPr>
        <w:t>Помидор:</w:t>
      </w:r>
      <w:r>
        <w:rPr>
          <w:sz w:val="28"/>
          <w:szCs w:val="28"/>
        </w:rPr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итаминов много в нем.</w:t>
        <w:br/>
        <w:t>Мы его охотно пьем!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ук.</w:t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Баклажанная икра так вкусна, полезна...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Спор давно кончать пора, спорить бесполезно!</w:t>
        <w:br/>
        <w:br/>
      </w:r>
      <w:r>
        <w:rPr>
          <w:i/>
          <w:iCs/>
          <w:sz w:val="28"/>
          <w:szCs w:val="28"/>
        </w:rPr>
        <w:t>Слышен стук в дверь. Овощи в испуге приседают на по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Кто-то, кажется, стучится.</w:t>
        <w:br/>
        <w:br/>
      </w:r>
      <w:r>
        <w:rPr>
          <w:i/>
          <w:iCs/>
          <w:sz w:val="28"/>
          <w:szCs w:val="28"/>
        </w:rPr>
        <w:t>Входит Айболит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Это доктор Айболит!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Ну, конечно, это я.</w:t>
        <w:br/>
        <w:t>Что вы спорите, друзья?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 мы очень нужны,для здоровья всем важны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-Да,все овощи нужны для здоровье,а как же дети наши потрудил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ебята, мы с осенью посмотрели рисунки.(Подводятся итоги конкурса рисунк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ень дарит детям яблоки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-Ребята,а я хочу вам подарить один из моих осенних подарков -кладезь витаминов-наливное яблочко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-А теперь осенние герои прощаются с вами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 свидания,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дет вас снежная зим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0402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3999960"/>
                          <a:chOff x="0" y="0"/>
                          <a:chExt cx="6804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4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75pt;height:314.95pt" coordorigin="0,0" coordsize="10715,6299">
                <v:rect id="shape_0" stroked="f" o:allowincell="f" style="position:absolute;left:0;top:0;width:10714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0402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3999960"/>
                          <a:chOff x="0" y="0"/>
                          <a:chExt cx="680400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4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75pt;height:314.95pt" coordorigin="0,0" coordsize="10715,6299">
                <v:rect id="shape_0" stroked="f" o:allowincell="f" style="position:absolute;left:0;top:0;width:10714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1:00Z</dcterms:created>
  <dc:creator>HOME</dc:creator>
  <dc:description/>
  <cp:keywords/>
  <dc:language>en-US</dc:language>
  <cp:lastModifiedBy>Admin</cp:lastModifiedBy>
  <cp:lastPrinted>2012-10-21T21:16:00Z</cp:lastPrinted>
  <dcterms:modified xsi:type="dcterms:W3CDTF">2012-10-21T17:16:00Z</dcterms:modified>
  <cp:revision>8</cp:revision>
  <dc:subject/>
  <dc:title>                           ВНЕКЛАССНОЕ МЕРОПРИЯТИЕ</dc:title>
</cp:coreProperties>
</file>