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10058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058400"/>
                        </a:xfrm>
                        <a:custGeom>
                          <a:avLst/>
                          <a:gdLst>
                            <a:gd name="textAreaLeft" fmla="*/ 127800 w 4082400"/>
                            <a:gd name="textAreaRight" fmla="*/ 3954600 w 4082400"/>
                            <a:gd name="textAreaTop" fmla="*/ 127800 h 5702400"/>
                            <a:gd name="textAreaBottom" fmla="*/ 557460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0171">
                              <a:moveTo>
                                <a:pt x="0" y="0"/>
                              </a:moveTo>
                              <a:lnTo>
                                <a:pt x="0" y="30171"/>
                              </a:lnTo>
                              <a:lnTo>
                                <a:pt x="21600" y="30171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678" y="678"/>
                              </a:moveTo>
                              <a:lnTo>
                                <a:pt x="678" y="29493"/>
                              </a:lnTo>
                              <a:lnTo>
                                <a:pt x="20922" y="29493"/>
                              </a:lnTo>
                              <a:lnTo>
                                <a:pt x="20922" y="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45pt;margin-top:-9pt;width:566.95pt;height:791.9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56"/>
          <w:szCs w:val="56"/>
          <w:lang w:val="tt-RU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56"/>
          <w:szCs w:val="56"/>
          <w:lang w:val="tt-RU"/>
        </w:rPr>
        <w:t xml:space="preserve"> </w:t>
      </w:r>
    </w:p>
    <w:p>
      <w:pPr>
        <w:pStyle w:val="Normal"/>
        <w:jc w:val="center"/>
        <w:rPr>
          <w:color w:val="3366FF"/>
          <w:sz w:val="56"/>
          <w:szCs w:val="56"/>
          <w:lang w:val="tt-RU"/>
        </w:rPr>
      </w:pPr>
      <w:r>
        <w:rPr>
          <w:color w:val="3366FF"/>
          <w:sz w:val="56"/>
          <w:szCs w:val="56"/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 xml:space="preserve">         </w:t>
      </w:r>
      <w:r>
        <w:rPr/>
        <w:t>Татарстан Республикасы  Тукай муниципаль районы</w:t>
      </w:r>
    </w:p>
    <w:p>
      <w:pPr>
        <w:pStyle w:val="Normal"/>
        <w:jc w:val="center"/>
        <w:rPr>
          <w:lang w:val="tt-RU"/>
        </w:rPr>
      </w:pPr>
      <w:r>
        <w:rPr/>
        <w:t>МБГБУ «Иске Абдул урта гомумбелем бирү мәктәбе»</w:t>
      </w:r>
      <w:r>
        <w:rPr>
          <w:lang w:val="tt-RU"/>
        </w:rPr>
        <w:t xml:space="preserve"> </w:t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  <w:t>Мерәс авылы аерымланган бүлекчәсе</w:t>
      </w:r>
    </w:p>
    <w:p>
      <w:pPr>
        <w:pStyle w:val="Normal"/>
        <w:jc w:val="center"/>
        <w:rPr>
          <w:color w:val="3366FF"/>
          <w:sz w:val="56"/>
          <w:szCs w:val="56"/>
          <w:lang w:val="tt-RU"/>
        </w:rPr>
      </w:pPr>
      <w:r>
        <w:rPr>
          <w:color w:val="3366FF"/>
          <w:sz w:val="56"/>
          <w:szCs w:val="56"/>
          <w:lang w:val="tt-RU"/>
        </w:rPr>
      </w:r>
    </w:p>
    <w:p>
      <w:pPr>
        <w:pStyle w:val="Normal"/>
        <w:jc w:val="both"/>
        <w:rPr>
          <w:b/>
          <w:b/>
          <w:color w:val="3366FF"/>
          <w:sz w:val="56"/>
          <w:szCs w:val="56"/>
          <w:lang w:val="tt-RU"/>
        </w:rPr>
      </w:pPr>
      <w:r>
        <w:rPr>
          <w:b/>
          <w:color w:val="3366FF"/>
          <w:sz w:val="56"/>
          <w:szCs w:val="56"/>
          <w:lang w:val="tt-RU"/>
        </w:rPr>
      </w:r>
    </w:p>
    <w:p>
      <w:pPr>
        <w:pStyle w:val="Normal"/>
        <w:jc w:val="both"/>
        <w:rPr>
          <w:b/>
          <w:b/>
          <w:color w:val="3366FF"/>
          <w:sz w:val="56"/>
          <w:szCs w:val="56"/>
          <w:lang w:val="tt-RU"/>
        </w:rPr>
      </w:pPr>
      <w:r>
        <w:rPr>
          <w:b/>
          <w:color w:val="3366FF"/>
          <w:sz w:val="56"/>
          <w:szCs w:val="56"/>
          <w:lang w:val="tt-RU"/>
        </w:rPr>
      </w:r>
    </w:p>
    <w:p>
      <w:pPr>
        <w:pStyle w:val="Normal"/>
        <w:jc w:val="both"/>
        <w:rPr>
          <w:b/>
          <w:b/>
          <w:color w:val="3366FF"/>
          <w:sz w:val="56"/>
          <w:szCs w:val="56"/>
          <w:lang w:val="tt-RU"/>
        </w:rPr>
      </w:pPr>
      <w:r>
        <w:rPr>
          <w:b/>
          <w:color w:val="3366FF"/>
          <w:sz w:val="56"/>
          <w:szCs w:val="56"/>
          <w:lang w:val="tt-RU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  <w:lang w:val="tt-RU"/>
        </w:rPr>
      </w:pPr>
      <w:r>
        <w:rPr>
          <w:b/>
          <w:color w:val="3366FF"/>
          <w:sz w:val="72"/>
          <w:szCs w:val="72"/>
          <w:lang w:val="tt-RU"/>
        </w:rPr>
        <w:t xml:space="preserve">Белем бәйрәме </w:t>
      </w:r>
    </w:p>
    <w:p>
      <w:pPr>
        <w:pStyle w:val="Normal"/>
        <w:jc w:val="center"/>
        <w:rPr/>
      </w:pPr>
      <w:r>
        <w:rPr>
          <w:color w:val="3366FF"/>
          <w:sz w:val="72"/>
          <w:szCs w:val="72"/>
          <w:lang w:val="tt-RU"/>
        </w:rPr>
        <w:t>(</w:t>
      </w:r>
      <w:r>
        <w:rPr>
          <w:color w:val="3366FF"/>
          <w:sz w:val="56"/>
          <w:szCs w:val="56"/>
          <w:lang w:val="tt-RU"/>
        </w:rPr>
        <w:t>ә</w:t>
      </w:r>
      <w:r>
        <w:rPr>
          <w:rFonts w:cs="SL_Nimbus;Times New Roman" w:ascii="SL_Nimbus;Times New Roman" w:hAnsi="SL_Nimbus;Times New Roman"/>
          <w:color w:val="3366FF"/>
          <w:sz w:val="56"/>
          <w:szCs w:val="56"/>
          <w:lang w:val="tt-RU"/>
        </w:rPr>
        <w:t>дәби-музыкаль композиция</w:t>
      </w:r>
      <w:r>
        <w:rPr>
          <w:rFonts w:cs="SL_Nimbus;Times New Roman" w:ascii="SL_Nimbus;Times New Roman" w:hAnsi="SL_Nimbus;Times New Roman"/>
          <w:color w:val="3366FF"/>
          <w:sz w:val="72"/>
          <w:szCs w:val="72"/>
          <w:lang w:val="tt-RU"/>
        </w:rPr>
        <w:t>)</w:t>
      </w:r>
    </w:p>
    <w:p>
      <w:pPr>
        <w:pStyle w:val="Normal"/>
        <w:jc w:val="center"/>
        <w:rPr>
          <w:rFonts w:ascii="SL_Nimbus;Times New Roman" w:hAnsi="SL_Nimbus;Times New Roman" w:cs="SL_Nimbus;Times New Roman"/>
          <w:color w:val="3366FF"/>
          <w:sz w:val="56"/>
          <w:szCs w:val="56"/>
          <w:lang w:val="tt-RU"/>
        </w:rPr>
      </w:pPr>
      <w:r>
        <w:rPr>
          <w:rFonts w:cs="SL_Nimbus;Times New Roman" w:ascii="SL_Nimbus;Times New Roman" w:hAnsi="SL_Nimbus;Times New Roman"/>
          <w:color w:val="3366FF"/>
          <w:sz w:val="56"/>
          <w:szCs w:val="56"/>
          <w:lang w:val="tt-RU"/>
        </w:rPr>
      </w:r>
    </w:p>
    <w:p>
      <w:pPr>
        <w:pStyle w:val="Normal"/>
        <w:jc w:val="center"/>
        <w:rPr>
          <w:color w:val="3366FF"/>
          <w:sz w:val="56"/>
          <w:szCs w:val="56"/>
          <w:lang w:val="tt-RU"/>
        </w:rPr>
      </w:pPr>
      <w:r>
        <w:rPr>
          <w:color w:val="3366FF"/>
          <w:sz w:val="56"/>
          <w:szCs w:val="56"/>
          <w:lang w:val="tt-RU"/>
        </w:rPr>
      </w:r>
    </w:p>
    <w:p>
      <w:pPr>
        <w:pStyle w:val="Normal"/>
        <w:ind w:left="4248" w:firstLine="432"/>
        <w:rPr/>
      </w:pPr>
      <w:r>
        <w:rPr/>
        <w:t>Беренче квалификацион категорияле</w:t>
      </w:r>
    </w:p>
    <w:p>
      <w:pPr>
        <w:pStyle w:val="Normal"/>
        <w:ind w:left="4248" w:firstLine="432"/>
        <w:rPr/>
      </w:pPr>
      <w:r>
        <w:rPr/>
        <w:t>башлангыч класслар укытучысы</w:t>
      </w:r>
    </w:p>
    <w:p>
      <w:pPr>
        <w:pStyle w:val="Normal"/>
        <w:ind w:left="4248" w:firstLine="432"/>
        <w:rPr/>
      </w:pPr>
      <w:r>
        <w:rPr/>
        <w:t>Сафина Рәмзия Шәйхнур кыз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  <w:lang w:val="tt-RU"/>
        </w:rPr>
      </w:pPr>
      <w:r>
        <w:rPr>
          <w:color w:val="3366FF"/>
          <w:sz w:val="28"/>
          <w:szCs w:val="28"/>
          <w:lang w:val="tt-RU"/>
        </w:rPr>
      </w:r>
    </w:p>
    <w:p>
      <w:pPr>
        <w:pStyle w:val="Normal"/>
        <w:jc w:val="center"/>
        <w:rPr>
          <w:color w:val="3366FF"/>
          <w:lang w:val="tt-RU"/>
        </w:rPr>
      </w:pPr>
      <w:r>
        <w:rPr>
          <w:color w:val="3366FF"/>
          <w:lang w:val="tt-RU"/>
        </w:rPr>
      </w:r>
    </w:p>
    <w:p>
      <w:pPr>
        <w:pStyle w:val="Normal"/>
        <w:jc w:val="center"/>
        <w:rPr>
          <w:color w:val="3366FF"/>
          <w:lang w:val="tt-RU"/>
        </w:rPr>
      </w:pPr>
      <w:r>
        <w:rPr>
          <w:color w:val="3366FF"/>
          <w:lang w:val="tt-RU"/>
        </w:rPr>
      </w:r>
    </w:p>
    <w:p>
      <w:pPr>
        <w:pStyle w:val="Normal"/>
        <w:jc w:val="center"/>
        <w:rPr>
          <w:color w:val="3366FF"/>
          <w:sz w:val="56"/>
          <w:szCs w:val="56"/>
          <w:lang w:val="tt-RU"/>
        </w:rPr>
      </w:pPr>
      <w:r>
        <w:rPr>
          <w:color w:val="3366FF"/>
          <w:sz w:val="56"/>
          <w:szCs w:val="56"/>
          <w:lang w:val="tt-RU"/>
        </w:rPr>
        <w:drawing>
          <wp:inline distT="0" distB="0" distL="0" distR="0">
            <wp:extent cx="46863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56"/>
          <w:szCs w:val="56"/>
          <w:lang w:val="tt-RU"/>
        </w:rPr>
      </w:pPr>
      <w:r>
        <w:rPr>
          <w:color w:val="3366FF"/>
          <w:sz w:val="56"/>
          <w:szCs w:val="56"/>
          <w:lang w:val="tt-RU"/>
        </w:rPr>
        <w:drawing>
          <wp:inline distT="0" distB="0" distL="0" distR="0">
            <wp:extent cx="1795780" cy="1833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56"/>
          <w:szCs w:val="56"/>
          <w:lang w:val="tt-RU"/>
        </w:rPr>
      </w:pPr>
      <w:r>
        <w:rPr>
          <w:color w:val="3366FF"/>
          <w:sz w:val="56"/>
          <w:szCs w:val="56"/>
          <w:lang w:val="tt-RU"/>
        </w:rPr>
      </w:r>
    </w:p>
    <w:p>
      <w:pPr>
        <w:pStyle w:val="Normal"/>
        <w:jc w:val="center"/>
        <w:rPr>
          <w:color w:val="3366FF"/>
          <w:sz w:val="40"/>
          <w:szCs w:val="40"/>
          <w:lang w:val="tt-RU"/>
        </w:rPr>
      </w:pPr>
      <w:r>
        <w:rPr>
          <w:color w:val="3366FF"/>
          <w:sz w:val="40"/>
          <w:szCs w:val="40"/>
          <w:lang w:val="tt-RU"/>
        </w:rPr>
        <w:t>2012 ел.</w:t>
      </w:r>
    </w:p>
    <w:p>
      <w:pPr>
        <w:pStyle w:val="Normal"/>
        <w:jc w:val="center"/>
        <w:rPr>
          <w:color w:val="3366FF"/>
          <w:sz w:val="56"/>
          <w:szCs w:val="56"/>
          <w:lang w:val="tt-RU"/>
        </w:rPr>
      </w:pPr>
      <w:r>
        <w:rPr>
          <w:color w:val="3366FF"/>
          <w:sz w:val="56"/>
          <w:szCs w:val="56"/>
          <w:lang w:val="tt-RU"/>
        </w:rPr>
      </w:r>
    </w:p>
    <w:p>
      <w:pPr>
        <w:pStyle w:val="Normal"/>
        <w:jc w:val="center"/>
        <w:rPr>
          <w:color w:val="3366FF"/>
          <w:sz w:val="28"/>
          <w:szCs w:val="28"/>
          <w:lang w:val="tt-RU"/>
        </w:rPr>
      </w:pPr>
      <w:r>
        <w:rPr>
          <w:color w:val="3366FF"/>
          <w:sz w:val="28"/>
          <w:szCs w:val="28"/>
          <w:lang w:val="tt-RU"/>
        </w:rPr>
      </w:r>
    </w:p>
    <w:p>
      <w:pPr>
        <w:pStyle w:val="Normal"/>
        <w:ind w:left="567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Зал бәйрәмчә бизәлгән.  Күңелле музыка яңгырый.</w:t>
      </w:r>
    </w:p>
    <w:p>
      <w:pPr>
        <w:pStyle w:val="Normal"/>
        <w:ind w:left="567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әйрәм Г.Тукай сүзләренә язылган «Бәйрәм бүген» җыры белән башланып китә.</w:t>
      </w:r>
    </w:p>
    <w:p>
      <w:pPr>
        <w:pStyle w:val="Normal"/>
        <w:ind w:left="567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.</w:t>
      </w:r>
    </w:p>
    <w:p>
      <w:pPr>
        <w:pStyle w:val="Normal"/>
        <w:rPr/>
      </w:pPr>
      <w:r>
        <w:rPr>
          <w:sz w:val="28"/>
          <w:szCs w:val="28"/>
          <w:lang w:val="tt-RU"/>
        </w:rPr>
        <w:t>Б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әй</w:t>
      </w:r>
      <w:r>
        <w:rPr>
          <w:sz w:val="28"/>
          <w:szCs w:val="28"/>
          <w:lang w:val="tt-RU"/>
        </w:rPr>
        <w:t>рәмсез бик күңелсез бит,</w:t>
      </w:r>
    </w:p>
    <w:p>
      <w:pPr>
        <w:pStyle w:val="Normal"/>
        <w:rPr/>
      </w:pPr>
      <w:r>
        <w:rPr>
          <w:sz w:val="28"/>
          <w:szCs w:val="28"/>
          <w:lang w:val="tt-RU"/>
        </w:rPr>
        <w:t>Б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йрәмнәр кирәк безг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ә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әйрәмнәр кирәк сезгә дә 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ирәк һәммәбезгә дә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н бездә бәйрәм. Белем бәйрәме-беренче к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ырау бәйрәме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адерле укучылар, хөрмәтле укытучылар, әти-әниләр һәм кунаклар! Сезне бәйрәм белән котлыйбыз! Сезгә тазалык, озын гомер,эшегездә, тормышыгызда зур у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ышлар телибез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Мәктәп еллары-кеше гомере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кабатланмас матур бер мизгеле. Шу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 к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рә балан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 башлап укырга кил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көне-зур  бәйрәм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еренче сентябрь иртәcе кояшлы да ,болытлы да, я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ырлы да була.Шулай да андый иртәләр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һәрберсе 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гә  кояшлы булып и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ә.Ничек шулай булмасын! Белем иле юлыннан беренче адымын ясый бит бала, киләчәгенә юл яра! Күрегез, ничек матур без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балалар! Кулларында-чәчәкләр, 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ләрендә- бәйрәм! Без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нәни дусларыбыз 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ннән укучылар булалар. Алар мәктәптә дөрес утырырга, китап-дәфтәрләрен ничек куярга, укырга-язарга өйрәнерләр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Мәктәп юлы-хөрмәт юлы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иләчәккә илтә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отлы булсын уку елы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ашланган бу иртә!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Хәзер сузне укучыларга бирәбез. Рәхим итегез!   </w:t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1 нче укучы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ентябрь килде гөрләп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Урамнар ямьләнделәр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умка тотып балалар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Мәктәпкә юнәлделәр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Исәнме, мәктәп, исәнме!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ез сине сагынып беттек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ентябрь ае җиткәнен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земсезләнеп көттек. </w:t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 xml:space="preserve">2 нче укучы 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Җәй көне 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з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ә 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сез булгандыр,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Ялгыз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калганга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тулгандыр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ез килгәч 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ннән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ле булачак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ласслар моннан со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л гөрләп торачак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 xml:space="preserve">«Беренче сентябрь» </w:t>
      </w:r>
      <w:r>
        <w:rPr>
          <w:i/>
          <w:sz w:val="28"/>
          <w:szCs w:val="28"/>
          <w:lang w:val="tt-RU"/>
        </w:rPr>
        <w:t>җ</w:t>
      </w: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ыры башкарыла.(М.Мозаффаров,Н.Гайсин.)</w:t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3 нче укучы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Җәй буе без көч тупладык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ашларны ял иттердек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ик ятмадык ялкауланып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Инештән су китердек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Вакыт таптык мәктәптәге 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акчада эшләргә дә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Ч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п утадык, сирәкләдек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илдек су сибәргә  дә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4 нче укучы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ентябрь дә килеп җитте-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агынып көткән көннәр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Бәйрәмгә  дип 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тердем мин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Өй тирәбездә гөлләр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Мәктәпкә ашыктык без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отып чәчәк бәйләмен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Ч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лый к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ырау мо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нары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отлап белем бәйрәмен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«Б</w:t>
      </w:r>
      <w:r>
        <w:rPr>
          <w:i/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 xml:space="preserve">ген белем бәйрәме» җыры башкарыла. (З.Минһаҗева,М.Минһаҗев.) </w:t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5 нче укучы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Мәктәп- син бит төп йортыбыз,      Син бит өр-я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 булганс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,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 си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 тартыла.                         Тышлар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да бизәлгән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уген бөтен ил баласы.                     Эченә  керсә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---- ис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китәр,          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Мәктәпләргә агыла                            Бар  нәрсә  дә 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згәргән.                                                                       </w:t>
      </w:r>
    </w:p>
    <w:p>
      <w:pPr>
        <w:pStyle w:val="Normal"/>
        <w:rPr>
          <w:rFonts w:ascii="SL_Nimbus;Times New Roman" w:hAnsi="SL_Nimbus;Times New Roman" w:eastAsia="SL_Nimbus;Times New Roman" w:cs="SL_Nimbus;Times New Roman"/>
          <w:sz w:val="28"/>
          <w:szCs w:val="28"/>
          <w:lang w:val="tt-RU"/>
        </w:rPr>
      </w:pPr>
      <w:r>
        <w:rPr>
          <w:rFonts w:eastAsia="SL_Nimbus;Times New Roman" w:cs="SL_Nimbus;Times New Roman" w:ascii="SL_Nimbus;Times New Roman" w:hAnsi="SL_Nimbus;Times New Roman"/>
          <w:sz w:val="28"/>
          <w:szCs w:val="28"/>
          <w:lang w:val="tt-RU"/>
        </w:rPr>
        <w:t xml:space="preserve">                                                                  </w:t>
      </w:r>
    </w:p>
    <w:p>
      <w:pPr>
        <w:pStyle w:val="Normal"/>
        <w:rPr>
          <w:rFonts w:ascii="SL_Nimbus;Times New Roman" w:hAnsi="SL_Nimbus;Times New Roman" w:eastAsia="SL_Nimbus;Times New Roman" w:cs="SL_Nimbus;Times New Roman"/>
          <w:sz w:val="28"/>
          <w:szCs w:val="28"/>
          <w:lang w:val="tt-RU"/>
        </w:rPr>
      </w:pPr>
      <w:r>
        <w:rPr>
          <w:rFonts w:eastAsia="SL_Nimbus;Times New Roman" w:cs="SL_Nimbus;Times New Roman" w:ascii="SL_Nimbus;Times New Roman" w:hAnsi="SL_Nimbus;Times New Roman"/>
          <w:sz w:val="28"/>
          <w:szCs w:val="28"/>
          <w:lang w:val="tt-RU"/>
        </w:rPr>
        <w:t xml:space="preserve">                                      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6 нчы  укучы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ем без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өчен бу кадәр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п көчен сарыф иткән?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Без беләбез: һаман да шул 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Укытучылар икән!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7 нче укучы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Укытучым - кояшым син 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Нур сибуче 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гә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Син 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лемсез,батыр булып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Урын алд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дә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8 нче укучы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ллы-гөлле букет кулларымда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Остазыма 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ләк итәргә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Ә ул ми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 мә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 ши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ми торган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өл орлыгын бирер чәчәргә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лыгыз сез 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н  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ләк итеп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Чәчәкләр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шушы бәйләмен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аршылагыз  тагын  бик к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п  еллар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нгедәй хезмәт бәйрәмен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«Укытучыма» җыры башкарыла.Балалар укытучыларга,кунакларга чәчәк бәйләмнәре б</w:t>
      </w:r>
      <w:r>
        <w:rPr>
          <w:i/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ләк итәләр.</w:t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Алып баручы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Әйе, балага көн саен я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 урләр яуларга, белем алырга укытучы ярдәмгә килә.Ул, бөтен көчен биреп, бөтен яхшылыкны укучыларын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к</w:t>
      </w:r>
      <w:r>
        <w:rPr>
          <w:sz w:val="28"/>
          <w:szCs w:val="28"/>
          <w:lang w:val="tt-RU"/>
        </w:rPr>
        <w:t>ү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еленә c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дерергә тырыша.</w:t>
      </w:r>
    </w:p>
    <w:p>
      <w:pPr>
        <w:pStyle w:val="Normal"/>
        <w:rPr/>
      </w:pPr>
      <w:r>
        <w:rPr>
          <w:rFonts w:eastAsia="SL_Nimbus;Times New Roman" w:cs="SL_Nimbus;Times New Roman" w:ascii="SL_Nimbus;Times New Roman" w:hAnsi="SL_Nimbus;Times New Roman"/>
          <w:sz w:val="28"/>
          <w:szCs w:val="28"/>
          <w:lang w:val="tt-RU"/>
        </w:rPr>
        <w:t xml:space="preserve">     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Хәзер с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зне быел укырга керүче балаларн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булачак укытучыларына бирәбез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Укытучы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Исәнмесез,минем шаян дуслар!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Хуш килдегез, рәхим итегез!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улга тотып белем ачкычларын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Я, әйдәгез, т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рдән 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егез!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адерле 1 нче класс укучылары! Сез 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ген беренче тапкыр мәктәпкә килдегез.Тырышып укыгыз, узара дус яшәгез.Мәктәп елларын гомергә хәтердә калырлык итеп 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кәрегез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у якты йорт- сез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бәхет өчен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у китаплар сезгә  нур чәчсен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Эчләрендә булган г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зәл с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зләр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Иптәш булып сезгә эндәшсен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(</w:t>
      </w: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Әлифба  китаплары  өләшә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.)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1 нче класс укучылары сөйли:</w:t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9 нчы укучы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ез бит әле быел гына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Мәктәпкә  диеп килдек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рчы көннәр буена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акчада йөри идек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ик к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п нәрсә белермен мин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уган илем турында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Мин бит инде зур булдым-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Әлифбам бар кулымда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 xml:space="preserve">10 нчы  укучы 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Хәрефләр өйрәнербез дә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зләр төзеп уйнарбыз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агынып көткән мәктәптән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еркайчан да туймабыз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Язарга да өйрәнербез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Ручка тотып кулларга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Хәрефләрне тезәрбез без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игез, туры юлларга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«Әлифба» җыры башкарыла.</w:t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 xml:space="preserve">11 нче укучы 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Аннан мисал,  мәсьәләне                  Дус ,тату, матур яшә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не</w:t>
      </w:r>
      <w:r>
        <w:rPr>
          <w:sz w:val="28"/>
          <w:szCs w:val="28"/>
          <w:lang w:val="tt-RU"/>
        </w:rPr>
        <w:t>ң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Чиш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юлын эзләрбез.                        Серенә төшенербез,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Дәфтәрләрне, көндәлекне                 Бик тырышып укыганда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«5»ле белән бизәрбез.                       У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ышка ирешербез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12 нче укучы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ез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илгә  белемле һәм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Намуслы кеше  кирәк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уган ил өчен яшәрбез</w:t>
      </w:r>
    </w:p>
    <w:p>
      <w:pPr>
        <w:pStyle w:val="Normal"/>
        <w:rPr/>
      </w:pP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сик кенә тизрәк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Уку-без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төп бурыч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ырышып уку-эшебез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Тирән белем сорый илем,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«5»ледә бит көчебез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«Өйрәтәләр  мәктәпләрдә » җыры башкарыла.</w:t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Алып баручы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н безне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  Белем бәйрәмендә кунакта хөрмәтле пенсионер укытучыларыбыз, балалар бакчасы коллективы, колхоз  җитәкчеләре  катнашалар.Хәзер с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зне аларга бирәбез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(Укучыларны я</w:t>
      </w:r>
      <w:r>
        <w:rPr>
          <w:i/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а уку елы белән колхоз рәисе, ата-аналар,балалар бакчасы мөдире, укытучылар котлый.)</w:t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b/>
          <w:b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Алып баручы.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Чакыра, тагын чакыра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ырау классларга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ү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еннән-Белем көненнән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Уку елын башларга.</w:t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Кы</w:t>
      </w:r>
      <w:r>
        <w:rPr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гырау мәктәпкә чакыра. Әйдәгез, классларга рәхим итегез!</w:t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>(Музыка я</w:t>
      </w:r>
      <w:r>
        <w:rPr>
          <w:i/>
          <w:sz w:val="28"/>
          <w:szCs w:val="28"/>
          <w:lang w:val="tt-RU"/>
        </w:rPr>
        <w:t>ң</w:t>
      </w: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  <w:t xml:space="preserve">гырый. Укучылар классларга керәләр.) </w:t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i/>
          <w:i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i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p>
      <w:pPr>
        <w:pStyle w:val="Normal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0:00Z</dcterms:created>
  <dc:creator>Тимур</dc:creator>
  <dc:description/>
  <cp:keywords/>
  <dc:language>en-US</dc:language>
  <cp:lastModifiedBy>Тимур</cp:lastModifiedBy>
  <dcterms:modified xsi:type="dcterms:W3CDTF">2013-03-04T12:46:00Z</dcterms:modified>
  <cp:revision>5</cp:revision>
  <dc:subject/>
  <dc:title/>
</cp:coreProperties>
</file>