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"Использование особенностей образного мышления младших школьников при формировании и совершенствовании орфографического навыка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Язык и стар, и вечно нов!</w:t>
        <w:br/>
        <w:t>И это так прекрасно –</w:t>
        <w:br/>
        <w:t>В огромном море – море слов</w:t>
        <w:br/>
        <w:t>Купаться ежечасно!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 w:eastAsia="ru-RU" w:bidi="ar-SA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 w:eastAsia="ru-RU" w:bidi="ar-SA"/>
        </w:rPr>
        <w:t>Начальная школа - это первое звено в цепи образования, которое ребенок получает в школе. От того насколько прочной будет база знаний, заложенная в начальных классах, зависят дальнейший успех младшего школьни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реди многочисленных предметов – русский язык можно считать одним из наиболее трудных. Проблемы правописания орфограмм, постановки знаков препинаний возникают у учащихся с 1 по 11 класс. Анализ письменных работ показывает, что достаточно много ошибок школьники допускают в словах с безударными гласными непроверяемыми ударением. Формальное запоминание этих слов даёт кратковременный результат. Вопрос «как заучить слова из словаря» встает перед каждым учителем начальных классов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Работая над этой темой, я пришла к выводу, что необходимо выполнять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ru-RU" w:eastAsia="ru-RU" w:bidi="ar-SA"/>
        </w:rPr>
        <w:t>ряд условий для формирования прочного навыка правописания «трудных» слов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и изучении опираться на различные анализаторы: слух, зрение, сознание, руку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активно привлекать к изучению учащихс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использовать различные приёмы для запоминания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истематически проводить такую работ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ыполняя эти условия, учитель может строить свою деятельность в несколько этапов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Первый этап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подготовительны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u-RU" w:eastAsia="ru-RU" w:bidi="ar-SA"/>
        </w:rPr>
        <w:t xml:space="preserve">Цели этапа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истематизировать слова с непроверяемым написанием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планировать работу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одготовить разнообразный дидактический материал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а данном этапе провожу следующую работу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) систематизирую слова, записываю их по возрастным классам обучения в алфавитном прядке и по тематическим группам;</w:t>
        <w:br/>
        <w:t>2) систематизирую карточки со словами, дописываю новые слова в двух вариантах;</w:t>
        <w:br/>
        <w:t>3) планирую ознакомление со словами по классам в течение года;</w:t>
        <w:br/>
        <w:t>4) готовлю словарик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Второй этап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ознакомительны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u-RU" w:eastAsia="ru-RU" w:bidi="ar-SA"/>
        </w:rPr>
        <w:t>Цели этапа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раскрыть смысл, значение каждого изучаемого слов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добиваться от детей правильного произношения и написания таких слов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развивать навыки работы со словами и умение употреблять их в устной и письменной реч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а данном этапе знакомлю детей со словом или группой слов. При этом привлекаются слуховая память, затем зрительная и моторная. Работа на этом этапе дает детям возможность понять слова, правильно произносить, писать их, умело употреблять в устной реч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Работа по предъявлению слова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) рассматривание изображение предмета изучаемого слова, предъявление загадки; установление лексического значения слова;</w:t>
        <w:br/>
        <w:t>2) проговаривание с детьми слова хором или индивидуально с целью определения места ударения, количества слогов, произнесение по порядку всех звуков;</w:t>
        <w:br/>
        <w:t>3) чтение напечатанного слова с карточки орфографически и орфоэпически; установление разницы в произношении и написании;</w:t>
        <w:br/>
        <w:t>4) решение орфографических задач;</w:t>
        <w:br/>
        <w:t>5) подбор родственных слов, составление словосочетаний и предложений;</w:t>
        <w:br/>
        <w:t>6) подбор синонимов, антонимов, фразеологических оборотов;</w:t>
        <w:br/>
        <w:t>7) запись слова с «окошком»;</w:t>
        <w:br/>
        <w:t>8) работа над «зрительным» образом слова.</w:t>
        <w:br/>
        <w:t>9) знакомство с новым словом через составление кроссвордов;</w:t>
        <w:br/>
        <w:t>10) использование мнемонических приемов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Третий эта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тренировочно-закрепите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u-RU" w:eastAsia="ru-RU" w:bidi="ar-SA"/>
        </w:rPr>
        <w:t>Цель этапа: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Формировать прочные навыки правописания словарных слов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На этом этапе использую многократное, кратковременное повторение слов с четкой артикуляцией, при этом большое значение имеют зрительные, рукодвигательные, слухоартикуляционные ощущения. Предложенные упражнения должны опираться на различные восприятия слов, т. е. обязательно должны способствовать активному запоминанию содержащихся в слове трудност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а этом этапе существует много способов по запоминанию слов с трудными написаниями. Вот некоторые из ни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писывание по тематическим группам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работа со словарем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ребусы, иллюстрац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творческие работы (по развитию речи)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исьмо текста по памят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вободный диктант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оставление предложени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очинение по опорным словам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исьменный пересказ текста, с использованием данных сл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оставление рассказа по аналоги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упражнения лексического характера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Четвертый этап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учетно-контрольны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u-RU" w:eastAsia="ru-RU" w:bidi="ar-SA"/>
        </w:rPr>
        <w:t>Цель этапа: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оверить умение учащихся писать изученные слов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дним из распространенных видов контроля являются диктант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Словарные диктанты классифицированы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- по форме работы (простые и творческие); </w:t>
        <w:br/>
        <w:t>- по виду восприятия (слуховые и зрительные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Пятый этап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итогово-аналитический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 w:bidi="ar-SA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u-RU" w:eastAsia="ru-RU" w:bidi="ar-SA"/>
        </w:rPr>
        <w:t>Цель этапа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выявить траекторию продвижения каждого учащегося и класса в целом по усвоению слов с непроверяемыми написаниям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езультаты проведенных словарных диктантов заношу в таблицу по каждому ребенку. Степенью усвоения «трудных» слов служит количество допущенных ошибок. Данная работа помогает выявить не только эффективность усвоения материала, но и наиболее «проблемные» слова, требующие дополнительных упражнени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ля достижения наибольшего эффекта при работе над словами с непроверяемым написанием, необходимо использовать в ходе ознакомительного и тренировочно-закрепительного этапов нетрадиционные приём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 своей презентации я их разделила на несколько групп, учитывающих особенности детей младшего школьного возрас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I. Метод ассоциаци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Мышление учащихся начальных классов носит наглядно – образный характер. В связи с этим у большинства из них преобладает и образный тип памяти. Для того чтобы запомнить непроверяемую букву, надо «оживить» её, либо создать ассоциативную цепочку, которая позволит ребёнку запомнить орфограмму и правильно написать. К таким приёмам можно отнести замену безударной гласной рисунком сходным с изображением буквы и близким к лексическому значению слов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en-US" w:bidi="ar-SA"/>
        </w:rPr>
        <w:drawing>
          <wp:inline distT="0" distB="0" distL="0" distR="0">
            <wp:extent cx="2209800" cy="5524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ка запоминания словарных сл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 Записать словарное слово и поставить ударение. Например: берез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2. Выделить (подчеркнуть, обвести) слог, который вызывает трудности (сомнение) при написании. Например: </w:t>
      </w:r>
      <w:r>
        <w:rPr>
          <w:rFonts w:cs="Times New Roman" w:ascii="Times New Roman" w:hAnsi="Times New Roman"/>
          <w:u w:val="single"/>
          <w:lang w:val="ru-RU"/>
        </w:rPr>
        <w:t>бе</w:t>
      </w:r>
      <w:r>
        <w:rPr>
          <w:rFonts w:cs="Times New Roman" w:ascii="Times New Roman" w:hAnsi="Times New Roman"/>
          <w:lang w:val="ru-RU"/>
        </w:rPr>
        <w:t>-ре-з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. Выписать отдельно слог, вызывающий сомнение, выделив (размером, цветом) сомнительную орфограмму. Например: б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 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. Найти ассоциативный образ, связанный со словарным словом и записать его напротив словарного сло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ассоциативному обр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а) Ассоциативный образ обязательно должен быть связан со словарным словом каким-то общим призна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одель: Сл.слово</w:t>
        <w:tab/>
        <w:t xml:space="preserve">        Ас. образ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признак</w:t>
        <w:tab/>
        <w:t xml:space="preserve">         признак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Ассоциативная связь может быть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цвету;</w:t>
        <w:tab/>
        <w:tab/>
        <w:tab/>
        <w:t>- месту рас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форме;</w:t>
        <w:tab/>
        <w:tab/>
        <w:tab/>
        <w:t>- звуч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действию;</w:t>
        <w:tab/>
        <w:tab/>
        <w:t>- вкус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материалу;</w:t>
        <w:tab/>
        <w:tab/>
        <w:t>- назнач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количеству;</w:t>
        <w:tab/>
        <w:tab/>
        <w:t>-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б) Ассоциативный образ должен иметь в своем написании не вызывающую сомнений букву, которая является сомнительной в словарном сл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Наприме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Сл. слово</w:t>
        <w:tab/>
        <w:t xml:space="preserve">           Ас. образ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береза – по цвету</w:t>
        <w:tab/>
        <w:tab/>
        <w:t xml:space="preserve"> Б</w:t>
      </w:r>
      <w:r>
        <w:rPr>
          <w:rFonts w:cs="Times New Roman" w:ascii="Times New Roman" w:hAnsi="Times New Roman"/>
          <w:color w:val="FF0000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а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береза – кудрявая</w:t>
        <w:tab/>
        <w:tab/>
        <w:t xml:space="preserve"> нужен гр</w:t>
      </w:r>
      <w:r>
        <w:rPr>
          <w:rFonts w:cs="Times New Roman" w:ascii="Times New Roman" w:hAnsi="Times New Roman"/>
          <w:color w:val="FF0000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бень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чтобы расчесать –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по форме, как буква </w:t>
      </w:r>
      <w:r>
        <w:rPr>
          <w:rFonts w:cs="Times New Roman" w:ascii="Times New Roman" w:hAnsi="Times New Roman"/>
          <w:color w:val="FF0000"/>
          <w:lang w:val="ru-RU"/>
        </w:rPr>
        <w:t>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 xml:space="preserve">          результат:</w:t>
        <w:tab/>
        <w:tab/>
        <w:t xml:space="preserve"> б</w:t>
      </w:r>
      <w:r>
        <w:rPr>
          <w:rFonts w:cs="Times New Roman" w:ascii="Times New Roman" w:hAnsi="Times New Roman"/>
          <w:color w:val="FF0000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еза – б</w:t>
      </w:r>
      <w:r>
        <w:rPr>
          <w:rFonts w:cs="Times New Roman" w:ascii="Times New Roman" w:hAnsi="Times New Roman"/>
          <w:color w:val="FF0000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а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- гребень (</w:t>
      </w:r>
      <w:r>
        <w:rPr>
          <w:rFonts w:cs="Times New Roman" w:ascii="Times New Roman" w:hAnsi="Times New Roman"/>
          <w:color w:val="FF0000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5. Изобразить словарное слово, объединенное с ассоциативным образом (рисунок и/или пересечение слов через сомнительную орфограмм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23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</w:rPr>
        <w:object w:dxaOrig="2159" w:dyaOrig="24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123.75pt" filled="f" o:ole="">
            <v:imagedata r:id="rId6" o:title=""/>
          </v:shape>
          <o:OLEObject Type="Embed" ProgID="" ShapeID="ole_rId5" DrawAspect="Content" ObjectID="_191753374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137795</wp:posOffset>
                </wp:positionV>
                <wp:extent cx="1506855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Calibri"/>
                                <w:color w:val="7030A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б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Е</w:t>
                            </w:r>
                            <w:r>
                              <w:rPr>
                                <w:sz w:val="40"/>
                              </w:rPr>
                              <w:t xml:space="preserve"> р ё з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 xml:space="preserve">л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65pt;height:100.5pt;mso-wrap-distance-left:9.05pt;mso-wrap-distance-right:9.05pt;mso-wrap-distance-top:0pt;mso-wrap-distance-bottom:0pt;margin-top:10.8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Calibri"/>
                          <w:color w:val="7030A0"/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>б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40"/>
                        </w:rPr>
                        <w:t xml:space="preserve">б </w:t>
                      </w:r>
                      <w:r>
                        <w:rPr>
                          <w:color w:val="FF0000"/>
                          <w:sz w:val="40"/>
                        </w:rPr>
                        <w:t>Е</w:t>
                      </w:r>
                      <w:r>
                        <w:rPr>
                          <w:sz w:val="40"/>
                        </w:rPr>
                        <w:t xml:space="preserve"> р ё з</w:t>
                      </w:r>
                      <w:r>
                        <w:rPr>
                          <w:sz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40"/>
                        </w:rPr>
                      </w:pPr>
                      <w:r>
                        <w:rPr>
                          <w:rFonts w:cs="Calibri"/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 xml:space="preserve">л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40"/>
                        </w:rPr>
                      </w:pPr>
                      <w:r>
                        <w:rPr>
                          <w:rFonts w:cs="Calibri"/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40"/>
                        </w:rPr>
                      </w:pPr>
                      <w:r>
                        <w:rPr>
                          <w:rFonts w:cs="Calibri"/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6. Прочитать словарное слово и четко воспроизвести вслух найденный ассоциативный образ, представляя их объединение и связывающую их сомнительную орфограм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Нельзя навязывать ученику своей ассоци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Ценность – наличие у каждого своего ассоциативного образа при данных требованиях: связь и общая заданная орфограм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Эта методика – не догма, а источник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римеры словарных слов и ассоциативный обра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гАзета – бумА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– крИк, р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од – труб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Ей – бЕлый, снЕ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пуста – зАя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андаш – грАнь, бумА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ман – ды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церт – нОта, дО, х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абль – вОлны, бОцман, к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донь – лА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ина – ш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ака – хвОст</w:t>
        <w:tab/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ab/>
        <w:tab/>
        <w:t xml:space="preserve">   з</w:t>
      </w:r>
      <w:r>
        <w:rPr>
          <w:rFonts w:cs="Times New Roman" w:ascii="Times New Roman" w:hAnsi="Times New Roman"/>
        </w:rPr>
        <w:object w:dxaOrig="1709" w:dyaOrig="24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.5pt;height:123pt" filled="f" o:ole="">
            <v:imagedata r:id="rId8" o:title=""/>
          </v:shape>
          <o:OLEObject Type="Embed" ProgID="" ShapeID="ole_rId7" DrawAspect="Content" ObjectID="_542346259" r:id="rId7"/>
        </w:object>
      </w:r>
      <w:r>
        <w:rPr>
          <w:rFonts w:cs="Times New Roman" w:ascii="Times New Roman" w:hAnsi="Times New Roman"/>
          <w:lang w:val="ru-RU"/>
        </w:rPr>
        <w:t>в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332105</wp:posOffset>
                </wp:positionV>
                <wp:extent cx="1162050" cy="1276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о 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100.5pt;mso-wrap-distance-left:9.05pt;mso-wrap-distance-right:9.05pt;mso-wrap-distance-top:0pt;mso-wrap-distance-bottom:0pt;margin-top:26.1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Calibri"/>
                          <w:color w:val="7030A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б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в о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object w:dxaOrig="359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6.8pt;margin-top:6.5pt;width:18pt;height:3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58466522" r:id="rId9"/>
        </w:object>
      </w:r>
      <w:r>
        <w:rPr>
          <w:rFonts w:cs="Times New Roman" w:ascii="Times New Roman" w:hAnsi="Times New Roman"/>
          <w:lang w:val="ru-RU"/>
        </w:rPr>
        <w:tab/>
        <w:t xml:space="preserve">      в</w:t>
        <w:tab/>
        <w:tab/>
        <w:tab/>
        <w:t xml:space="preserve">       н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   к </w:t>
      </w:r>
      <w:r>
        <w:rPr>
          <w:rFonts w:cs="Times New Roman" w:ascii="Times New Roman" w:hAnsi="Times New Roman"/>
          <w:color w:val="FF0000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рабль</w:t>
        <w:tab/>
        <w:tab/>
        <w:t xml:space="preserve">    к </w:t>
      </w:r>
      <w:r>
        <w:rPr>
          <w:rFonts w:cs="Times New Roman" w:ascii="Times New Roman" w:hAnsi="Times New Roman"/>
          <w:color w:val="FF0000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нцерт              к          нцер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      л    ы</w:t>
        <w:tab/>
        <w:tab/>
        <w:t xml:space="preserve">       т</w:t>
        <w:tab/>
        <w:tab/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         н</w:t>
        <w:tab/>
        <w:t xml:space="preserve">                               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К другим нетрадиционным приёмам можно отнести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ru-RU" w:eastAsia="ru-RU" w:bidi="ar-SA"/>
        </w:rPr>
        <w:t xml:space="preserve">мнемонику 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lang w:val="ru-RU" w:eastAsia="ru-RU" w:bidi="ar-SA"/>
        </w:rPr>
        <w:t>система различных приемов, облегчающих запоминание и увеличивающих объем памяти путем образования искусственных ассоциаций). В данном случае важно выполнить следующие требовани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а) ассоциативный образ должен быть связан со словарным словом каким-то общим признаком;</w:t>
        <w:br/>
        <w:t>б) ассоциативный образ должен иметь в своём написании ударную гласную, которая является сомнительной в словарном слов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 w:bidi="ar-SA"/>
        </w:rPr>
        <w:t>  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з</w:t>
        <w:br/>
        <w:t>кАпуста</w:t>
        <w:br/>
      </w:r>
      <w:r>
        <w:rPr>
          <w:rFonts w:eastAsia="Times New Roman" w:cs="Times New Roman" w:ascii="Times New Roman" w:hAnsi="Times New Roman"/>
          <w:lang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я</w:t>
        <w:br/>
      </w:r>
      <w:r>
        <w:rPr>
          <w:rFonts w:eastAsia="Times New Roman" w:cs="Times New Roman" w:ascii="Times New Roman" w:hAnsi="Times New Roman"/>
          <w:lang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ц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ловарное слово: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капуст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Ассоциативный образ: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заяц (Заяц любит есть капусту.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Общий признак: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назначение, цепь питания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Ударный гласный: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А – в слове «заяц» под ударением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Аналогично строится работа, основанная на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этимологии слова</w:t>
      </w:r>
      <w:r>
        <w:rPr>
          <w:rFonts w:eastAsia="Times New Roman" w:cs="Times New Roman" w:ascii="Times New Roman" w:hAnsi="Times New Roman"/>
          <w:lang w:val="ru-RU" w:eastAsia="ru-RU" w:bidi="ar-SA"/>
        </w:rPr>
        <w:t>. Однако в данном случае опора на запоминание подразумевает созвучность словарного слова и слова, от которого оно произошло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етух </w:t>
      </w:r>
      <w:r>
        <w:rPr>
          <w:rFonts w:eastAsia="Times New Roman" w:cs="Times New Roman" w:ascii="Times New Roman" w:hAnsi="Times New Roman"/>
          <w:lang w:val="ru-RU" w:eastAsia="en-US" w:bidi="ar-SA"/>
        </w:rPr>
        <w:drawing>
          <wp:inline distT="0" distB="0" distL="0" distR="0">
            <wp:extent cx="361950" cy="1047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344" r="-10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петь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ловарное слово: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петух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оисхождение: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петь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Ударный гласный: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Е – в слове «петь» под ударением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К нетрадиционным приёмам, использующим метод ассоциаций можно отнести и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ребусы</w:t>
      </w:r>
      <w:r>
        <w:rPr>
          <w:rFonts w:eastAsia="Times New Roman" w:cs="Times New Roman" w:ascii="Times New Roman" w:hAnsi="Times New Roman"/>
          <w:lang w:val="ru-RU" w:eastAsia="ru-RU" w:bidi="ar-SA"/>
        </w:rPr>
        <w:t>, в которых ясно будет слышна или видна безударная гласна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en-US" w:bidi="ar-SA"/>
        </w:rPr>
        <w:drawing>
          <wp:inline distT="0" distB="0" distL="0" distR="0">
            <wp:extent cx="1552575" cy="7048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ловарное слово: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Москв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Ассоциативный образ: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рисунок мост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Ударный гласный: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О – в слове «мост» под ударением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II. Метод проектов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Мини-исследование на тему: «Энциклопедия одного слова». Используя все типы словарей, которые есть в библиотеке, сборники загадок и пословиц, обращаясь к помощи взрослых, ребята оформляли свои работы по следующему плану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 w:eastAsia="ru-RU" w:bidi="ar-SA"/>
        </w:rPr>
        <w:t>Энциклопедия одного слов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Лексическое значение слова (в толковом словаре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лова-родственники (однокоренные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лова-друзья (в словаре синонимов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лова-враги (в словаре антонимов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лово в русском фольклоре (в пословицах, загадках, скороговорках, песнях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лово в моём творчестве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лово в рисунках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Такой вид деятельности позволяет активизировать учащихся, развивает их речь, формирует читательскую культуру, помогает ориентироваться в мире справочной литератур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III. Творческая мастерска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едставляю приёмы, основанные на ТРИЗ – педагогике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«Картинки без запинки»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- это приём, который нацелен не только на запоминание словарных слов, но и развитие речи учащихся. Предварительная подготовка учителя заключается в следующем: определить группу слов, связанных одной темой, и составить рассказ, используя эти слов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Назови (учащийся называет предметы, изображённые на рисунке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Например: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девочка, овощи, корзина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оедини (соединяет предметы – слова, связанные по смыслу, образуя при этом предложение)</w:t>
        <w:br/>
        <w:t>o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имер: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Девочка собирает овощи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«Оживи» (детям предлагается уловить звуки, запахи, ощущения, т.е. войти в мир ощущений и включить воображение). </w:t>
        <w:br/>
        <w:t xml:space="preserve">o Пример: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Вкусные помидоры вырастила девочка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овтори (составленные предложения повторяются и корректируются речевые недочёты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Загадк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ачиная работу с жанром «загадки», нужно понять, как она устроена, что надо сделать для её сочинения. В данном случае приведён пример, основанный на отрицан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Алгоритм работы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1. Загадываем предмет. </w:t>
        <w:br/>
      </w:r>
      <w:r>
        <w:rPr>
          <w:rFonts w:eastAsia="Times New Roman" w:cs="Times New Roman" w:ascii="Times New Roman" w:hAnsi="Times New Roman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Пример: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апельсин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2. Называем его признаки. (Цвет, форма и др.)</w:t>
        <w:br/>
      </w:r>
      <w:r>
        <w:rPr>
          <w:rFonts w:eastAsia="Times New Roman" w:cs="Times New Roman" w:ascii="Times New Roman" w:hAnsi="Times New Roman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Пример: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жёлтый, круглый, сладки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 Сравниваем с другими предметами, у которых такой же признак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Жёлтый, но не …</w:t>
        <w:br/>
        <w:t>Круглый, но не …</w:t>
        <w:br/>
        <w:t>Сладкий, но не …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ариант учащих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Жёлтый, но не цыплёнок.</w:t>
        <w:br/>
        <w:t>Круглый, но не солнце.</w:t>
        <w:br/>
        <w:t>Сладкий, но не мёд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IV. Игровые приёмы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«Путаница» - </w:t>
      </w:r>
      <w:r>
        <w:rPr>
          <w:rFonts w:eastAsia="Times New Roman" w:cs="Times New Roman" w:ascii="Times New Roman" w:hAnsi="Times New Roman"/>
          <w:lang w:val="ru-RU" w:eastAsia="ru-RU" w:bidi="ar-SA"/>
        </w:rPr>
        <w:t>принцип игры в наложении слов с непроверяемым написанием друг на друга, а затем в вычленении каждого слова учащими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«Прятки» - </w:t>
      </w:r>
      <w:r>
        <w:rPr>
          <w:rFonts w:eastAsia="Times New Roman" w:cs="Times New Roman" w:ascii="Times New Roman" w:hAnsi="Times New Roman"/>
          <w:lang w:val="ru-RU" w:eastAsia="ru-RU" w:bidi="ar-SA"/>
        </w:rPr>
        <w:t>принцип игры в закрытии части сло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еобходимо мотивировать успешность в детях: чаще хвалить, делать сюрпризы, говорить добрые слова. Часто такие слова являются результатом заполнения кроссвордов.</w:t>
      </w:r>
    </w:p>
    <w:p>
      <w:pPr>
        <w:pStyle w:val="Normal"/>
        <w:ind w:firstLine="709"/>
        <w:jc w:val="both"/>
        <w:rPr/>
      </w:pPr>
      <w:r>
        <w:rPr/>
        <w:t>В кроссворд нужно вписать пять наречий и два существительных, одно из которых с двойной согласной.</w:t>
      </w:r>
    </w:p>
    <w:tbl>
      <w:tblPr>
        <w:tblW w:w="46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(Ответы: вдруг, хорошо, быстро, скоро, весело, пальто, класс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Агаркова Н.Г. Обучение письму, как основа для речевого развития младшего школьника. – М., 199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номович Е.А. Русский язык в начальных классах. – М., 198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Богоявленский Д.Н. Психология усвоения орфографии. – М., 198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ласенков А.И. Развивающее обучение русскому языку. – М., 199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Жинкин Н.И. Психологические основы развития речи // В защиту живого слова. – М., 198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арпюк Г.В. Обучение и воспитание младших школьников. – М., 198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арупе А.Я. Обучение детей в школе. – М., 199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Костомаров В.Г. Русский язык среди других языков мира. – М., 198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Липкина А.И. Работа над устной речью учащихся. – М., 199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Львов М.Р. Методика обучения русскому языку в начальных классах. – М., 198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Львов М.Р. Общие вопросы методики русского языка. – М., 198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Панов Б.Г. Внеклассная работа по русскому языку. – М., 199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Политова Н.И. Развитие речи учащихся на уроках русского языка. – М., 199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Рамзаева Т.Г. Уроки русского языка в третьем классе. – М., 199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Рождественский Н.С. Обучение орфографии в начальной школе. – М., 197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Рождественский Н.С., Кустарева В.Л и др. Методика начального обучения русскому языку. – М., 197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Федоренко Л.П. Методика русского языка. – М., 198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Фомичева Г.А. Работа над словосочетанием. – М., 198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Яковлева В.И. Слово о словарном слове. – М., 1989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38:00Z</dcterms:created>
  <dc:creator>Tanya</dc:creator>
  <dc:description/>
  <cp:keywords/>
  <dc:language>en-US</dc:language>
  <cp:lastModifiedBy>Олег</cp:lastModifiedBy>
  <cp:lastPrinted>2010-03-19T11:39:00Z</cp:lastPrinted>
  <dcterms:modified xsi:type="dcterms:W3CDTF">2014-11-01T18:58:00Z</dcterms:modified>
  <cp:revision>7</cp:revision>
  <dc:subject/>
  <dc:title>"Использование особенностей образного мышления младших школьников при формировании и совершенствовании орфографического навыка"</dc:title>
</cp:coreProperties>
</file>