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А. Рощина МБОУ ДОД «Детский оздоровительно-образовательный (социально-педагогический) центр (г. Владимир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у школьников толерантного отношения к людям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живем в обществе. Каждый день мы видим множество новых, незнакомых лиц. Кого-то замечаем в толпе, а кого-то нет. Мы не задумываемся, что каждый из нас уникален, нет абсолютно одинаковых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свое, неповторимое. Прелесть современного мира именно в многообразии, многогранности. </w:t>
      </w:r>
    </w:p>
    <w:p>
      <w:pPr>
        <w:pStyle w:val="NoSpacing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сейчас,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, должны научиться вслушиваться во мнение окружающих и признавать свои ошибки. Все это - есть проявление толерантности. 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здоровых людей к людям с ограниченными возможностями в современном обществе являются очень сложными. В силу ряда существенных причин, порожденных временем множество людей не в состоянии понять проблемы человека с ограниченными возможностям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ие время  большое внимание развитию толерантности мы уделяем в школе. Толерантность, сформированная в школьные годы, является одним из важнейших условий  успешной реализации в будущем потенциала личности.  Мы считаем, что 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кола  сотрудничает с Владимирской областной общественной организацией «Ассоциация Родителей Детей-Инвалидов «СВЕТ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ладимирская областная общественная организация «Ассоциация Родителей Детей-Инвалидов «СВЕТ» начала работать с 1 сентября 1995 года, была создана родителями, воспитывающими детей с ограниченными возможностями. 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И «Свет» оказывает помощь по 24 программам: социальной адаптации, трудовой, спортивной, творческой реабилитации детей и молодых людей с инвалидностью. Оказывает бесплатную юридическую помощь инвалидам, методическую помощь общественным организациям инвалидов. АРДИ «Свет» является центром добровольческого труда студент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 с «Ассоциацией Родителей Детей-Инвалидов «Свет» является социально-значимым видом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О «Идущие к солнцу», конечной целью которого является укрепление гражданской позиции и толерантного отношения к детям с особенностями развития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был дан летом 2011 года, когда во время  прохождения летней трудовой практики учащиеся школы совместно с детьми «АРДИ «Свет» приняли участие в субботнике по благоустройству сквера и озеленении клумб около  ГДК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лучил свое развитие. В ходе сотрудничества было проведено множество интересных и добрых дел: «уроки доброты», Дни Толерантности, ипоэстафеты, совместные мастер-классы, весенняя неделя добра, озеленение парка около клуба «Мишутка и его друзья» на улице Тракторной, посещение спектаклей «Театра Дружбы и Добра детей и молодых людей с ограниченными возможностями, городской конкурс сочинений и литературно-музыкальная композиция «Мир один для всех», день знаний «Семья и семейные ценности».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с особыми  детьми способствует развитию таких необходимых навыков и личностных качеств обучающихся, как: социальная компетентность,  навыки решения межличностных проблем, уверенность в своих силах, самоуважение. В процессе совместных мероприятий дети учатся обсуждать проблему, слушать и слышать другое мнение, отстаивать свою точку зрения, разрешать конфликты путем переговоров. Совместная деятельность создает общее эмоциональное переживание, ребята оказывают помощь друг другу при выполнении задания, сострадают, переживают неудачи и радуются успеху. Они становятся терпимее, добрее, справедливее в оценке своих действий и поступков. В итоге, они учатся признавать право любого человека быть «други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в начальной школе по теме:  "Твори добро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льнейшее развитие представлений учащихся о добре и зле; воспитание стремления совершать добрые дела; развивать самооценку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лакаты с пословицами: “Доброе слово человеку, что дождь в засуху”, “Не одежда красит человека, а его добрые дела”, “Спешите делать добро”; чашечные весы; игрушки, рисунки сказочных героев (добрых и злых); фотоальбомы; тетрадь добрых дел; рисунки учащихся; планета “Земля”, рисунки кота Леопольда и запись его слов, компьютер для показа приложений, запись песни “Если добрый ты”, звук летящей ракеты, сказочные герои: Баба Яга и Фея, блокно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рузья, внимание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звенел зв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поудобнее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скорей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изни по-разному можно жить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беде, а можно – в радос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т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|На рассвете встать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ожженною солнце дост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Остров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ительная бесе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сегодня у нас с вами необычный урок- урок доброты. Что такое добро? Что такое зло? Над этими вопросами задумывались и наши предки: прабабушки, прадедушки, бабушки, дедушки, папы и мамы и мы с вами. И хотя мы живём в третьем тысячелетии, о добре и зле будут размышлять ваши дети, внуки и правну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с тем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Итак, что такое добро? Где вы его встречали? (Дети отвеч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Да, это всё хорошее, доброе, красивое. Например: солнце, весна, улыбка, мама, папа,…. Добро – это когда люди содействуют, помогают дрг дру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человек – это тот, к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т людей и готов в трудную минуту прийти им на помощ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т природу и бережет е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жлив в общении, уважителен к взрослым и младши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т птиц, помогает им выжить в зимнюю стуж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человек замечает в других, прежде всего хорошее, злой – дур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протянуть руку помощ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можеш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ай человеку добра в пу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словом ты также поможе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Что такое зло? Где встречались со злом? (Дети отвеч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Это нечто, противоположное добру. Например, несчастье, беда, война, плохое, дур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Вы любите путешествовать? Давайте представим, что мы отправляемся с вами на ракете в космическое простран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ь поудобне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гнуть рем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на ста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от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. Дет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есть поудобн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истегнуть рем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люч на ста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нтак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ключить мото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- ВЖ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рак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Итак. Мы приземлились с вами на планету Добра. Что мы здесь увидели? Давайте пофантазируем. (Дети отвеч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А знаете, кто самый главный на этой планете? Кот Леопольд. Помните, какие слова он всё время говорил, обращаясь к мышатам? (Дети отвечают: “Ребята, давайте жить дружно”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Жить дружно- это хорошо или плохо? Дружба- это доброе дело? Я предлагаю поселить кота Леопольда в нашем классном уголке, чтобы мы в классе жили дружно, ведь только в дружбе рождаются добрые 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А сейчас кот Леопольд приглашает вас послушать одну историю, которая произошла на планете Доб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сценку по рассказу В. Осеевой “Просто старушка”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ержи мои книжки! –крикнул мальчик, передал девочке свою сумку и бросился на помощь старуш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вернулся, девочка спросила ег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воя бабуш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- ответил мальч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?- удивилась подруж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тётя? Или знакома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нет же, нет! – улыбаясь, сказал мальчик. – Это просто старуш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по содержанию расск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Могла ли эта история произойти с кем-нибудь из вас? Чему научил вас этот случай? (Дети отвечают). А теперь вернёмся на родную планету, чтобы делать добрые дел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Сесть поудобнее. Дети: Есть сесть поудобн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гнуть рем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на ста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от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. Есть пристегнуть рем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люч на ста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нтак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ключить мото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- ВЖ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рак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А теперь прочитайте пословицу на доске. “Доброе слово человеку, как дождь в засуху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её смысл? Какие добрые слова знаете? (Дети отвеч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Но не только слова, но и дела должны быть добрыми, ведь как гласит пословица “Не одежда красит человека, а его добрые дела”. (Пословица на дос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Трудно ли быть добрым? 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Для этого надо иметь доброе сердце, добрую душу; пусть ваша душа будет доброй, как у героя стихотворения А. Барто “Вовка- добрая душа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отрывок из стихотвор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 быть совсем-совсем непрост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висит доброта от рос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- не пряник, не конф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сказочные герои Баба Яга и Фе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: Что я вижу? Все собрались, разговаривают, а почему меня никто не пригласил? Ну что ж, я вам устрою! Вы у меня попляшете! Сейчас я буду колдовать, и все хорошие дела испарятся. Ха- ха- ха! Я начин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Бабуся Ягуся, не надо колдовать! Мы приглашаем тебя к на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-Я: Ну, ладно, уговорили. Но тогда помогите мне. У нас с Феей есть фотоальбомы. Но вот по дороге фотографии все выпали и перепуталис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Мы вам будем показывать фотографии. Если на ней добрый герой, вы радостно хлопаете в ладоши, если злой - закрываете лицо ладошк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граю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-Я: Ну, спасибо! А теперь прощайте, спешу в лес, там у меня дел невпроворо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ухо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Ну, а я желаю вам быть добрыми, вежливыми и на память о нашей встрече хочу вам подарить блокноты, которые будут вам служить для добрых д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ухо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минут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ёмном лесу есть избушк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ом наперё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избушке есть старушк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Яга жив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крючко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больш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гольки гор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сердитая кака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ом волосы стоя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ение те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Чего на земле больше: добра или зла? Может быть, нам помогут узнать старинные чашечные часы? На одну чашу весов мы будем класть “зло” (таблички- зависть, жадность, грубость, предательство, война, ложь). Чтобы победить зло, надо постараться, чтобы перевесила чаша весов с “добром”. Давайте вспомним, какие добрые дела вы совершили, и по капельке положим их на чашу весов с “добром” (дети называют добрый поступок и кладут свою “капельку” (приготовленные заранее мелкие игрушки) на чашу весов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лективное составление апплик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Вот видите, ребята, как можно победить зло. Так и в жизни: капельки добра, сливаясь, превращаются в ручеёк, ручеёк в реку, реки- в море добра. Хорошо, когда человек оставляет после себя добрый след. Один мудрец заметил: “Человек прожил жизнь не зря, если построил дом, вырастил сад и воспитал ребёнка”. Давайте и мы сейчас тоже сделаем одно общее доброе д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истый лист ватмана каждый ребёнок наклеивает заранее заготовленные из цветной бумаги детали аппликации: дом, деревья, фигурки детей, облака, солнце, цветы, фигурки птиц и зве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Как назовём нашу картину? Какое чувство испытали, делая добро? (Дети отвечаю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А сейчас ребята расскажут нам ещё раз, что такое “хорошо” и что такое “плохо”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с другом раздели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и конфеты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ты поступи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кажет эт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 узнал чужой секр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нёс сейчас ж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охо, хуже н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дло даже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подал ты при все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е пальтиш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- культурный человек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мальчишк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ты, как дикий звер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лезешь драть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оин ты, повер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ом зватьс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ты пригрел ко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шь птичек в стуж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- просто красо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ак и нужн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подбил собаке гл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кошку в лу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уверен, в сорок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обаки хуж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ажай людей вокру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, младших то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тебя, мой друг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ут хороши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- Но как бы нас жизнь ни лом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некое есть волшебств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людей слишком ма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– таки их большин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добрым волшебни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опробу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хитрости вовсе не нужно о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и исполнить желание друг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довольствие, честное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стой в стороне равнодуш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кого-то бе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ться на выручку 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 все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-то помож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брота и дружба тво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, что день не напрасно был прож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живешь ты не з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: Наш урок подходит к концу. Вы ещё дети, но впереди вас ждёт много славных дел. Вы сделаете нашу планету Земля красивой. Но прежде, вы должны вырасти настоящими людьми. А это значит, что вы должны быть смелыми, отзывчивыми, вежливыми, добрыми. Спешите делать добро! (Учитель обращается к плакату на доске). С сегодняшнего дня мы будем записывать все добрые дела в “Тетрадь добрых дел”. Постепенно она превратится в “Книгу добрых дел”. Ведь делать добро- это здорово! К сегодняшнему уроку вы приготовили рисунки, на которых вы нарисовали ваши добрые дела. Они и будут первыми страницами в нашей тетрад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Ребята, вам понравилось занятие? (Ответы детей) Что надо делать, чтобы наша тетрадь пополнялась? (Ответы детей) Ну, а теперь я предлагаю вам спеть песню кота Леопольда “Если добрый ты”. (Исполнение песни деть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творить 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сти всех люд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ло творится без тру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творить труд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т зверя зве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т птица птиц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оброго - добр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лого - зло род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коль не было б оно ма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аздо лучше, чем большое зл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а Н. В. Как воспитать толерантность / Н.В. Кленова // Дополнительное образование. - 2006. - № 3. - С. 17-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П. Как воспитать толерантность? // Народное образование, 2001, №  9; 2002, № 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ганова Л.В. Классные часы, беседы для младших школьников и подростков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(воспитание толерантности). – М.: Педагогическое общество России, 2006. – 128с.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0:00Z</dcterms:created>
  <dc:creator>МОУ СОШ №19</dc:creator>
  <dc:description/>
  <cp:keywords/>
  <dc:language>en-US</dc:language>
  <cp:lastModifiedBy>Admin</cp:lastModifiedBy>
  <dcterms:modified xsi:type="dcterms:W3CDTF">2014-07-07T07:41:00Z</dcterms:modified>
  <cp:revision>5</cp:revision>
  <dc:subject/>
  <dc:title>С</dc:title>
</cp:coreProperties>
</file>