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240" w:after="480"/>
        <w:jc w:val="left"/>
        <w:textAlignment w:val="baseline"/>
        <w:outlineLvl w:val="0"/>
        <w:rPr>
          <w:rFonts w:ascii="Georgia" w:hAnsi="Georgia" w:eastAsia="Times New Roman" w:cs="Georgia"/>
          <w:color w:val="EA4F3B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EA4F3B"/>
          <w:kern w:val="2"/>
          <w:sz w:val="27"/>
          <w:szCs w:val="27"/>
          <w:lang w:eastAsia="ru-RU"/>
        </w:rPr>
        <w:t>Книги по семейному воспитанию. Ю.Б.Гиппенрейтер "Общаться с ребёнком. Как?»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Как построить нормальные отношения с ребёнком?</w:t>
        <w:br/>
        <w:t>Как заставить его слушаться?</w:t>
        <w:br/>
        <w:t>Можно ли поправить отношения, если они совсем зашли в тупик?</w:t>
        <w:br/>
        <w:t>Безусловно можно.</w:t>
        <w:br/>
        <w:t>Книга поможет найти ответы на многие вопросы, касающиеся воспитания Вашего ребёнка. Мне хотелось бы здесь коротко изложить основные правила общения с ребёнком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1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Безусловно принимать ребёнка -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Можно выражать своё недовольство отдельными действиями ребёнка, но не ребёнком в целом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Можно осуждать действия ребёнка, но не его чувства, какими бы нежелательными или "непозволительными" они не были. Раз они у него возникли, значит, для этого есть основания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Недовольство действиями ребёнка не должно быть систематическим, иначе оно перерастёт в неприятие его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2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Не вмешивайтесь в дело, которым занят ребёнок, если он не просит помощи. Своим невмешательством вы будете сообщать ему: "С тобой всё в порядке! Ты, конечно, справишься!"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Если ребёнку трудно и он готов принять вашу помощь, обязательно помогите ему. При этом: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1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2. По мере освоения ребёнком новых действий постепенно передавайте их ему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Личность и способность ребё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3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степенно, но неуклонно снимайте с себя заботу и ответственность за личные дела вашего ребёнка и передавайте их ему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4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зволяйте вашему ребёнку встречаться с отрицательными последствиями своих действий (или своего бездействия). Только тогда он будет взрослеть и становиться "сознательным"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5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Активно слушать ребёнка - значит "возвращать" ему в беседе то, что он Вам поведал, при этом обозначив его чувство.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3369310" cy="344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left w:val="single" w:sz="6" w:space="8" w:color="CFCFCF"/>
        </w:pBdr>
        <w:shd w:fill="EFEFEF" w:val="clear"/>
        <w:spacing w:lineRule="atLeast" w:line="312" w:before="240" w:after="240"/>
        <w:jc w:val="left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Наши автоматические реакции (12 типов), или что нам мешает слушать нашего ребёнка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иказы, команды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едупреждения, предостережения, угрозы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Мораль, нравоучения, проповеди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Советы, готовые решения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Доказательства, логические выводы, нотации, "лекции"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Критика, выговоры, обвинения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хвала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Обзывание, высмеивание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Догадки, интерпретации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Выспрашивание, расследование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Сочувствие на словах, уговоры, увещевания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Отшучивание, уход от разговора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дробнее в книге.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2296795" cy="312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6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Если ребёнок вызывает у Вас своим поведением отрицательные переживания, сообщите ему об этом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Когда Вы говорите о своих чувствах ребёнку, говорите от ПЕРВОГО ЛИЦА. Сообщите О СЕБЕ, О СВОЁМ переживании, а не о нём, не о его поведении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7.</w:t>
      </w:r>
      <w:r>
        <w:rPr>
          <w:rFonts w:eastAsia="Times New Roman" w:cs="Helvetica" w:ascii="Georgia" w:hAnsi="Georgia"/>
          <w:b/>
          <w:bCs/>
          <w:caps/>
          <w:color w:val="45729F"/>
          <w:sz w:val="17"/>
          <w:lang w:eastAsia="ru-RU"/>
        </w:rPr>
        <w:t> 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Не требуйте от ребё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Чтобы избегать излишних проблем и конфликтов, соразмеряйте собственные ожидания с возможностями ребёнка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8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Старайтесь не присваивать себе эмоциональные проблемы ребёнка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left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ПРАВИЛО 9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авила (ограничения, требования, запреты) обязательно должны быть в жизни каждого ребёнка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Родительские требования не должны вступать в явное противоречие с важнейшими потребностями ребёнка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Наказывать ребёнка лучше, лишая его хорошего, чем делая ему плохое.</w:t>
      </w:r>
    </w:p>
    <w:p>
      <w:pPr>
        <w:pStyle w:val="Normal"/>
        <w:numPr>
          <w:ilvl w:val="0"/>
          <w:numId w:val="0"/>
        </w:numPr>
        <w:pBdr>
          <w:left w:val="single" w:sz="6" w:space="8" w:color="CFCFCF"/>
        </w:pBdr>
        <w:shd w:fill="EFEFEF" w:val="clear"/>
        <w:spacing w:lineRule="atLeast" w:line="312" w:before="240" w:after="240"/>
        <w:jc w:val="left"/>
        <w:textAlignment w:val="baseline"/>
        <w:outlineLvl w:val="2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Человеку нужно: чтобы его любили, понимали, признавали, уважали; чтобы он был кому-то нужен и близок; чтобы у него был успех в делах, в учёбе, на работе; чтобы он мог себя реализовать, развивать свои способности, самосовершенствоваться, уважать себя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В детстве мы узнаём о себе только из слов и отношения к нам близких.</w:t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ложительное отношение к себе - основа психологического выживания, и ребёнок постоянно ищет и даже борется за него.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4370705" cy="2642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Подведём небольшой итог вышесказанного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1. Безусловно принимать ребёнка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2. Активно слушать его переживания и потребности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3. Бывать (читать, играть, заниматься) вместе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4. Не вмешиваться в его занятия, с которыми он справляется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5. Помогать, когда просит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6. Поддерживать успехи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7. Делиться своими чувствами (значит доверять)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8. Конструктивно разрешать конфликты (в книге прочитать)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9. Использовать в повседневном общении приветливые фразы. Например: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Мне хорошо с тобой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Я рада тебя видеть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Хорошо, что ты пришёл (пришла)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Мне нравится, как ты..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Я по тебе соскучилась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Давай (посидим, поделаем...) вместе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Ты, конечно,справишься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Как хорошо, что ты у нас есть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Ты мой хороший.</w:t>
      </w:r>
    </w:p>
    <w:p>
      <w:pPr>
        <w:pStyle w:val="Normal"/>
        <w:numPr>
          <w:ilvl w:val="0"/>
          <w:numId w:val="0"/>
        </w:numPr>
        <w:spacing w:lineRule="atLeast" w:line="312" w:before="240" w:after="240"/>
        <w:jc w:val="left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45729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45729F"/>
          <w:sz w:val="20"/>
          <w:szCs w:val="20"/>
          <w:lang w:eastAsia="ru-RU"/>
        </w:rPr>
        <w:t>10. Обнимать не менее 4-х, а лучше по 8 раз в день.</w:t>
      </w:r>
    </w:p>
    <w:p>
      <w:pPr>
        <w:pStyle w:val="Normal"/>
        <w:numPr>
          <w:ilvl w:val="0"/>
          <w:numId w:val="0"/>
        </w:numPr>
        <w:spacing w:lineRule="atLeast" w:line="312" w:before="480" w:after="240"/>
        <w:jc w:val="center"/>
        <w:textAlignment w:val="baseline"/>
        <w:outlineLvl w:val="1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  <w:t>УДАЧИ ВАМ И ДУШЕВНОГО БЛАГОПОЛУЧИЯ!</w:t>
      </w:r>
    </w:p>
    <w:p>
      <w:pPr>
        <w:pStyle w:val="Normal"/>
        <w:spacing w:before="0" w:after="150"/>
        <w:rPr>
          <w:rFonts w:ascii="Georgia" w:hAnsi="Georgia" w:eastAsia="Times New Roman" w:cs="Helvetica"/>
          <w:b/>
          <w:b/>
          <w:bCs/>
          <w:caps/>
          <w:color w:val="45729F"/>
          <w:sz w:val="17"/>
          <w:szCs w:val="17"/>
          <w:lang w:eastAsia="ru-RU"/>
        </w:rPr>
      </w:pPr>
      <w:r>
        <w:rPr>
          <w:rFonts w:eastAsia="Times New Roman" w:cs="Helvetica" w:ascii="Georgia" w:hAnsi="Georgia"/>
          <w:b/>
          <w:bCs/>
          <w:caps/>
          <w:color w:val="45729F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8:00Z</dcterms:created>
  <dc:creator>Оксана</dc:creator>
  <dc:description/>
  <dc:language>en-US</dc:language>
  <cp:lastModifiedBy>Оксана</cp:lastModifiedBy>
  <dcterms:modified xsi:type="dcterms:W3CDTF">2014-06-08T05:19:00Z</dcterms:modified>
  <cp:revision>1</cp:revision>
  <dc:subject/>
  <dc:title/>
</cp:coreProperties>
</file>