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 школа «Загорские дали».</w:t>
      </w:r>
    </w:p>
    <w:p>
      <w:pPr>
        <w:pStyle w:val="Normal"/>
        <w:jc w:val="center"/>
        <w:rPr/>
      </w:pPr>
      <w:r>
        <w:rPr/>
        <w:t xml:space="preserve">141367, Московская область, Сергиево-Посадский муниципальный район, </w:t>
      </w:r>
    </w:p>
    <w:p>
      <w:pPr>
        <w:pStyle w:val="Normal"/>
        <w:jc w:val="center"/>
        <w:rPr/>
      </w:pPr>
      <w:r>
        <w:rPr/>
        <w:t xml:space="preserve">городское поселение Сергиев Посад, поселок Загорские дали, дом 9-а. </w:t>
      </w:r>
    </w:p>
    <w:p>
      <w:pPr>
        <w:pStyle w:val="Normal"/>
        <w:jc w:val="center"/>
        <w:rPr/>
      </w:pPr>
      <w:r>
        <w:rPr/>
        <w:t>тел. факс -  548-35-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едагогическом совет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теме: «</w:t>
      </w:r>
      <w:r>
        <w:rPr>
          <w:sz w:val="28"/>
          <w:szCs w:val="28"/>
        </w:rPr>
        <w:t>Взаимодействие семьи и школ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  <w:t>Содокладчик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Cs/>
          <w:kern w:val="2"/>
          <w:lang w:val="en-US"/>
        </w:rPr>
        <w:t>I</w:t>
      </w:r>
      <w:r>
        <w:rPr>
          <w:bCs/>
          <w:kern w:val="2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</w:rPr>
      </w:pPr>
      <w:r>
        <w:rPr>
          <w:bCs/>
          <w:kern w:val="2"/>
        </w:rPr>
        <w:t>Тимошенко Вера Викторовна</w:t>
      </w:r>
    </w:p>
    <w:p>
      <w:pPr>
        <w:pStyle w:val="Normal"/>
        <w:ind w:left="-5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ind w:left="-540" w:hanging="0"/>
        <w:jc w:val="right"/>
        <w:rPr>
          <w:sz w:val="28"/>
          <w:szCs w:val="28"/>
        </w:rPr>
      </w:pPr>
      <w:r>
        <w:rPr>
          <w:rStyle w:val="Emphasis"/>
          <w:rFonts w:cs="Arial" w:ascii="Arial" w:hAnsi="Arial"/>
          <w:sz w:val="20"/>
          <w:szCs w:val="20"/>
        </w:rPr>
        <w:t>Семья и школа – это берег и море. На берегу ребенок делает свои первые шаги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получает первые уроки жизни, а потом перед ним открывается необозримое море знаний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и курс в этом море прокладывает школа. Это не значит, что он должен совсем оторваться от берега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… 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Л. А. Кассиль</w:t>
      </w:r>
      <w:r>
        <w:rPr>
          <w:b/>
          <w:i/>
        </w:rPr>
        <w:br/>
      </w:r>
    </w:p>
    <w:p>
      <w:pPr>
        <w:pStyle w:val="Style15"/>
        <w:ind w:left="-540" w:firstLine="540"/>
        <w:jc w:val="both"/>
        <w:rPr/>
      </w:pPr>
      <w:r>
        <w:rPr/>
        <w:t xml:space="preserve">Традиционно главным институтом воспитания является семья. То, что ребёнок в детские годы приобретает  в семье,  он  сохраняет  в течении всей последующей жизни.                  </w:t>
        <w:br/>
        <w:t xml:space="preserve">    Следовательно, задача школы – корректировка развития личности  и оказание помощи в адаптации личности к современному обществу.  </w:t>
      </w:r>
    </w:p>
    <w:p>
      <w:pPr>
        <w:pStyle w:val="Style15"/>
        <w:ind w:left="-540" w:firstLine="540"/>
        <w:jc w:val="both"/>
        <w:rPr/>
      </w:pPr>
      <w:r>
        <w:rPr>
          <w:b/>
        </w:rPr>
        <w:t xml:space="preserve">     </w:t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Элементами системы работы с родителями являются: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Cs/>
        </w:rPr>
        <w:t>Изучение семей своих учеников, положения детей в семье и условий их жизн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При приёме ребёнка в первый класс провожу беседу индивидуально с каждым родителем, для того чтобы иметь представление о будущих учениках. Прошу родителей заполнить анкету:</w:t>
      </w:r>
    </w:p>
    <w:p>
      <w:pPr>
        <w:pStyle w:val="Style15"/>
        <w:ind w:left="-540" w:firstLine="540"/>
        <w:jc w:val="both"/>
        <w:rPr>
          <w:b/>
          <w:b/>
          <w:bCs/>
        </w:rPr>
      </w:pPr>
      <w:r>
        <w:rPr>
          <w:b/>
          <w:bCs/>
        </w:rPr>
        <w:t>Анкета «Мой ребёнок»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1.Когда он родился, то ____________________________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2.Самым интересным в первые годы жизни в нём было 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3.О здоровье можно сказать следующее _____________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4.Когда встал вопрос о подготовке к школе, то мы ____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5.Его отношение к школе было _____________________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6.Трудности воспитания связаны с ________________________________________ </w:t>
      </w:r>
    </w:p>
    <w:p>
      <w:pPr>
        <w:pStyle w:val="Style15"/>
        <w:ind w:left="-540" w:firstLine="540"/>
        <w:jc w:val="both"/>
        <w:rPr>
          <w:i/>
          <w:i/>
          <w:iCs/>
        </w:rPr>
      </w:pPr>
      <w:r>
        <w:rPr>
          <w:i/>
          <w:iCs/>
        </w:rPr>
        <w:t xml:space="preserve">7.Хотелось бы, чтобы педагоги обратили внимание на ________________________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</w:rPr>
      </w:pPr>
      <w:r>
        <w:rPr>
          <w:bCs/>
        </w:rPr>
        <w:t>Регулярное проведение родительских собраний (собеседований), темы которых планируются с учётом индивидуальных и возрастных особенностей детей, специфических проблем, задач школы.</w:t>
      </w:r>
    </w:p>
    <w:p>
      <w:pPr>
        <w:pStyle w:val="Style15"/>
        <w:numPr>
          <w:ilvl w:val="0"/>
          <w:numId w:val="1"/>
        </w:numPr>
        <w:spacing w:before="0" w:after="280"/>
        <w:ind w:left="-540"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Text1"/>
          <w:rFonts w:cs="Times New Roman"/>
          <w:color w:val="000000"/>
          <w:sz w:val="24"/>
          <w:szCs w:val="24"/>
        </w:rPr>
        <w:t>Систематическое взаимное информирование о ходе развития школьник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Обычно один раз в четверть, но в 1 и 4 классах чаще. </w:t>
      </w:r>
      <w:r>
        <w:rPr>
          <w:color w:val="000000"/>
        </w:rPr>
        <w:t xml:space="preserve"> Чтобы привлечь родителей в школу делаю запись каждому ребёнку в дневник  а также раздаю приглашения, в которых указываю основные вопросы будущего собрания. Также прошу родителей поставить подпись. Отмечаю присутствующих. (1-2 класс: не более двух отсутствующих, и прошу их прийти в ближайшее время). В начале года совместно с родителями выбираем ряд тем, с которыми они хотели бы ознакомиться, о чём хотели узнать. В этом году первое собрание было посвящено проблеме агрессивности и драчливости среди детей. В декабре прошло собрание с презентацией о том как развить внимание у детей. </w:t>
      </w:r>
      <w:r>
        <w:rPr>
          <w:rStyle w:val="Text1"/>
          <w:rFonts w:cs="Times New Roman"/>
          <w:color w:val="000000"/>
          <w:sz w:val="24"/>
          <w:szCs w:val="24"/>
        </w:rPr>
        <w:t>Одним из основных моих принципов в работе с родителями является опора на положительное. Поэтому готовясь к родительскому собранию стараюсь подобрать для каждого родителя добрые хорошие слова о его ребёнке. Готовлю выставку творческих работ детей: это рисунки, мини-сочинения, анкеты. Я часто фотографирую детей во время наших классных мероприятий и демонстрирую родителям их фотографии. Был опыт на итоговом собрании в конце года, когда дети готовили родителям мини-концерт, с которым выступали на собрании. О проблемах в учёбе, поведении и каких-то недостатках говорю обязательно, но в мягкой форме, так чтобы родители не чувствовали неловкость. Или прошу задержаться после собрания для индивидуальной беседы. Говорю о трудностях и неудачах школьника, стараясь выяснить причины и мотивы ослабления в учебе, совместно с родит. определяем методы педагогической помощи. Во всех случаях не следует допускать грубых сопоставлений успехов в учении и труде учащихся. Родители всегда болезненно воспринимают любую неудачу своего ребенка</w:t>
      </w:r>
    </w:p>
    <w:p>
      <w:pPr>
        <w:pStyle w:val="Style15"/>
        <w:numPr>
          <w:ilvl w:val="0"/>
          <w:numId w:val="1"/>
        </w:numPr>
        <w:spacing w:before="280" w:after="280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Установление и поддержание единых требований школы и семьи в воспитании детей. А также единых требований между родителями. </w:t>
      </w:r>
    </w:p>
    <w:p>
      <w:pPr>
        <w:pStyle w:val="Style15"/>
        <w:ind w:left="-540" w:firstLine="540"/>
        <w:jc w:val="both"/>
        <w:rPr>
          <w:rStyle w:val="Text1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Text1"/>
          <w:rFonts w:cs="Times New Roman"/>
          <w:bCs/>
          <w:iCs/>
          <w:sz w:val="24"/>
          <w:szCs w:val="24"/>
        </w:rPr>
        <w:t>Привести пример с Мироном ( дедушка запрещает, а бабушка разрешает). Пример с Варей (замечание в дневник – слёзы у ребёнка, слишком серьёзное наказание дома).</w:t>
      </w:r>
    </w:p>
    <w:p>
      <w:pPr>
        <w:pStyle w:val="Style15"/>
        <w:numPr>
          <w:ilvl w:val="0"/>
          <w:numId w:val="1"/>
        </w:numPr>
        <w:spacing w:before="280" w:after="0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Последовательное психолого-педагогическое просвещение родителей. </w:t>
      </w:r>
    </w:p>
    <w:p>
      <w:pPr>
        <w:pStyle w:val="Style15"/>
        <w:numPr>
          <w:ilvl w:val="0"/>
          <w:numId w:val="1"/>
        </w:numPr>
        <w:spacing w:before="0" w:after="280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Оказание практической педагогической помощи родителям в случае необходимости. </w:t>
      </w:r>
    </w:p>
    <w:p>
      <w:pPr>
        <w:pStyle w:val="Style15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Как на собраниях, я об этом уже говорила, так и в индивидуальной работе: беседы. Подбор литературы.</w:t>
      </w:r>
    </w:p>
    <w:p>
      <w:pPr>
        <w:pStyle w:val="Style15"/>
        <w:numPr>
          <w:ilvl w:val="0"/>
          <w:numId w:val="1"/>
        </w:numPr>
        <w:spacing w:before="280" w:after="280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Совместное принятие решений, способствующих успешному обучению и воспитанию детей. </w:t>
      </w:r>
    </w:p>
    <w:p>
      <w:pPr>
        <w:pStyle w:val="Style15"/>
        <w:ind w:left="-540" w:firstLine="540"/>
        <w:jc w:val="both"/>
        <w:rPr>
          <w:rStyle w:val="Text1"/>
          <w:b/>
          <w:b/>
          <w:bCs/>
          <w:i/>
          <w:i/>
          <w:iCs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Панина Катя (решается вопрос о том, как осуществлять обучение ребёнка, что лучше для её здоровья; эта работа ведётся совместно с Т. Н.)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Cs/>
        </w:rPr>
        <w:t>Привлечение родителей учеников к сотрудничеству по всем направлениям деятельности классного руководителя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</w:rPr>
      </w:pPr>
      <w:r>
        <w:rPr>
          <w:bCs/>
        </w:rPr>
        <w:t>Организация взаимного творчества детей и родителей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</w:rPr>
      </w:pPr>
      <w:r>
        <w:rPr>
          <w:bCs/>
        </w:rPr>
        <w:t>Поощрение родителей, активно участвующих в жизни школы и класса.</w:t>
      </w:r>
    </w:p>
    <w:p>
      <w:pPr>
        <w:pStyle w:val="Style15"/>
        <w:ind w:left="-540" w:firstLine="540"/>
        <w:jc w:val="both"/>
        <w:rPr>
          <w:rStyle w:val="Text1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Text1"/>
          <w:rFonts w:cs="Times New Roman"/>
          <w:bCs/>
          <w:iCs/>
          <w:sz w:val="24"/>
          <w:szCs w:val="24"/>
        </w:rPr>
        <w:t xml:space="preserve">В первую очередь – это совместное приобретение учебников, оказание помощи в ремонте класса. Также совместная подготовка к праздникам: участие в конкурсах, изготовление костюмов, декораций, организация чаептия и детских игр на огоньке, Не отказывают в помощи на турслёте и в походах. Обязательно благодарю активных родителей в присутствии всего родительского коллектива и также говорю об этом детям. </w:t>
      </w:r>
    </w:p>
    <w:p>
      <w:pPr>
        <w:pStyle w:val="Style15"/>
        <w:tabs>
          <w:tab w:val="clear" w:pos="708"/>
          <w:tab w:val="left" w:pos="0" w:leader="none"/>
        </w:tabs>
        <w:ind w:left="-540" w:firstLine="54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Работа с родителями требует от классного руководителя умения устанавливать доверительные и деловые отношения с ними, педагогического такта, выдержки, последовательного и неотступного внимания. Классный руководитель акцентирует внимание родителей на их специфических задачах и методах воспитания. Так, в идейно-политическом воспитании родители влияют на сознание детей через правильные оценки событий общественной жизни и свой образ жизни. В умственном воспитании родители должны не повторять работу учителя, а создавать необходимые условия для выполнения домашних заданий, приучать их к разумному режиму, предупреждать неудачи, поощрять трудолюбие и настойчивость в учении, формировать ценностное отношение к творческому мышлению. Через совместный труд воспитывать у детей привычку к труду, бережливость и расчетливость. Нравственность ребенка формируется прежде всего характером внутрисемейных отношений. 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ind w:left="-540" w:firstLine="540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ичто так не способствует сближению школы с семьей, как приглашение родителей для бесед с учащимися, для руководства кружками и секциями. При этом возрастает авторитет родителей, а также заметно повышается интерес их детей к учению и школе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8:00Z</dcterms:created>
  <dc:creator>Kind</dc:creator>
  <dc:description/>
  <cp:keywords/>
  <dc:language>en-US</dc:language>
  <cp:lastModifiedBy>SWork</cp:lastModifiedBy>
  <cp:lastPrinted>2014-10-25T17:53:00Z</cp:lastPrinted>
  <dcterms:modified xsi:type="dcterms:W3CDTF">2014-11-03T19:57:00Z</dcterms:modified>
  <cp:revision>4</cp:revision>
  <dc:subject/>
  <dc:title/>
</cp:coreProperties>
</file>