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имназия № 2 Советского района  Волгограда</w:t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: «Трудности в отношениях с друзьям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4" w:leader="none"/>
          <w:tab w:val="center" w:pos="4677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3 клас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убкова Марина Владимир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Волгоград 2013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азвитие сплоченности группы через совместную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нос положительного опыта из групп в реальную жиз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доброжелательное отношение к товарищам, желание помочь, поддержать, посочувствовать, порадоваться за друг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spacing w:lineRule="auto" w:line="276"/>
        <w:ind w:left="720" w:hanging="720"/>
        <w:rPr/>
      </w:pPr>
      <w:r>
        <w:rPr>
          <w:sz w:val="28"/>
          <w:szCs w:val="28"/>
        </w:rPr>
        <w:t>Основные  метод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.</w:t>
      </w:r>
    </w:p>
    <w:p>
      <w:pPr>
        <w:pStyle w:val="Normal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76"/>
      </w:tblGrid>
      <w:tr>
        <w:trPr>
          <w:trHeight w:val="18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 ребята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Готова ли группа к началу работы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основные правила работы в группах и постарайтесь их выполня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>
          <w:trHeight w:val="6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МИНКА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увства и ассоциации»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Цель: сплочение группы и настрой на работу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назову вам то или иное чувство, а вы подберите к нему ассоциацию, сравнивая чувства с различными предметами или явлениями, как это мы делали с вами на прошлом заняти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 радость была собакой, то какой породы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 смелость была транспортом, то каким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 ласковость была бы растением, то каким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 веселость была бы рельефом, то каким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 решительность была бы погодой, то какой?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-Если бы честность была бы кошкой, какого цвета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динаковые скульптуры»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развитие умения владеть мышцами лица, рук, ног и т. д., снижение мышечного напряжения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едлагаю вам сыграть в игру, которая называется «Одинаковые скульптуры». На прошлом занятии мы играли в нее. Помните?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ее немного усложним. Давайте встанем все в круг. Для игры нам надо выбрать двоих ребят и поставить в центр круга. Один должен будет принять любую позу, а другой должен ее повторить. Но на этот раз он не получает от первого словесных инструкций. Я завяжу  одному  глаза и подведу к «Скульптуре», и он, ощупывая ее, должен составить представление о позе, в которой она находится, и принять такое же положение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Всем понятны правила игры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.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аю первую пару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ли фигура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ще хочет сыграть?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аю вторую пару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сь ли фигура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правились с заданием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сказал мяу»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развитие внимательности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Я предлагаю вам сыграть еще в одну игру. Водящему ребенку я завяжу глаза, затем его раскручу и усажу на колени к одному из вас, который в этот момент скажет: «Мяу!». Водящий должен назвать имя одноклассника, на коленях которого он оказался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окажется самым внимательным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сем понятны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. (играет большинство детей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с заданием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 все сядем на свои ме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лазом, боксеро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мваем…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ой…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ина, высокогорье, горы, поля, холм…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сной, пасмурной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сной, белой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(не совсем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 (не совсем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</w:tc>
      </w:tr>
      <w:tr>
        <w:trPr>
          <w:trHeight w:val="17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Алеше»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воспитывать стремление дружить с окружающим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я хочу рассказать вам рассказ об Алеше. 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жды он пришел домой и сказал маме: «Все, больше я в эту школу не пойду. Меня там никто не любит»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 xml:space="preserve">-А как вы думаете, что же произошло с Алешей?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 xml:space="preserve">- Мама Алеши очень удивилась, услышав жалобы сына, ведь он всегда хорошо учился, и учительница была им довольна.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жели он хочет бросить школу только из-за того, что у него не ладятся отношения с товарищами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-А скажите, пожалуйста, бывает ли так, чтобы человек хорошо учился, но с ним никто бы не дружил?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 xml:space="preserve">-Насколько важна для вас школьная дружба?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для вас значит школьный друг?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он может для вас сделать?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вы можете для него сделать?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давайте все вместе придумаем, как можно помочь Алеше и всем ребятам, у которых есть такая проблема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мы будем в парах. Но прежде свою пару надо найти. Я раздам половинки карточек. Вы должны найти вторую половинку и составить целую карточку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мы будем примерно 3 минуты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яли задание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с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ение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.</w:t>
            </w:r>
          </w:p>
        </w:tc>
      </w:tr>
      <w:tr>
        <w:trPr>
          <w:trHeight w:val="17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вам раздам чистые листы бумаги и мы будем слушать и иллюстрировать сказку, которая называется 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Спиногрызкине» (Т.Маркина)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дать оценку поступкам.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 продолжаем рисовать, а пока вы рисуете, я хочу спросить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произошло на лыжне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же подумал Синогрызкин, когда не увидел птенца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думал о себе Спиногрызкин, когда все в школе от него отвернулись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изошло в столярных мастерских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же одноклассники помирились со Спиногрызкиным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Заканчиваем рисовать свои рисунки. Замечательно получился рисунок  у …………………………. Молодцы!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анятие заканчивается. Мы сегодня с вами хорошо поработали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, пожалуйста, понравилось ли занятия?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воды вы для себя сделали? (что самое главное из этого занятия вы уяснили?)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>Я приглашаю всех на нашу выставку рисунков. Выходите и вывешивайте свои рисунки. Можно рассказать товарищам о своем рисунке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, рисуют и обсуждают сказ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жет, я действительно неумеха и зря меня взяли в команду?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х, никому я не нужен, ничего я не умею, никто меня теперь не любит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 помогал ребятам советами, как сделать скворечн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Они попросили  у него прощения за то, что были грубы с ним, а когда он рассказал о птенчике, им стало просто сты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8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53:00Z</dcterms:created>
  <dc:creator>DEVIL</dc:creator>
  <dc:description/>
  <cp:keywords/>
  <dc:language>en-US</dc:language>
  <cp:lastModifiedBy>Admin</cp:lastModifiedBy>
  <cp:lastPrinted>2013-01-08T23:54:00Z</cp:lastPrinted>
  <dcterms:modified xsi:type="dcterms:W3CDTF">2013-02-13T07:42:00Z</dcterms:modified>
  <cp:revision>8</cp:revision>
  <dc:subject/>
  <dc:title>Тема: Решение задач</dc:title>
</cp:coreProperties>
</file>