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годний утренник в 1 классе.</w:t>
      </w:r>
    </w:p>
    <w:p>
      <w:pPr>
        <w:pStyle w:val="Normal"/>
        <w:rPr/>
      </w:pPr>
      <w:r>
        <w:rPr/>
        <w:t>Празднично украшенный класс. Новогодняя елка с гирляндой ( продумать возможность водить хоровод около елки). Дети в карнавальных костюмах.</w:t>
      </w:r>
    </w:p>
    <w:p>
      <w:pPr>
        <w:pStyle w:val="Normal"/>
        <w:rPr/>
      </w:pPr>
      <w:r>
        <w:rPr>
          <w:b/>
        </w:rPr>
        <w:t>Ведущий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Новый год слетает с неба? </w:t>
        <w:br/>
        <w:t xml:space="preserve">Или из лесу идёт? </w:t>
        <w:br/>
        <w:t xml:space="preserve">Или из сугроба снега </w:t>
        <w:br/>
        <w:t xml:space="preserve">К нам приходит новый год? </w:t>
        <w:br/>
        <w:br/>
        <w:t xml:space="preserve">Он, наверно, жил снежинкой </w:t>
        <w:br/>
        <w:t xml:space="preserve">На какой-нибудь звезде </w:t>
        <w:br/>
        <w:t xml:space="preserve">Или прятался пушинкой </w:t>
        <w:br/>
        <w:t xml:space="preserve">У Мороза в бороде? </w:t>
        <w:br/>
        <w:br/>
        <w:t xml:space="preserve">Спать залез он в холодильник </w:t>
        <w:br/>
        <w:t xml:space="preserve">Или к белочке в дупло... </w:t>
        <w:br/>
        <w:t xml:space="preserve">Или в старенький будильник </w:t>
        <w:br/>
        <w:t xml:space="preserve">Он забрался под стекло? </w:t>
        <w:br/>
        <w:br/>
        <w:t xml:space="preserve">Но всегда бывает чудо: </w:t>
        <w:br/>
        <w:t xml:space="preserve">На часах двенадцать бьёт... </w:t>
        <w:br/>
        <w:t xml:space="preserve">И неведомо откуда </w:t>
        <w:br/>
        <w:t>К нам приходит Новый год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чтец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 свете так бывает,</w:t>
        <w:br/>
        <w:t>Что только раз в году</w:t>
        <w:br/>
        <w:t>На елке зажигают</w:t>
        <w:br/>
        <w:t>Прекрасную звезду.</w:t>
        <w:br/>
        <w:t>Звезда горит, не тает,</w:t>
        <w:br/>
        <w:t>Блестит прекрасный лед.</w:t>
        <w:br/>
        <w:t>И сразу наступает</w:t>
        <w:br/>
        <w:t>Счастливый Новый год!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lang w:eastAsia="ru-RU"/>
        </w:rPr>
        <w:t>2-й чтец</w:t>
        <w:br/>
      </w:r>
      <w:r>
        <w:rPr>
          <w:rFonts w:eastAsia="Times New Roman"/>
          <w:lang w:eastAsia="ru-RU"/>
        </w:rPr>
        <w:t>Тихо ель качается.</w:t>
        <w:br/>
        <w:t>Старый год кончается.</w:t>
        <w:br/>
        <w:t>Хорошо в лесу зимой,</w:t>
        <w:br/>
        <w:t xml:space="preserve">Лес украшен бахромой, 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3-й чтец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вонкий снег искрится,</w:t>
        <w:br/>
        <w:t>Иней серебрится.</w:t>
        <w:br/>
        <w:t>Тихо ель качается.</w:t>
        <w:br/>
        <w:t>Старый год кончается.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4-й чтец</w:t>
        <w:br/>
      </w:r>
      <w:r>
        <w:rPr>
          <w:rFonts w:eastAsia="Times New Roman"/>
          <w:lang w:eastAsia="ru-RU"/>
        </w:rPr>
        <w:t>Смех, веселье, игры, шутки,</w:t>
        <w:br/>
        <w:t>Песни, радость, пляски!</w:t>
        <w:br/>
        <w:t xml:space="preserve">Хорошо нам всем живется </w:t>
        <w:br/>
        <w:t>В новогодней сказке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lang w:eastAsia="ru-RU"/>
        </w:rPr>
        <w:t>5-й чтец</w:t>
      </w:r>
      <w:r>
        <w:rPr>
          <w:b/>
        </w:rPr>
        <w:br/>
      </w:r>
      <w:r>
        <w:rPr/>
        <w:t xml:space="preserve">Снова пахнет свежей смолкой, </w:t>
        <w:br/>
        <w:t xml:space="preserve">Мы у елки собрались, </w:t>
        <w:br/>
        <w:t xml:space="preserve">Нарядилась наша елка, </w:t>
        <w:br/>
        <w:t xml:space="preserve">Огоньки на ней зажглись. </w:t>
        <w:br/>
        <w:t xml:space="preserve">Игры, шутки, песни, пляски! </w:t>
        <w:br/>
        <w:t xml:space="preserve">Там и тут мелькают маски... </w:t>
        <w:br/>
        <w:t xml:space="preserve">Ты - медведь, а я - лиса. </w:t>
        <w:br/>
        <w:t xml:space="preserve">Вот какие чудеса! </w:t>
        <w:br/>
        <w:t xml:space="preserve">Вместе встанем в хоровод, </w:t>
        <w:br/>
        <w:t xml:space="preserve">Здравствуй, здравствуй, </w:t>
      </w:r>
    </w:p>
    <w:p>
      <w:pPr>
        <w:pStyle w:val="Normal"/>
        <w:spacing w:lineRule="auto" w:line="240" w:before="0" w:after="0"/>
        <w:rPr/>
      </w:pPr>
      <w:r>
        <w:rPr/>
        <w:t xml:space="preserve">Новый год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Ведущий. Но не только мы в городах и селах встречаем Новый год, даже в сказке наступает Новый год. Хотите узнать как герои сказок готовятся к Новому году? Тогда смотрите и слушайте!!!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lang w:val="en-US" w:eastAsia="ru-RU"/>
        </w:rPr>
      </w:pPr>
      <w:r>
        <w:rPr>
          <w:rFonts w:eastAsia="Times New Roman"/>
          <w:sz w:val="24"/>
          <w:szCs w:val="24"/>
          <w:lang w:eastAsia="ru-RU"/>
        </w:rPr>
        <w:t>ДЕЙСТВИЕ 1</w:t>
        <w:br/>
      </w:r>
      <w:r>
        <w:rPr>
          <w:rFonts w:eastAsia="Times New Roman"/>
          <w:b/>
          <w:lang w:eastAsia="ru-RU"/>
        </w:rPr>
        <w:t xml:space="preserve">Ведущий </w:t>
      </w:r>
      <w:r>
        <w:rPr>
          <w:rFonts w:eastAsia="Times New Roman"/>
          <w:lang w:eastAsia="ru-RU"/>
        </w:rPr>
        <w:t>Жили-были Старик со Старухой.</w:t>
        <w:br/>
        <w:t>Жили меж собой они дружно,</w:t>
        <w:br/>
        <w:t>Разговоры вели, когда нужно,</w:t>
        <w:br/>
        <w:t>Праздники справляли весело –</w:t>
        <w:br/>
        <w:t>С озорными частушками да песнями...</w:t>
        <w:br/>
        <w:t>Вот и Новый год на носу,</w:t>
        <w:br/>
        <w:t>А они тоскуют в лесу.</w:t>
        <w:br/>
        <w:t>И сейчас не веселятся, а скучают,</w:t>
        <w:br/>
        <w:t>Да о прежней жизни вспоминают.</w:t>
        <w:br/>
        <w:br/>
        <w:t>( танцуют по-стариковски «Калинку»)</w:t>
        <w:br/>
        <w:br/>
      </w:r>
      <w:r>
        <w:rPr>
          <w:rFonts w:eastAsia="Times New Roman"/>
          <w:b/>
          <w:lang w:eastAsia="ru-RU"/>
        </w:rPr>
        <w:t>Старик</w:t>
      </w:r>
      <w:r>
        <w:rPr>
          <w:rFonts w:eastAsia="Times New Roman"/>
          <w:lang w:eastAsia="ru-RU"/>
        </w:rPr>
        <w:t xml:space="preserve"> Ты, Старуха, в амбар-то сходи,</w:t>
        <w:br/>
        <w:t>По сусекам ты там помети,</w:t>
        <w:br/>
        <w:t>Всю муку собери на совок.</w:t>
        <w:br/>
        <w:t>Может хватит на колобок?</w:t>
        <w:br/>
        <w:br/>
      </w:r>
      <w:r>
        <w:rPr>
          <w:rFonts w:eastAsia="Times New Roman"/>
          <w:b/>
          <w:lang w:eastAsia="ru-RU"/>
        </w:rPr>
        <w:t>Ведущий</w:t>
      </w:r>
      <w:r>
        <w:rPr>
          <w:rFonts w:eastAsia="Times New Roman"/>
          <w:lang w:eastAsia="ru-RU"/>
        </w:rPr>
        <w:t xml:space="preserve"> И пошла Старуха в амбар.</w:t>
        <w:br/>
        <w:t>Дед уж ставит скорей самовар.</w:t>
        <w:br/>
        <w:t>Долго баба в амбаре была,</w:t>
        <w:br/>
        <w:t>Все ж муки на совок намела.</w:t>
        <w:br/>
        <w:br/>
        <w:t>(под музыку в танце творит тесто; выносит на полотенце колобок)</w:t>
        <w:br/>
        <w:br/>
      </w:r>
      <w:r>
        <w:rPr>
          <w:rFonts w:eastAsia="Times New Roman"/>
          <w:b/>
          <w:lang w:eastAsia="ru-RU"/>
        </w:rPr>
        <w:t xml:space="preserve">Старик </w:t>
      </w:r>
      <w:r>
        <w:rPr>
          <w:rFonts w:eastAsia="Times New Roman"/>
          <w:lang w:eastAsia="ru-RU"/>
        </w:rPr>
        <w:t>Какой получился пышный, да румяный-</w:t>
        <w:br/>
        <w:t>Кругом без изъяна!</w:t>
        <w:br/>
        <w:br/>
      </w:r>
      <w:r>
        <w:rPr>
          <w:rFonts w:eastAsia="Times New Roman"/>
          <w:b/>
          <w:lang w:eastAsia="ru-RU"/>
        </w:rPr>
        <w:t>Старуха</w:t>
      </w:r>
      <w:r>
        <w:rPr>
          <w:rFonts w:eastAsia="Times New Roman"/>
          <w:lang w:eastAsia="ru-RU"/>
        </w:rPr>
        <w:t xml:space="preserve"> Вот, сходила в амбар, там муки наскребла,</w:t>
        <w:br/>
        <w:t>Замесила немного я теста. Испекла.</w:t>
        <w:br/>
        <w:t xml:space="preserve">А теперь помоги отнести </w:t>
        <w:br/>
        <w:t>Мне его на прохладное место.</w:t>
        <w:br/>
        <w:br/>
        <w:t>(кладут Колобок на окошко избы)</w:t>
        <w:br/>
        <w:br/>
      </w:r>
      <w:r>
        <w:rPr>
          <w:rFonts w:eastAsia="Times New Roman"/>
          <w:b/>
          <w:lang w:eastAsia="ru-RU"/>
        </w:rPr>
        <w:t xml:space="preserve">Старик </w:t>
      </w:r>
      <w:r>
        <w:rPr>
          <w:rFonts w:eastAsia="Times New Roman"/>
          <w:lang w:eastAsia="ru-RU"/>
        </w:rPr>
        <w:t>Пока он будет остывать,</w:t>
        <w:br/>
        <w:t>Мы часок с тобой можем поспать.</w:t>
        <w:br/>
        <w:br/>
        <w:t>(уходят в избу)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br/>
        <w:t>ДЕЙСТВИЕ 2</w:t>
        <w:br/>
      </w:r>
      <w:r>
        <w:rPr>
          <w:rFonts w:eastAsia="Times New Roman"/>
          <w:b/>
          <w:lang w:eastAsia="ru-RU"/>
        </w:rPr>
        <w:t xml:space="preserve">Ведущий </w:t>
      </w:r>
      <w:r>
        <w:rPr>
          <w:rFonts w:eastAsia="Times New Roman"/>
          <w:lang w:eastAsia="ru-RU"/>
        </w:rPr>
        <w:t>Вдруг колобок покатился.</w:t>
        <w:br/>
        <w:t>Да с окошка на лавку скатился,</w:t>
        <w:br/>
        <w:t>А потом он скатился под стол…</w:t>
        <w:br/>
        <w:t>( колобок оживает, «выкатывается» из домика)</w:t>
        <w:br/>
        <w:t>И ногами из дома пошел!</w:t>
        <w:br/>
        <w:br/>
      </w:r>
      <w:r>
        <w:rPr>
          <w:rFonts w:eastAsia="Times New Roman"/>
          <w:b/>
          <w:lang w:eastAsia="ru-RU"/>
        </w:rPr>
        <w:t>Колобок</w:t>
      </w:r>
      <w:r>
        <w:rPr>
          <w:rFonts w:eastAsia="Times New Roman"/>
          <w:lang w:eastAsia="ru-RU"/>
        </w:rPr>
        <w:t xml:space="preserve"> Пока Дед с Бабой отдыхают,</w:t>
        <w:br/>
        <w:t>Без дела я не усижу,</w:t>
        <w:br/>
        <w:t>Кого в лесу я повстречаю</w:t>
        <w:br/>
        <w:t>На Новый год я приглашу.</w:t>
        <w:br/>
        <w:br/>
        <w:t>(Колобок исполняет 1 куплет песни «Кабы не было зимы» из м/ф «Каникулы в Простоквашино»; видит зайцев и прячется в кусты)</w:t>
        <w:br/>
        <w:br/>
      </w:r>
      <w:r>
        <w:rPr>
          <w:rFonts w:eastAsia="Times New Roman"/>
          <w:b/>
          <w:lang w:eastAsia="ru-RU"/>
        </w:rPr>
        <w:t xml:space="preserve">Ведущий </w:t>
      </w:r>
      <w:r>
        <w:rPr>
          <w:rFonts w:eastAsia="Times New Roman"/>
          <w:lang w:eastAsia="ru-RU"/>
        </w:rPr>
        <w:t>И пошел Колобок по лесу,</w:t>
        <w:br/>
        <w:t>Напевая громко свою песню…</w:t>
        <w:br/>
        <w:t>Скачут по лесу зайчата -</w:t>
        <w:br/>
        <w:t>Очень шустрые девчата!</w:t>
        <w:br/>
        <w:br/>
        <w:t>(Зайцы танцуют и поют песню «Новогодние игрушки»; садятся на пеньки)</w:t>
        <w:br/>
        <w:br/>
      </w:r>
      <w:r>
        <w:rPr>
          <w:rFonts w:eastAsia="Times New Roman"/>
          <w:b/>
          <w:lang w:eastAsia="ru-RU"/>
        </w:rPr>
        <w:t>1-й Заяц</w:t>
      </w:r>
      <w:r>
        <w:rPr>
          <w:rFonts w:eastAsia="Times New Roman"/>
          <w:lang w:eastAsia="ru-RU"/>
        </w:rPr>
        <w:t xml:space="preserve"> Помнишь в школу танцев ходили?</w:t>
        <w:br/>
        <w:br/>
      </w:r>
      <w:r>
        <w:rPr>
          <w:rFonts w:eastAsia="Times New Roman"/>
          <w:b/>
          <w:lang w:eastAsia="ru-RU"/>
        </w:rPr>
        <w:t>2-й Заяц</w:t>
      </w:r>
      <w:r>
        <w:rPr>
          <w:rFonts w:eastAsia="Times New Roman"/>
          <w:lang w:eastAsia="ru-RU"/>
        </w:rPr>
        <w:t xml:space="preserve"> Несколько движений разучили.</w:t>
        <w:br/>
        <w:br/>
      </w:r>
      <w:r>
        <w:rPr>
          <w:rFonts w:eastAsia="Times New Roman"/>
          <w:b/>
          <w:lang w:eastAsia="ru-RU"/>
        </w:rPr>
        <w:t>3-й Заяц</w:t>
      </w:r>
      <w:r>
        <w:rPr>
          <w:rFonts w:eastAsia="Times New Roman"/>
          <w:lang w:eastAsia="ru-RU"/>
        </w:rPr>
        <w:t xml:space="preserve"> А теперь, когда на сердце тоска,</w:t>
        <w:br/>
      </w:r>
      <w:r>
        <w:rPr>
          <w:rFonts w:eastAsia="Times New Roman"/>
          <w:b/>
          <w:lang w:eastAsia="ru-RU"/>
        </w:rPr>
        <w:t>4-й Заяц</w:t>
      </w:r>
      <w:r>
        <w:rPr>
          <w:rFonts w:eastAsia="Times New Roman"/>
          <w:lang w:eastAsia="ru-RU"/>
        </w:rPr>
        <w:t xml:space="preserve"> Ни к чему нам танец пятки и носка!</w:t>
        <w:br/>
        <w:br/>
      </w:r>
      <w:r>
        <w:rPr>
          <w:rFonts w:eastAsia="Times New Roman"/>
          <w:b/>
          <w:lang w:eastAsia="ru-RU"/>
        </w:rPr>
        <w:t>1-й Заяц</w:t>
      </w:r>
      <w:r>
        <w:rPr>
          <w:rFonts w:eastAsia="Times New Roman"/>
          <w:lang w:eastAsia="ru-RU"/>
        </w:rPr>
        <w:t xml:space="preserve"> Стрелка движется вперёд,</w:t>
        <w:br/>
      </w:r>
      <w:r>
        <w:rPr>
          <w:rFonts w:eastAsia="Times New Roman"/>
          <w:b/>
          <w:lang w:eastAsia="ru-RU"/>
        </w:rPr>
        <w:t>2-й Заяц</w:t>
      </w:r>
      <w:r>
        <w:rPr>
          <w:rFonts w:eastAsia="Times New Roman"/>
          <w:lang w:eastAsia="ru-RU"/>
        </w:rPr>
        <w:t xml:space="preserve"> Скоро праздник Новый год…</w:t>
        <w:br/>
        <w:br/>
      </w:r>
      <w:r>
        <w:rPr>
          <w:rFonts w:eastAsia="Times New Roman"/>
          <w:b/>
          <w:lang w:eastAsia="ru-RU"/>
        </w:rPr>
        <w:t>3-й Заяц</w:t>
      </w:r>
      <w:r>
        <w:rPr>
          <w:rFonts w:eastAsia="Times New Roman"/>
          <w:lang w:eastAsia="ru-RU"/>
        </w:rPr>
        <w:t xml:space="preserve"> А мы снова загрустили…</w:t>
        <w:br/>
        <w:br/>
      </w:r>
      <w:r>
        <w:rPr>
          <w:rFonts w:eastAsia="Times New Roman"/>
          <w:b/>
          <w:lang w:eastAsia="ru-RU"/>
        </w:rPr>
        <w:t>4-й Заяц</w:t>
      </w:r>
      <w:r>
        <w:rPr>
          <w:rFonts w:eastAsia="Times New Roman"/>
          <w:lang w:eastAsia="ru-RU"/>
        </w:rPr>
        <w:t xml:space="preserve"> Хоть бы в гости пригласили...</w:t>
        <w:br/>
        <w:br/>
      </w:r>
      <w:r>
        <w:rPr>
          <w:rFonts w:eastAsia="Times New Roman"/>
          <w:b/>
          <w:lang w:eastAsia="ru-RU"/>
        </w:rPr>
        <w:t>Ведущий</w:t>
      </w:r>
      <w:r>
        <w:rPr>
          <w:rFonts w:eastAsia="Times New Roman"/>
          <w:lang w:eastAsia="ru-RU"/>
        </w:rPr>
        <w:t xml:space="preserve"> Колобок из-за кусточка </w:t>
        <w:br/>
        <w:t>Быстро выбегает</w:t>
        <w:br/>
        <w:t xml:space="preserve">И зайчишек маленьких </w:t>
        <w:br/>
        <w:t>Вмиг с пеньков сбивает!</w:t>
        <w:br/>
        <w:br/>
      </w:r>
      <w:r>
        <w:rPr>
          <w:rFonts w:eastAsia="Times New Roman"/>
          <w:b/>
          <w:lang w:eastAsia="ru-RU"/>
        </w:rPr>
        <w:t>1-й Заяц</w:t>
      </w:r>
      <w:r>
        <w:rPr>
          <w:rFonts w:eastAsia="Times New Roman"/>
          <w:lang w:eastAsia="ru-RU"/>
        </w:rPr>
        <w:t xml:space="preserve"> (дрожа) Ты ч-ч-его нас так пугаешь,</w:t>
        <w:br/>
      </w:r>
      <w:r>
        <w:rPr>
          <w:rFonts w:eastAsia="Times New Roman"/>
          <w:b/>
          <w:lang w:eastAsia="ru-RU"/>
        </w:rPr>
        <w:t>2-й Заяц</w:t>
      </w:r>
      <w:r>
        <w:rPr>
          <w:rFonts w:eastAsia="Times New Roman"/>
          <w:lang w:eastAsia="ru-RU"/>
        </w:rPr>
        <w:t xml:space="preserve"> На лету в кусты сбиваешь?</w:t>
        <w:br/>
        <w:br/>
      </w:r>
      <w:r>
        <w:rPr>
          <w:rFonts w:eastAsia="Times New Roman"/>
          <w:b/>
          <w:lang w:eastAsia="ru-RU"/>
        </w:rPr>
        <w:t>3-й Заяц</w:t>
      </w:r>
      <w:r>
        <w:rPr>
          <w:rFonts w:eastAsia="Times New Roman"/>
          <w:lang w:eastAsia="ru-RU"/>
        </w:rPr>
        <w:t xml:space="preserve"> С к-к-ем имеем ч-ч-есть мы знаться?</w:t>
        <w:br/>
        <w:br/>
      </w:r>
      <w:r>
        <w:rPr>
          <w:rFonts w:eastAsia="Times New Roman"/>
          <w:b/>
          <w:lang w:eastAsia="ru-RU"/>
        </w:rPr>
        <w:t>4-й Заяц</w:t>
      </w:r>
      <w:r>
        <w:rPr>
          <w:rFonts w:eastAsia="Times New Roman"/>
          <w:lang w:eastAsia="ru-RU"/>
        </w:rPr>
        <w:t xml:space="preserve"> Стоит ли тебя б-б-ояться?</w:t>
        <w:br/>
        <w:br/>
      </w:r>
      <w:r>
        <w:rPr>
          <w:rFonts w:eastAsia="Times New Roman"/>
          <w:b/>
          <w:lang w:eastAsia="ru-RU"/>
        </w:rPr>
        <w:t xml:space="preserve">Колобок </w:t>
      </w:r>
      <w:r>
        <w:rPr>
          <w:rFonts w:eastAsia="Times New Roman"/>
          <w:lang w:eastAsia="ru-RU"/>
        </w:rPr>
        <w:t>Я – Колобок румяный бок!</w:t>
        <w:br/>
        <w:t>Я по коробу скребён,</w:t>
        <w:br/>
        <w:t>По сусеку я метен.</w:t>
        <w:br/>
        <w:t>Меня на масле испекли,</w:t>
        <w:br/>
        <w:t>На окошко принесли.</w:t>
        <w:br/>
        <w:t>Пока Дед с бабой отдыхают,</w:t>
        <w:br/>
        <w:t>Без дела я не усижу,</w:t>
        <w:br/>
        <w:t>Решил, кого я повстречаю,</w:t>
        <w:br/>
        <w:t>На Новый год всех приглашу.</w:t>
        <w:br/>
        <w:t>Я от дедушки ушел</w:t>
        <w:br/>
        <w:t>И от бабушки ушел,</w:t>
        <w:br/>
        <w:t>Чтоб гостей пригласить</w:t>
        <w:br/>
        <w:t>К нам за праздничный стол!</w:t>
        <w:br/>
        <w:br/>
      </w:r>
      <w:r>
        <w:rPr>
          <w:rFonts w:eastAsia="Times New Roman"/>
          <w:b/>
          <w:lang w:eastAsia="ru-RU"/>
        </w:rPr>
        <w:t>1-й Заяц</w:t>
      </w:r>
      <w:r>
        <w:rPr>
          <w:rFonts w:eastAsia="Times New Roman"/>
          <w:lang w:eastAsia="ru-RU"/>
        </w:rPr>
        <w:t xml:space="preserve"> Приглашенью очень рады!</w:t>
        <w:br/>
        <w:br/>
      </w:r>
      <w:r>
        <w:rPr>
          <w:rFonts w:eastAsia="Times New Roman"/>
          <w:b/>
          <w:lang w:eastAsia="ru-RU"/>
        </w:rPr>
        <w:t>2-й Заяц</w:t>
      </w:r>
      <w:r>
        <w:rPr>
          <w:rFonts w:eastAsia="Times New Roman"/>
          <w:lang w:eastAsia="ru-RU"/>
        </w:rPr>
        <w:t xml:space="preserve"> Будем обязательно.</w:t>
        <w:br/>
        <w:br/>
      </w:r>
      <w:r>
        <w:rPr>
          <w:rFonts w:eastAsia="Times New Roman"/>
          <w:b/>
          <w:lang w:eastAsia="ru-RU"/>
        </w:rPr>
        <w:t>3-й Заяц</w:t>
      </w:r>
      <w:r>
        <w:rPr>
          <w:rFonts w:eastAsia="Times New Roman"/>
          <w:lang w:eastAsia="ru-RU"/>
        </w:rPr>
        <w:t xml:space="preserve"> Приведём с собой зайчат –</w:t>
        <w:br/>
        <w:t>Вместе Артистов замечательных!</w:t>
        <w:br/>
        <w:br/>
      </w:r>
      <w:r>
        <w:rPr>
          <w:rFonts w:eastAsia="Times New Roman"/>
          <w:b/>
          <w:lang w:eastAsia="ru-RU"/>
        </w:rPr>
        <w:t xml:space="preserve">Колобок </w:t>
      </w:r>
      <w:r>
        <w:rPr>
          <w:rFonts w:eastAsia="Times New Roman"/>
          <w:lang w:eastAsia="ru-RU"/>
        </w:rPr>
        <w:t>Будем рады, приходите</w:t>
        <w:br/>
        <w:t>И зайчишек приводите.</w:t>
        <w:br/>
        <w:t>А я дальше в лес побегу,</w:t>
        <w:br/>
        <w:t>Может в гости кого приглашу...</w:t>
        <w:br/>
        <w:br/>
      </w:r>
      <w:r>
        <w:rPr>
          <w:rFonts w:eastAsia="Times New Roman"/>
          <w:b/>
          <w:lang w:eastAsia="ru-RU"/>
        </w:rPr>
        <w:t>Ведущий</w:t>
      </w:r>
      <w:r>
        <w:rPr>
          <w:rFonts w:eastAsia="Times New Roman"/>
          <w:lang w:eastAsia="ru-RU"/>
        </w:rPr>
        <w:t xml:space="preserve"> Зайцы быстро побежали,</w:t>
        <w:br/>
        <w:t>Только пятками в лесу засверкали...</w:t>
        <w:br/>
        <w:t>А Колобок все дальше идёт</w:t>
        <w:br/>
        <w:t>И про зиму песню поет...</w:t>
        <w:br/>
        <w:br/>
        <w:t>(Колобок машет рукой вслед; поёт 2-ой куплет песни «Кабы не было зимы»)</w:t>
        <w:br/>
        <w:br/>
        <w:t>ДЕЙСТВИЕ 3</w:t>
        <w:br/>
      </w:r>
      <w:r>
        <w:rPr>
          <w:rFonts w:eastAsia="Times New Roman"/>
          <w:b/>
          <w:lang w:eastAsia="ru-RU"/>
        </w:rPr>
        <w:t xml:space="preserve">Ведущий </w:t>
      </w:r>
      <w:r>
        <w:rPr>
          <w:rFonts w:eastAsia="Times New Roman"/>
          <w:lang w:eastAsia="ru-RU"/>
        </w:rPr>
        <w:t>Волк за ёлкой наблюдает –</w:t>
        <w:br/>
        <w:t>Колобок не замечает,</w:t>
        <w:br/>
        <w:t>Уж поверьте, ждёт-пождёт,</w:t>
        <w:br/>
        <w:t>Колобка закинуть в рот…</w:t>
        <w:br/>
        <w:br/>
        <w:t>(выходит из-за ёлки и двигается к Колобку; Колобок пятится назад)</w:t>
        <w:br/>
        <w:br/>
      </w:r>
      <w:r>
        <w:rPr>
          <w:rFonts w:eastAsia="Times New Roman"/>
          <w:b/>
          <w:lang w:eastAsia="ru-RU"/>
        </w:rPr>
        <w:t xml:space="preserve">Волк </w:t>
      </w:r>
      <w:r>
        <w:rPr>
          <w:rFonts w:eastAsia="Times New Roman"/>
          <w:lang w:eastAsia="ru-RU"/>
        </w:rPr>
        <w:t>(с сарказмом)</w:t>
        <w:br/>
        <w:t>Это что за чудо мчится?</w:t>
        <w:br/>
        <w:t>И не зверь, не птица…</w:t>
        <w:br/>
        <w:t>И ни Лев, и не Лиса –</w:t>
        <w:br/>
        <w:t>Прямо скажем – чудеса!</w:t>
        <w:br/>
        <w:br/>
      </w:r>
      <w:r>
        <w:rPr>
          <w:rFonts w:eastAsia="Times New Roman"/>
          <w:b/>
          <w:lang w:eastAsia="ru-RU"/>
        </w:rPr>
        <w:t>Колобок</w:t>
      </w:r>
      <w:r>
        <w:rPr>
          <w:rFonts w:eastAsia="Times New Roman"/>
          <w:lang w:eastAsia="ru-RU"/>
        </w:rPr>
        <w:t xml:space="preserve"> Я – Колобок румяный бок!</w:t>
        <w:br/>
        <w:t>Я по коробу скребён,</w:t>
        <w:br/>
        <w:t>По сусеку я метен.</w:t>
        <w:br/>
        <w:t>Меня на масле испекли,</w:t>
        <w:br/>
        <w:t>На окошко принесли….</w:t>
        <w:br/>
        <w:br/>
      </w:r>
      <w:r>
        <w:rPr>
          <w:rFonts w:eastAsia="Times New Roman"/>
          <w:b/>
          <w:lang w:eastAsia="ru-RU"/>
        </w:rPr>
        <w:t xml:space="preserve">Волк </w:t>
      </w:r>
      <w:r>
        <w:rPr>
          <w:rFonts w:eastAsia="Times New Roman"/>
          <w:lang w:eastAsia="ru-RU"/>
        </w:rPr>
        <w:t>Неужели Колобок?!</w:t>
        <w:br/>
        <w:t>Не узнал! Я добрый Волк —</w:t>
        <w:br/>
        <w:t>Друг ближайший Мишин.</w:t>
        <w:br/>
        <w:br/>
      </w:r>
      <w:r>
        <w:rPr>
          <w:rFonts w:eastAsia="Times New Roman"/>
          <w:b/>
          <w:lang w:eastAsia="ru-RU"/>
        </w:rPr>
        <w:t xml:space="preserve">Колобок </w:t>
      </w:r>
      <w:r>
        <w:rPr>
          <w:rFonts w:eastAsia="Times New Roman"/>
          <w:lang w:eastAsia="ru-RU"/>
        </w:rPr>
        <w:t>Об это я не слышал!</w:t>
        <w:br/>
        <w:br/>
      </w:r>
      <w:r>
        <w:rPr>
          <w:rFonts w:eastAsia="Times New Roman"/>
          <w:b/>
          <w:lang w:eastAsia="ru-RU"/>
        </w:rPr>
        <w:t xml:space="preserve">Волк </w:t>
      </w:r>
      <w:r>
        <w:rPr>
          <w:rFonts w:eastAsia="Times New Roman"/>
          <w:lang w:eastAsia="ru-RU"/>
        </w:rPr>
        <w:t>Хочу тобой воочию</w:t>
        <w:br/>
        <w:t>Налюбоваться всласть.</w:t>
        <w:br/>
        <w:t>Вот только зренье волчье</w:t>
        <w:br/>
        <w:t>Ослабло — прям напасть.</w:t>
        <w:br/>
        <w:t>Чтоб смог я рассмотреть,</w:t>
        <w:br/>
        <w:t>Какой ты сильный, рослый</w:t>
        <w:br/>
        <w:t>И как умеешь петь!</w:t>
        <w:br/>
        <w:t>НЕ бойся, иди поближе,</w:t>
        <w:br/>
        <w:t>Так лучше буду слышать.</w:t>
        <w:br/>
        <w:br/>
      </w:r>
      <w:r>
        <w:rPr>
          <w:rFonts w:eastAsia="Times New Roman"/>
          <w:b/>
          <w:lang w:eastAsia="ru-RU"/>
        </w:rPr>
        <w:t xml:space="preserve">Колобок </w:t>
      </w:r>
      <w:r>
        <w:rPr>
          <w:rFonts w:eastAsia="Times New Roman"/>
          <w:lang w:eastAsia="ru-RU"/>
        </w:rPr>
        <w:t xml:space="preserve">Ни к чему идти мне ближе, </w:t>
        <w:br/>
        <w:t>Ты и так её услышишь:</w:t>
        <w:br/>
        <w:t>«Я – Колобок румяный бок!</w:t>
        <w:br/>
        <w:t>Я по коробу скребён,</w:t>
        <w:br/>
        <w:t>По сусеку я метен.</w:t>
        <w:br/>
        <w:t>Меня на масле испекли,</w:t>
        <w:br/>
        <w:t>На окошко принесли</w:t>
        <w:br/>
        <w:t>На окошко ставили</w:t>
        <w:br/>
        <w:t>И студить оставили…»</w:t>
        <w:br/>
        <w:br/>
      </w:r>
      <w:r>
        <w:rPr>
          <w:rFonts w:eastAsia="Times New Roman"/>
          <w:b/>
          <w:lang w:eastAsia="ru-RU"/>
        </w:rPr>
        <w:t xml:space="preserve">Волк </w:t>
      </w:r>
      <w:r>
        <w:rPr>
          <w:rFonts w:eastAsia="Times New Roman"/>
          <w:lang w:eastAsia="ru-RU"/>
        </w:rPr>
        <w:t>Съел бы я тебя не глядя,</w:t>
        <w:br/>
        <w:br/>
      </w:r>
      <w:r>
        <w:rPr>
          <w:rFonts w:eastAsia="Times New Roman"/>
          <w:b/>
          <w:lang w:eastAsia="ru-RU"/>
        </w:rPr>
        <w:t>Колобок</w:t>
      </w:r>
      <w:r>
        <w:rPr>
          <w:rFonts w:eastAsia="Times New Roman"/>
          <w:lang w:eastAsia="ru-RU"/>
        </w:rPr>
        <w:t xml:space="preserve"> Да остался бы накладе…</w:t>
        <w:br/>
        <w:t>Пока Дед с бабой отдыхают,</w:t>
        <w:br/>
        <w:t>Без дела я не усижу,</w:t>
        <w:br/>
        <w:t>Решил, кого я повстречаю,</w:t>
        <w:br/>
        <w:t xml:space="preserve">На Новый год всех приглашу </w:t>
        <w:br/>
        <w:t>Я ж дедушки ушел</w:t>
        <w:br/>
        <w:t>И от бабушки ушел,</w:t>
        <w:br/>
        <w:t>Чтоб гостей пригласить</w:t>
        <w:br/>
        <w:t>К нам за праздничный стол!</w:t>
        <w:br/>
        <w:br/>
      </w:r>
      <w:r>
        <w:rPr>
          <w:rFonts w:eastAsia="Times New Roman"/>
          <w:b/>
          <w:lang w:eastAsia="ru-RU"/>
        </w:rPr>
        <w:t>Волк</w:t>
      </w:r>
      <w:r>
        <w:rPr>
          <w:rFonts w:eastAsia="Times New Roman"/>
          <w:lang w:eastAsia="ru-RU"/>
        </w:rPr>
        <w:t xml:space="preserve"> Говоришь, будет пир за столом?</w:t>
        <w:br/>
        <w:br/>
      </w:r>
      <w:r>
        <w:rPr>
          <w:rFonts w:eastAsia="Times New Roman"/>
          <w:b/>
          <w:lang w:eastAsia="ru-RU"/>
        </w:rPr>
        <w:t>Колобок</w:t>
      </w:r>
      <w:r>
        <w:rPr>
          <w:rFonts w:eastAsia="Times New Roman"/>
          <w:lang w:eastAsia="ru-RU"/>
        </w:rPr>
        <w:t xml:space="preserve"> Будет весело и песни запоём…</w:t>
        <w:br/>
        <w:br/>
      </w:r>
      <w:r>
        <w:rPr>
          <w:rFonts w:eastAsia="Times New Roman"/>
          <w:b/>
          <w:lang w:eastAsia="ru-RU"/>
        </w:rPr>
        <w:t>Волк</w:t>
      </w:r>
      <w:r>
        <w:rPr>
          <w:rFonts w:eastAsia="Times New Roman"/>
          <w:lang w:eastAsia="ru-RU"/>
        </w:rPr>
        <w:t xml:space="preserve"> Так и быть я есть тебя на буду,</w:t>
        <w:br/>
        <w:t>А в гости обязательно прибуду!</w:t>
        <w:br/>
        <w:br/>
      </w:r>
      <w:r>
        <w:rPr>
          <w:rFonts w:eastAsia="Times New Roman"/>
          <w:b/>
          <w:lang w:eastAsia="ru-RU"/>
        </w:rPr>
        <w:t>Колобок</w:t>
      </w:r>
      <w:r>
        <w:rPr>
          <w:rFonts w:eastAsia="Times New Roman"/>
          <w:lang w:eastAsia="ru-RU"/>
        </w:rPr>
        <w:t xml:space="preserve"> Очень рады! Станем ждать!</w:t>
        <w:br/>
        <w:t xml:space="preserve">Хлебом-солью Вас встречать! </w:t>
        <w:br/>
        <w:br/>
      </w:r>
      <w:r>
        <w:rPr>
          <w:rFonts w:eastAsia="Times New Roman"/>
          <w:b/>
          <w:lang w:eastAsia="ru-RU"/>
        </w:rPr>
        <w:t>Волк</w:t>
      </w:r>
      <w:r>
        <w:rPr>
          <w:rFonts w:eastAsia="Times New Roman"/>
          <w:lang w:eastAsia="ru-RU"/>
        </w:rPr>
        <w:t xml:space="preserve"> Ну, до встречи, друг-Колобок,</w:t>
        <w:br/>
        <w:t>Я люблю с малиною пирог!</w:t>
        <w:br/>
        <w:br/>
      </w:r>
      <w:r>
        <w:rPr>
          <w:rFonts w:eastAsia="Times New Roman"/>
          <w:b/>
          <w:lang w:eastAsia="ru-RU"/>
        </w:rPr>
        <w:t xml:space="preserve">Ведущий </w:t>
      </w:r>
      <w:r>
        <w:rPr>
          <w:rFonts w:eastAsia="Times New Roman"/>
          <w:lang w:eastAsia="ru-RU"/>
        </w:rPr>
        <w:t>Колобок Волчишке помахал,</w:t>
        <w:br/>
        <w:t>Ну, а сам своей дорожкой побежал.</w:t>
        <w:br/>
        <w:t>А тропинка всё бежит вперёд,</w:t>
        <w:br/>
        <w:t>Колобок наш песенку поёт!</w:t>
        <w:br/>
        <w:br/>
        <w:t>(Колобок машет рукой вслед; поёт 3-ий куплет песни «Кабы не было зимы»)</w:t>
        <w:br/>
        <w:br/>
        <w:t>ДЕЙСТВИЕ 4</w:t>
        <w:br/>
      </w:r>
      <w:r>
        <w:rPr>
          <w:rFonts w:eastAsia="Times New Roman"/>
          <w:b/>
          <w:lang w:eastAsia="ru-RU"/>
        </w:rPr>
        <w:t xml:space="preserve">Ведущий </w:t>
      </w:r>
      <w:r>
        <w:rPr>
          <w:rFonts w:eastAsia="Times New Roman"/>
          <w:lang w:eastAsia="ru-RU"/>
        </w:rPr>
        <w:t>На полянке медведи появились,</w:t>
        <w:br/>
        <w:t>Да в весёлый пляс пустились.</w:t>
        <w:br/>
        <w:br/>
        <w:t>(медведи исполняют песню «Где-то на белом свете…» из к/ф «Кавказская пленница»)</w:t>
        <w:br/>
        <w:br/>
      </w:r>
      <w:r>
        <w:rPr>
          <w:rFonts w:eastAsia="Times New Roman"/>
          <w:b/>
          <w:lang w:eastAsia="ru-RU"/>
        </w:rPr>
        <w:t>3-й Медведь</w:t>
      </w:r>
      <w:r>
        <w:rPr>
          <w:rFonts w:eastAsia="Times New Roman"/>
          <w:lang w:eastAsia="ru-RU"/>
        </w:rPr>
        <w:t xml:space="preserve"> Так и будем мы плясать,</w:t>
        <w:br/>
        <w:t>Чтоб в пути не замерзать.</w:t>
        <w:br/>
        <w:br/>
      </w:r>
      <w:r>
        <w:rPr>
          <w:rFonts w:eastAsia="Times New Roman"/>
          <w:b/>
          <w:lang w:eastAsia="ru-RU"/>
        </w:rPr>
        <w:t>1-й Медведь</w:t>
      </w:r>
      <w:r>
        <w:rPr>
          <w:rFonts w:eastAsia="Times New Roman"/>
          <w:lang w:eastAsia="ru-RU"/>
        </w:rPr>
        <w:t xml:space="preserve"> (возмущаясь)</w:t>
        <w:br/>
        <w:t>Мы зимою должны крепко спать.</w:t>
        <w:br/>
        <w:t>И в берлоге тихо лапу сосать,</w:t>
        <w:br/>
        <w:br/>
      </w:r>
      <w:r>
        <w:rPr>
          <w:rFonts w:eastAsia="Times New Roman"/>
          <w:b/>
          <w:lang w:eastAsia="ru-RU"/>
        </w:rPr>
        <w:t>2-й Медведь</w:t>
      </w:r>
      <w:r>
        <w:rPr>
          <w:rFonts w:eastAsia="Times New Roman"/>
          <w:lang w:eastAsia="ru-RU"/>
        </w:rPr>
        <w:t xml:space="preserve"> А искать Деда Мороза пошли</w:t>
        <w:br/>
        <w:t>И дорогу домой не нашли…</w:t>
        <w:br/>
        <w:br/>
      </w:r>
      <w:r>
        <w:rPr>
          <w:rFonts w:eastAsia="Times New Roman"/>
          <w:b/>
          <w:lang w:eastAsia="ru-RU"/>
        </w:rPr>
        <w:t>1-й Медведь</w:t>
      </w:r>
      <w:r>
        <w:rPr>
          <w:rFonts w:eastAsia="Times New Roman"/>
          <w:lang w:eastAsia="ru-RU"/>
        </w:rPr>
        <w:t xml:space="preserve"> От берлоги своей отлучились</w:t>
        <w:br/>
        <w:t>И в лесу быстро так заблудились.</w:t>
        <w:br/>
        <w:br/>
      </w:r>
      <w:r>
        <w:rPr>
          <w:rFonts w:eastAsia="Times New Roman"/>
          <w:b/>
          <w:lang w:eastAsia="ru-RU"/>
        </w:rPr>
        <w:t>2-й Медведь</w:t>
      </w:r>
      <w:r>
        <w:rPr>
          <w:rFonts w:eastAsia="Times New Roman"/>
          <w:lang w:eastAsia="ru-RU"/>
        </w:rPr>
        <w:t xml:space="preserve"> Вот сейчас бы пора подкрепиться.</w:t>
        <w:br/>
        <w:t>Только чем же нам поживиться?</w:t>
        <w:br/>
        <w:br/>
      </w:r>
      <w:r>
        <w:rPr>
          <w:rFonts w:eastAsia="Times New Roman"/>
          <w:b/>
          <w:lang w:eastAsia="ru-RU"/>
        </w:rPr>
        <w:t>1-й Медведь</w:t>
      </w:r>
      <w:r>
        <w:rPr>
          <w:rFonts w:eastAsia="Times New Roman"/>
          <w:lang w:eastAsia="ru-RU"/>
        </w:rPr>
        <w:t xml:space="preserve"> А ведь ты нас на это подбил –</w:t>
        <w:br/>
        <w:t>Новый год нам встречать предложил!</w:t>
        <w:br/>
        <w:br/>
      </w:r>
      <w:r>
        <w:rPr>
          <w:rFonts w:eastAsia="Times New Roman"/>
          <w:b/>
          <w:lang w:eastAsia="ru-RU"/>
        </w:rPr>
        <w:t>2-й Медведь</w:t>
      </w:r>
      <w:r>
        <w:rPr>
          <w:rFonts w:eastAsia="Times New Roman"/>
          <w:lang w:eastAsia="ru-RU"/>
        </w:rPr>
        <w:t xml:space="preserve"> Что нам делать? И как теперь быть?</w:t>
        <w:br/>
        <w:br/>
      </w:r>
      <w:r>
        <w:rPr>
          <w:rFonts w:eastAsia="Times New Roman"/>
          <w:b/>
          <w:lang w:eastAsia="ru-RU"/>
        </w:rPr>
        <w:t xml:space="preserve">1-й Медведь </w:t>
      </w:r>
      <w:r>
        <w:rPr>
          <w:rFonts w:eastAsia="Times New Roman"/>
          <w:lang w:eastAsia="ru-RU"/>
        </w:rPr>
        <w:t>Что ты можешь сейчас предложить?</w:t>
        <w:br/>
        <w:br/>
        <w:t>(старший медведь видит Колобка, идущего по тропинке)</w:t>
        <w:br/>
        <w:br/>
      </w:r>
      <w:r>
        <w:rPr>
          <w:rFonts w:eastAsia="Times New Roman"/>
          <w:b/>
          <w:lang w:eastAsia="ru-RU"/>
        </w:rPr>
        <w:t>3-й Медведь</w:t>
      </w:r>
      <w:r>
        <w:rPr>
          <w:rFonts w:eastAsia="Times New Roman"/>
          <w:lang w:eastAsia="ru-RU"/>
        </w:rPr>
        <w:t xml:space="preserve"> Что-то очень вкусное бежит по дорожке –</w:t>
        <w:br/>
        <w:t>Пышное, румяное – ручки, щечки, ножки!</w:t>
        <w:br/>
        <w:t>Значит, голод мы сейчас утолим,</w:t>
        <w:br/>
        <w:t>Очень сытно мы поедим.</w:t>
        <w:br/>
        <w:br/>
        <w:t>(два медведя прячутся за ёлку, а третий крадётся навстречу Колобку)</w:t>
        <w:br/>
        <w:br/>
      </w:r>
      <w:r>
        <w:rPr>
          <w:rFonts w:eastAsia="Times New Roman"/>
          <w:b/>
          <w:lang w:eastAsia="ru-RU"/>
        </w:rPr>
        <w:t>Колобок</w:t>
      </w:r>
      <w:r>
        <w:rPr>
          <w:rFonts w:eastAsia="Times New Roman"/>
          <w:lang w:eastAsia="ru-RU"/>
        </w:rPr>
        <w:t xml:space="preserve"> Я – Колобок румяный бок!</w:t>
        <w:br/>
        <w:t>Я по коробу скребён,</w:t>
        <w:br/>
        <w:t>По сусеку я метен.</w:t>
        <w:br/>
        <w:t>Меня на масле испекли,</w:t>
        <w:br/>
        <w:t>На окошко принесли.</w:t>
        <w:br/>
        <w:t>Пока Дед с бабой отдыхают,</w:t>
        <w:br/>
        <w:t>Без дела я не усижу,</w:t>
        <w:br/>
        <w:t>Решил, кого я повстречаю,</w:t>
        <w:br/>
        <w:t>На Новый год я приглашу.</w:t>
        <w:br/>
        <w:t>(видит медведя и пятится назад)</w:t>
        <w:br/>
        <w:t>Ты не ешь меня, Мишка-медведь,</w:t>
        <w:br/>
        <w:t>Знаю, любишь танцевать и петь,</w:t>
        <w:br/>
        <w:t>Коль не нравится в берлоге скучать,</w:t>
        <w:br/>
        <w:t>Приходи Новый год к нам встречать.</w:t>
        <w:br/>
        <w:t>Ты братишек своих не забудь –</w:t>
        <w:br/>
        <w:t>Дед Мороз обещал заглянуть.</w:t>
        <w:br/>
        <w:br/>
        <w:t>(из-за ёлки выходят другие медведи, Колобок пугливо оглядывается на них)</w:t>
        <w:br/>
        <w:br/>
      </w:r>
      <w:r>
        <w:rPr>
          <w:rFonts w:eastAsia="Times New Roman"/>
          <w:b/>
          <w:lang w:eastAsia="ru-RU"/>
        </w:rPr>
        <w:t>1-й Медведь</w:t>
      </w:r>
      <w:r>
        <w:rPr>
          <w:rFonts w:eastAsia="Times New Roman"/>
          <w:lang w:eastAsia="ru-RU"/>
        </w:rPr>
        <w:t xml:space="preserve"> Есть не станем мы тебя, Колобок,</w:t>
        <w:br/>
        <w:br/>
      </w:r>
      <w:r>
        <w:rPr>
          <w:rFonts w:eastAsia="Times New Roman"/>
          <w:b/>
          <w:lang w:eastAsia="ru-RU"/>
        </w:rPr>
        <w:t>2-й Медведь</w:t>
      </w:r>
      <w:r>
        <w:rPr>
          <w:rFonts w:eastAsia="Times New Roman"/>
          <w:lang w:eastAsia="ru-RU"/>
        </w:rPr>
        <w:t xml:space="preserve"> Хоть и пахнешь, как вкусный пирог!</w:t>
        <w:br/>
        <w:br/>
      </w:r>
      <w:r>
        <w:rPr>
          <w:rFonts w:eastAsia="Times New Roman"/>
          <w:b/>
          <w:lang w:eastAsia="ru-RU"/>
        </w:rPr>
        <w:t>3-й Медведь</w:t>
      </w:r>
      <w:r>
        <w:rPr>
          <w:rFonts w:eastAsia="Times New Roman"/>
          <w:lang w:eastAsia="ru-RU"/>
        </w:rPr>
        <w:t xml:space="preserve"> С удовольствием в гости придём</w:t>
        <w:br/>
      </w:r>
      <w:r>
        <w:rPr>
          <w:rFonts w:eastAsia="Times New Roman"/>
          <w:b/>
          <w:lang w:eastAsia="ru-RU"/>
        </w:rPr>
        <w:t xml:space="preserve">Вместе </w:t>
      </w:r>
      <w:r>
        <w:rPr>
          <w:rFonts w:eastAsia="Times New Roman"/>
          <w:lang w:eastAsia="ru-RU"/>
        </w:rPr>
        <w:t>Меду и малинки принесём.</w:t>
        <w:br/>
        <w:br/>
      </w:r>
      <w:r>
        <w:rPr>
          <w:rFonts w:eastAsia="Times New Roman"/>
          <w:b/>
          <w:lang w:eastAsia="ru-RU"/>
        </w:rPr>
        <w:t>3-й Медведь</w:t>
      </w:r>
      <w:r>
        <w:rPr>
          <w:rFonts w:eastAsia="Times New Roman"/>
          <w:lang w:eastAsia="ru-RU"/>
        </w:rPr>
        <w:t xml:space="preserve"> Мы к берлоге путь не найдём –</w:t>
        <w:br/>
        <w:t>Вот сидим ревём тут втроём.</w:t>
        <w:br/>
        <w:t>Помоги, будь другом, Колобок,</w:t>
        <w:br/>
        <w:t xml:space="preserve">Укажи нам путь: он близок иль далёк? </w:t>
        <w:br/>
        <w:br/>
        <w:t>(Колобок указывает жестом дорогу и, провожая, машет медведям вслед)</w:t>
        <w:br/>
        <w:br/>
      </w:r>
      <w:r>
        <w:rPr>
          <w:rFonts w:eastAsia="Times New Roman"/>
          <w:b/>
          <w:lang w:eastAsia="ru-RU"/>
        </w:rPr>
        <w:t>Ведущий</w:t>
      </w:r>
      <w:r>
        <w:rPr>
          <w:rFonts w:eastAsia="Times New Roman"/>
          <w:lang w:eastAsia="ru-RU"/>
        </w:rPr>
        <w:t xml:space="preserve"> И медведи к берлоге поспешили,</w:t>
        <w:br/>
        <w:t>Чтоб гостинцы к празднику собрать.</w:t>
        <w:br/>
        <w:t>Ну, а пышный и румяный Колобок</w:t>
        <w:br/>
        <w:t>По дорожке побежал со всех ног.</w:t>
        <w:br/>
        <w:br/>
        <w:t>ДЕЙСТВИЕ 5</w:t>
        <w:br/>
      </w:r>
      <w:r>
        <w:rPr>
          <w:rFonts w:eastAsia="Times New Roman"/>
          <w:b/>
          <w:sz w:val="24"/>
          <w:szCs w:val="24"/>
          <w:lang w:eastAsia="ru-RU"/>
        </w:rPr>
        <w:t>Ведущий</w:t>
      </w:r>
      <w:r>
        <w:rPr>
          <w:rFonts w:eastAsia="Times New Roman"/>
          <w:lang w:eastAsia="ru-RU"/>
        </w:rPr>
        <w:t xml:space="preserve"> На пути своем увидел Лису.</w:t>
        <w:br/>
        <w:t>(И надо ж было встретиться в лесу!)</w:t>
        <w:br/>
        <w:t>Как увидела она Колобка,</w:t>
        <w:br/>
        <w:t>Захотелось прокусить ему бока.</w:t>
        <w:br/>
        <w:t>И так славно вдруг запоет,</w:t>
        <w:br/>
        <w:t>Пританцовывает, плавно идет.</w:t>
        <w:br/>
        <w:br/>
        <w:t>(поёт песню «Снежинка» из к/ф «Чародеи», подходит ближе к Колобку)</w:t>
        <w:br/>
        <w:br/>
        <w:br/>
      </w:r>
      <w:r>
        <w:rPr>
          <w:rFonts w:eastAsia="Times New Roman"/>
          <w:b/>
          <w:lang w:eastAsia="ru-RU"/>
        </w:rPr>
        <w:t>Колобок</w:t>
      </w:r>
      <w:r>
        <w:rPr>
          <w:rFonts w:eastAsia="Times New Roman"/>
          <w:lang w:eastAsia="ru-RU"/>
        </w:rPr>
        <w:t xml:space="preserve"> (дрожащим голосом)</w:t>
        <w:br/>
        <w:t>Я – Колобок румяный бок!</w:t>
        <w:br/>
        <w:t>Я по коробу скребен,</w:t>
        <w:br/>
        <w:t>По сусеку я метен.</w:t>
        <w:br/>
        <w:t>Меня на масле испекли,</w:t>
        <w:br/>
        <w:t xml:space="preserve">На окошко принесли... </w:t>
        <w:br/>
        <w:br/>
      </w:r>
      <w:r>
        <w:rPr>
          <w:rFonts w:eastAsia="Times New Roman"/>
          <w:b/>
          <w:lang w:eastAsia="ru-RU"/>
        </w:rPr>
        <w:t xml:space="preserve">Лиса </w:t>
      </w:r>
      <w:r>
        <w:rPr>
          <w:rFonts w:eastAsia="Times New Roman"/>
          <w:lang w:eastAsia="ru-RU"/>
        </w:rPr>
        <w:t>(перебивая Колобка)</w:t>
        <w:br/>
        <w:t>Какой ты пышный и румяный, Дружок,</w:t>
        <w:br/>
        <w:t>Дай хоть мне лизнуть тебя в бочок.</w:t>
        <w:br/>
        <w:t>Перед ароматом я твоим не устою.</w:t>
        <w:br/>
        <w:t>Лишь кусочек откушу и проглочу.</w:t>
        <w:br/>
        <w:br/>
      </w:r>
      <w:r>
        <w:rPr>
          <w:rFonts w:eastAsia="Times New Roman"/>
          <w:b/>
          <w:lang w:eastAsia="ru-RU"/>
        </w:rPr>
        <w:t>Колобок</w:t>
      </w:r>
      <w:r>
        <w:rPr>
          <w:rFonts w:eastAsia="Times New Roman"/>
          <w:lang w:eastAsia="ru-RU"/>
        </w:rPr>
        <w:t xml:space="preserve"> (храбрясь)</w:t>
        <w:br/>
        <w:t>Ты меня, Лисичка, есть не спеши,</w:t>
        <w:br/>
        <w:t>Предлагаю отдохнуть от души!</w:t>
        <w:br/>
        <w:t>Приходи Новый год к нам встречать:</w:t>
        <w:br/>
        <w:t>Песни петь, шутить, танцевать.</w:t>
        <w:br/>
        <w:t>А чтоб аппетит пока сбить,</w:t>
        <w:br/>
        <w:t>Позволь «Сникерсом» тебя угостить.</w:t>
        <w:br/>
        <w:br/>
      </w:r>
      <w:r>
        <w:rPr>
          <w:rFonts w:eastAsia="Times New Roman"/>
          <w:b/>
          <w:lang w:eastAsia="ru-RU"/>
        </w:rPr>
        <w:t>Лиса</w:t>
      </w:r>
      <w:r>
        <w:rPr>
          <w:rFonts w:eastAsia="Times New Roman"/>
          <w:lang w:eastAsia="ru-RU"/>
        </w:rPr>
        <w:t xml:space="preserve"> Вот спасибо тебе, Колобок,</w:t>
        <w:br/>
        <w:t>Так порадовать меня конфеткой смог.</w:t>
        <w:br/>
        <w:t>Знаешь что, я песни петь люблю -</w:t>
        <w:br/>
        <w:t>С удовольствием для всех для вас спою.</w:t>
        <w:br/>
        <w:t>Вот как только я конфетку откушу,</w:t>
        <w:br/>
        <w:t>Побегу, себя в порядок приведу...</w:t>
        <w:br/>
        <w:t>Надо рыжий хвостик распушить,</w:t>
        <w:br/>
        <w:t>(глядя в зеркальце)</w:t>
        <w:br/>
        <w:t>Глазоньки подкрасить,</w:t>
        <w:br/>
        <w:t xml:space="preserve">Носик свой помыть... </w:t>
        <w:br/>
        <w:t>И к знакомой птичнице надо забежать,</w:t>
        <w:br/>
        <w:t>Чтобы забрать курочку и яичек взять.</w:t>
        <w:br/>
        <w:t>(убегает в лес)</w:t>
        <w:br/>
        <w:br/>
        <w:t>ДЕЙСТВИЕ 6</w:t>
        <w:br/>
      </w:r>
      <w:r>
        <w:rPr>
          <w:rFonts w:eastAsia="Times New Roman"/>
          <w:b/>
          <w:lang w:eastAsia="ru-RU"/>
        </w:rPr>
        <w:t xml:space="preserve">Ведущий </w:t>
      </w:r>
      <w:r>
        <w:rPr>
          <w:rFonts w:eastAsia="Times New Roman"/>
          <w:lang w:eastAsia="ru-RU"/>
        </w:rPr>
        <w:t>Прибежал Колобок домой,</w:t>
        <w:br/>
        <w:t>А уж там потеряли покой.</w:t>
        <w:br/>
        <w:t>Старики Колобка обыскались –</w:t>
        <w:br/>
        <w:t>Так ни с чем они и остались.</w:t>
        <w:br/>
        <w:t>Вот сидят они и горюют,</w:t>
        <w:br/>
        <w:t>О житье-бытие все мозгуют.</w:t>
        <w:br/>
        <w:br/>
      </w:r>
      <w:r>
        <w:rPr>
          <w:rFonts w:eastAsia="Times New Roman"/>
          <w:b/>
          <w:lang w:eastAsia="ru-RU"/>
        </w:rPr>
        <w:t xml:space="preserve">Старик </w:t>
      </w:r>
      <w:r>
        <w:rPr>
          <w:rFonts w:eastAsia="Times New Roman"/>
          <w:lang w:eastAsia="ru-RU"/>
        </w:rPr>
        <w:t>Где же? Где же наш Колобок?</w:t>
        <w:br/>
        <w:br/>
      </w:r>
      <w:r>
        <w:rPr>
          <w:rFonts w:eastAsia="Times New Roman"/>
          <w:b/>
          <w:lang w:eastAsia="ru-RU"/>
        </w:rPr>
        <w:t>Старуха</w:t>
      </w:r>
      <w:r>
        <w:rPr>
          <w:rFonts w:eastAsia="Times New Roman"/>
          <w:lang w:eastAsia="ru-RU"/>
        </w:rPr>
        <w:t xml:space="preserve"> И куда подеваться он мог?</w:t>
        <w:br/>
        <w:br/>
        <w:t>(появляется Колобок, напевая песню)</w:t>
        <w:br/>
        <w:br/>
      </w:r>
      <w:r>
        <w:rPr>
          <w:rFonts w:eastAsia="Times New Roman"/>
          <w:b/>
          <w:lang w:eastAsia="ru-RU"/>
        </w:rPr>
        <w:t>Старик</w:t>
      </w:r>
      <w:r>
        <w:rPr>
          <w:rFonts w:eastAsia="Times New Roman"/>
          <w:lang w:eastAsia="ru-RU"/>
        </w:rPr>
        <w:t xml:space="preserve"> Ой, Старуха, скорей посмотри!</w:t>
        <w:br/>
        <w:t>Кто пришел к нам, ты только взгляни!</w:t>
        <w:br/>
        <w:br/>
        <w:t>(Баба потирает сослепу глаза)</w:t>
        <w:br/>
        <w:br/>
      </w:r>
      <w:r>
        <w:rPr>
          <w:rFonts w:eastAsia="Times New Roman"/>
          <w:b/>
          <w:lang w:eastAsia="ru-RU"/>
        </w:rPr>
        <w:t xml:space="preserve">Старуха </w:t>
      </w:r>
      <w:r>
        <w:rPr>
          <w:rFonts w:eastAsia="Times New Roman"/>
          <w:lang w:eastAsia="ru-RU"/>
        </w:rPr>
        <w:t>Дед, а где же мои очки?</w:t>
        <w:br/>
        <w:t>Ой, ну так, где же?</w:t>
        <w:br/>
        <w:t>Да вот же они!</w:t>
        <w:br/>
        <w:br/>
        <w:t>( Колобок исполняет песню «Кабы не было зимы»)</w:t>
        <w:br/>
        <w:br/>
      </w:r>
      <w:r>
        <w:rPr>
          <w:rFonts w:eastAsia="Times New Roman"/>
          <w:b/>
          <w:lang w:eastAsia="ru-RU"/>
        </w:rPr>
        <w:t>Колобок</w:t>
      </w:r>
      <w:r>
        <w:rPr>
          <w:rFonts w:eastAsia="Times New Roman"/>
          <w:lang w:eastAsia="ru-RU"/>
        </w:rPr>
        <w:t xml:space="preserve"> Я – Колобок румяный бок!</w:t>
        <w:br/>
        <w:t>Я по коробу скребён,</w:t>
        <w:br/>
        <w:t>По сусеку я метен.</w:t>
        <w:br/>
        <w:t>Вы меня на масле испекли,</w:t>
        <w:br/>
        <w:t>На окошко остывать принесли.</w:t>
        <w:br/>
        <w:t>Ненадолго я от вас убегал –</w:t>
        <w:br/>
        <w:t>К нам в гостей на Новый год приглашал.</w:t>
        <w:br/>
        <w:br/>
      </w:r>
      <w:r>
        <w:rPr>
          <w:rFonts w:eastAsia="Times New Roman"/>
          <w:b/>
          <w:lang w:eastAsia="ru-RU"/>
        </w:rPr>
        <w:t xml:space="preserve">Старик </w:t>
      </w:r>
      <w:r>
        <w:rPr>
          <w:rFonts w:eastAsia="Times New Roman"/>
          <w:lang w:eastAsia="ru-RU"/>
        </w:rPr>
        <w:t>Очень рады мы гостей принимать.</w:t>
        <w:br/>
        <w:t>Только чем же станем их угощать?</w:t>
        <w:br/>
        <w:br/>
      </w:r>
      <w:r>
        <w:rPr>
          <w:rFonts w:eastAsia="Times New Roman"/>
          <w:b/>
          <w:lang w:eastAsia="ru-RU"/>
        </w:rPr>
        <w:t>Старуха</w:t>
      </w:r>
      <w:r>
        <w:rPr>
          <w:rFonts w:eastAsia="Times New Roman"/>
          <w:lang w:eastAsia="ru-RU"/>
        </w:rPr>
        <w:t xml:space="preserve"> Можем так впросак здесь попасть.</w:t>
        <w:br/>
        <w:t>Как к пустому столу приглашать?</w:t>
        <w:br/>
        <w:br/>
      </w:r>
      <w:r>
        <w:rPr>
          <w:rFonts w:eastAsia="Times New Roman"/>
          <w:b/>
          <w:lang w:eastAsia="ru-RU"/>
        </w:rPr>
        <w:t>Колобок</w:t>
      </w:r>
      <w:r>
        <w:rPr>
          <w:rFonts w:eastAsia="Times New Roman"/>
          <w:lang w:eastAsia="ru-RU"/>
        </w:rPr>
        <w:t xml:space="preserve"> Не с пустыми руками придут –</w:t>
        <w:br/>
        <w:t>Вам гостинцы они принесут,</w:t>
        <w:br/>
        <w:t>А вот кто-то уже идет,</w:t>
        <w:br/>
        <w:t>Да так славно песню поет!</w:t>
        <w:br/>
        <w:br/>
        <w:t>(появляются Лиса, зайцы, медведи, поют припев песни «Новогодние игрушки»)</w:t>
        <w:br/>
        <w:br/>
      </w:r>
      <w:r>
        <w:rPr>
          <w:rFonts w:eastAsia="Times New Roman"/>
          <w:b/>
          <w:lang w:eastAsia="ru-RU"/>
        </w:rPr>
        <w:t xml:space="preserve">Медведи </w:t>
      </w:r>
      <w:r>
        <w:rPr>
          <w:rFonts w:eastAsia="Times New Roman"/>
          <w:lang w:eastAsia="ru-RU"/>
        </w:rPr>
        <w:t>Здравствуй, баба!</w:t>
        <w:br/>
        <w:br/>
      </w:r>
      <w:r>
        <w:rPr>
          <w:rFonts w:eastAsia="Times New Roman"/>
          <w:b/>
          <w:lang w:eastAsia="ru-RU"/>
        </w:rPr>
        <w:t>Зайцы</w:t>
      </w:r>
      <w:r>
        <w:rPr>
          <w:rFonts w:eastAsia="Times New Roman"/>
          <w:lang w:eastAsia="ru-RU"/>
        </w:rPr>
        <w:t xml:space="preserve"> Здравствуй, дед!</w:t>
        <w:br/>
        <w:br/>
      </w:r>
      <w:r>
        <w:rPr>
          <w:rFonts w:eastAsia="Times New Roman"/>
          <w:b/>
          <w:lang w:eastAsia="ru-RU"/>
        </w:rPr>
        <w:t>Лиса</w:t>
      </w:r>
      <w:r>
        <w:rPr>
          <w:rFonts w:eastAsia="Times New Roman"/>
          <w:lang w:eastAsia="ru-RU"/>
        </w:rPr>
        <w:t xml:space="preserve"> Вы нам рады или нет?</w:t>
        <w:br/>
        <w:br/>
      </w:r>
      <w:r>
        <w:rPr>
          <w:rFonts w:eastAsia="Times New Roman"/>
          <w:b/>
          <w:lang w:eastAsia="ru-RU"/>
        </w:rPr>
        <w:t xml:space="preserve">Старуха </w:t>
      </w:r>
      <w:r>
        <w:rPr>
          <w:rFonts w:eastAsia="Times New Roman"/>
          <w:lang w:eastAsia="ru-RU"/>
        </w:rPr>
        <w:t>Очень рады мы гостям.</w:t>
        <w:br/>
        <w:t>Заходите в избу к нам.</w:t>
        <w:br/>
        <w:br/>
      </w:r>
      <w:r>
        <w:rPr>
          <w:rFonts w:eastAsia="Times New Roman"/>
          <w:b/>
          <w:lang w:eastAsia="ru-RU"/>
        </w:rPr>
        <w:t>Старик С</w:t>
      </w:r>
      <w:r>
        <w:rPr>
          <w:rFonts w:eastAsia="Times New Roman"/>
          <w:lang w:eastAsia="ru-RU"/>
        </w:rPr>
        <w:t>амовар давно кипит.</w:t>
        <w:br/>
        <w:t>И для вас уж стол накрыт.</w:t>
        <w:br/>
        <w:br/>
      </w:r>
      <w:r>
        <w:rPr>
          <w:rFonts w:eastAsia="Times New Roman"/>
          <w:b/>
          <w:lang w:eastAsia="ru-RU"/>
        </w:rPr>
        <w:t xml:space="preserve">Волк </w:t>
      </w:r>
      <w:r>
        <w:rPr>
          <w:rFonts w:eastAsia="Times New Roman"/>
          <w:lang w:eastAsia="ru-RU"/>
        </w:rPr>
        <w:t>Но без ёлки какой Новый год?</w:t>
        <w:br/>
        <w:br/>
      </w:r>
      <w:r>
        <w:rPr>
          <w:rFonts w:eastAsia="Times New Roman"/>
          <w:b/>
          <w:lang w:eastAsia="ru-RU"/>
        </w:rPr>
        <w:t xml:space="preserve">Зайцы </w:t>
      </w:r>
      <w:r>
        <w:rPr>
          <w:rFonts w:eastAsia="Times New Roman"/>
          <w:lang w:eastAsia="ru-RU"/>
        </w:rPr>
        <w:t xml:space="preserve">Вот она! </w:t>
        <w:br/>
        <w:br/>
      </w:r>
      <w:r>
        <w:rPr>
          <w:rFonts w:eastAsia="Times New Roman"/>
          <w:b/>
          <w:lang w:eastAsia="ru-RU"/>
        </w:rPr>
        <w:t>Лиса</w:t>
      </w:r>
      <w:r>
        <w:rPr>
          <w:rFonts w:eastAsia="Times New Roman"/>
          <w:lang w:eastAsia="ru-RU"/>
        </w:rPr>
        <w:t xml:space="preserve"> Но кто её зажжёт?</w:t>
        <w:br/>
        <w:br/>
      </w:r>
      <w:r>
        <w:rPr>
          <w:rFonts w:eastAsia="Times New Roman"/>
          <w:b/>
          <w:lang w:eastAsia="ru-RU"/>
        </w:rPr>
        <w:t xml:space="preserve">Колобок </w:t>
      </w:r>
      <w:r>
        <w:rPr>
          <w:rFonts w:eastAsia="Times New Roman"/>
          <w:lang w:eastAsia="ru-RU"/>
        </w:rPr>
        <w:t>Не волнуйтесь так, друзья,</w:t>
        <w:br/>
        <w:t>Приготовил сюрприз я…</w:t>
        <w:br/>
        <w:br/>
        <w:t>(входят под музыку Дед Мороз и Снегурочка; Мороз поёт песню «В лесу родилась ёлочка»; все герои радостно приветствуют их, хлопая в ладоши)</w:t>
        <w:br/>
        <w:br/>
      </w:r>
      <w:r>
        <w:rPr>
          <w:rFonts w:eastAsia="Times New Roman"/>
          <w:b/>
          <w:lang w:eastAsia="ru-RU"/>
        </w:rPr>
        <w:t>Мороз</w:t>
      </w:r>
      <w:r>
        <w:rPr>
          <w:rFonts w:eastAsia="Times New Roman"/>
          <w:lang w:eastAsia="ru-RU"/>
        </w:rPr>
        <w:t xml:space="preserve"> Приветствую своих друзей!</w:t>
        <w:br/>
        <w:t>Вижу вы мне рады.</w:t>
        <w:br/>
        <w:t>С вами праздник мне милей,</w:t>
        <w:br/>
        <w:t xml:space="preserve">Смех ваш – мне награда! </w:t>
        <w:br/>
        <w:t>Чтобы звёздочки лучами</w:t>
        <w:br/>
        <w:t>Осветили ярко высь,</w:t>
        <w:br/>
        <w:t>Скажем вместе, скажем дружно</w:t>
        <w:br/>
        <w:t>Ёлочка зажгись</w:t>
        <w:br/>
        <w:t>(все вместе повторяют слова Деда Мороза; огоньки зажигаются)</w:t>
        <w:br/>
        <w:br/>
      </w:r>
      <w:r>
        <w:rPr>
          <w:rFonts w:eastAsia="Times New Roman"/>
          <w:b/>
          <w:lang w:eastAsia="ru-RU"/>
        </w:rPr>
        <w:t>Снегурка</w:t>
      </w:r>
      <w:r>
        <w:rPr>
          <w:rFonts w:eastAsia="Times New Roman"/>
          <w:lang w:eastAsia="ru-RU"/>
        </w:rPr>
        <w:t xml:space="preserve"> Ёлка праздничная ждёт,</w:t>
        <w:br/>
        <w:t>Когда споём и спляшем,</w:t>
        <w:br/>
        <w:t>Развесёлый хоровод</w:t>
        <w:br/>
        <w:t>Для гостей покажем!</w:t>
        <w:br/>
        <w:br/>
      </w:r>
      <w:r>
        <w:rPr>
          <w:rFonts w:eastAsia="Times New Roman"/>
          <w:b/>
          <w:lang w:eastAsia="ru-RU"/>
        </w:rPr>
        <w:t xml:space="preserve">Мороз </w:t>
      </w:r>
      <w:r>
        <w:rPr>
          <w:rFonts w:eastAsia="Times New Roman"/>
          <w:lang w:eastAsia="ru-RU"/>
        </w:rPr>
        <w:t>Дружно за руки возьмитесь,</w:t>
        <w:br/>
        <w:t>Начинаем хоровод.</w:t>
        <w:br/>
        <w:t>Песней, пляской и весельем</w:t>
        <w:br/>
        <w:t>Мы встречаем Новый год!</w:t>
        <w:br/>
        <w:br/>
        <w:t>(звучит музыка песни  «В лесу родилась ёлочка», дети поют песню и водят хоровод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ЕЛКА (игра) 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Есть одна игра для вас: </w:t>
        <w:br/>
        <w:br/>
        <w:t xml:space="preserve">я начну стихи сейчас. </w:t>
        <w:br/>
        <w:t xml:space="preserve">Я начну, а вы кончайте! </w:t>
        <w:br/>
        <w:t xml:space="preserve">Хором дружно отвечайте. </w:t>
        <w:br/>
        <w:br/>
        <w:t xml:space="preserve">На дворе снежок идет, </w:t>
        <w:br/>
        <w:t xml:space="preserve">скоро праздник... </w:t>
        <w:br/>
        <w:t xml:space="preserve">- Новый год! </w:t>
        <w:br/>
        <w:br/>
        <w:t xml:space="preserve">Мягко светятся иголки, </w:t>
        <w:br/>
        <w:t xml:space="preserve">хвойный дух идет ... </w:t>
        <w:br/>
        <w:t xml:space="preserve">- От елки! </w:t>
        <w:br/>
        <w:br/>
        <w:t xml:space="preserve">Ветви слабо шелестят, </w:t>
        <w:br/>
        <w:t xml:space="preserve">бусы яркие... </w:t>
        <w:br/>
        <w:t xml:space="preserve">- Блестят! </w:t>
        <w:br/>
        <w:br/>
        <w:t>И качаются игрушки -</w:t>
        <w:br/>
        <w:t xml:space="preserve">флаги, звездочки, ... </w:t>
        <w:br/>
        <w:t xml:space="preserve">- Хлопушки! </w:t>
        <w:br/>
        <w:br/>
        <w:t xml:space="preserve">Нити пестой мишуры, </w:t>
        <w:br/>
        <w:t xml:space="preserve">колокольчики... </w:t>
        <w:br/>
        <w:t xml:space="preserve">- Шары! </w:t>
        <w:br/>
        <w:br/>
        <w:t xml:space="preserve">Рыбок хрупкие фигурки, </w:t>
        <w:br/>
        <w:t xml:space="preserve">Птицы, лыжницы,... </w:t>
        <w:br/>
        <w:t xml:space="preserve">- Снегурки! </w:t>
        <w:br/>
        <w:br/>
        <w:t>Белоус и краснонос</w:t>
        <w:br/>
        <w:t xml:space="preserve">Под ветвями ... </w:t>
        <w:br/>
        <w:t xml:space="preserve">- Дед Мороз! </w:t>
        <w:br/>
        <w:br/>
        <w:t xml:space="preserve">И верхушку украшая, </w:t>
        <w:br/>
        <w:t xml:space="preserve">там сияет, как всегда, </w:t>
        <w:br/>
        <w:t xml:space="preserve">очень яркая, большая, </w:t>
        <w:br/>
        <w:t xml:space="preserve">пятикрылая ... </w:t>
        <w:br/>
        <w:t xml:space="preserve">- Звезда! </w:t>
        <w:br/>
        <w:br/>
        <w:t xml:space="preserve">Ну а елка, просто диво! </w:t>
        <w:br/>
        <w:t xml:space="preserve">Как нарядна, как ... </w:t>
        <w:br/>
        <w:t xml:space="preserve">- Красива! </w:t>
        <w:br/>
        <w:br/>
        <w:t xml:space="preserve">Вот огни зажглись на ней, </w:t>
        <w:br/>
        <w:t>Сотни крошечных</w:t>
        <w:br/>
        <w:t xml:space="preserve">... - Огней! </w:t>
        <w:br/>
        <w:br/>
        <w:t xml:space="preserve">Двери настежь, </w:t>
        <w:br/>
        <w:t xml:space="preserve">точно в сказке, </w:t>
        <w:br/>
        <w:t xml:space="preserve">Хоровод несется в... </w:t>
        <w:br/>
        <w:t xml:space="preserve">- В пляске! </w:t>
        <w:br/>
        <w:br/>
        <w:t>И над этим хороводом</w:t>
        <w:br/>
        <w:t xml:space="preserve">Говор, песни, </w:t>
        <w:br/>
        <w:t xml:space="preserve">звонкий смех... </w:t>
        <w:br/>
        <w:t xml:space="preserve">Поздравляю с... </w:t>
        <w:br/>
        <w:t xml:space="preserve">- Новым годом! </w:t>
        <w:br/>
        <w:t xml:space="preserve">С новым счастьем сразу... </w:t>
        <w:br/>
        <w:t xml:space="preserve">- Всех! </w:t>
        <w:br/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Исполнение песни «Новый год.»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lang w:val="en-US"/>
        </w:rPr>
      </w:pPr>
      <w:r>
        <w:rPr>
          <w:b/>
          <w:bCs/>
        </w:rPr>
        <w:t>Удержи снежинку </w:t>
        <w:br/>
      </w:r>
      <w:r>
        <w:rPr/>
        <w:t>Инвентарь: Вата.</w:t>
        <w:br/>
        <w:t>Подготовка: из ваты делаются комочки, напоминающие снежинку.</w:t>
        <w:br/>
        <w:t>Ведущий - Дед Мороз.</w:t>
        <w:br/>
        <w:t>Игра: по сигналу ведущего участники начинают дуть снизу на комочек так, чтобы он летал как снежинка. Задача - не дать упасть "снежинке".</w:t>
        <w:br/>
        <w:t>Победитель: участник, удержавший "снежинку" в воздухе дольше всех.</w:t>
        <w:br/>
      </w:r>
      <w:r>
        <w:rPr>
          <w:b/>
          <w:bCs/>
        </w:rPr>
        <w:t>Елочки бывают  </w:t>
        <w:br/>
      </w:r>
      <w:r>
        <w:rPr/>
        <w:t xml:space="preserve">Украсили мы елочку разными игрушками, а в лесу елочки разные растут, и широкие, и низкие, высокие, тонкие. </w:t>
        <w:br/>
        <w:t xml:space="preserve">Ведущий - Дед Мороз объясняет правила: </w:t>
        <w:br/>
        <w:t>Вот если я скажу</w:t>
        <w:br/>
        <w:t>  "высокие" - поднимайте руки вверх</w:t>
        <w:br/>
        <w:t>  "низкие" - приседайте и руки опускайте</w:t>
        <w:br/>
        <w:t>  "широкие" - делайте круг шире</w:t>
        <w:br/>
        <w:t>  "тонкие" - делайте круг уже.</w:t>
        <w:br/>
        <w:t>А теперь поиграем! (Дед Мороз играет, стараясь запутать детей)</w:t>
      </w:r>
    </w:p>
    <w:p>
      <w:pPr>
        <w:pStyle w:val="Normal"/>
        <w:rPr/>
      </w:pPr>
      <w:r>
        <w:rPr>
          <w:b/>
          <w:bCs/>
        </w:rPr>
        <w:t>Елочные украшения  </w:t>
        <w:br/>
      </w:r>
      <w:r>
        <w:rPr/>
        <w:t>Мы с ребятами сыграем в интересную игру:</w:t>
        <w:br/>
        <w:t>То, чем елку наряжаем, я детишкам назову.</w:t>
        <w:br/>
        <w:t>Вы послушайте внимательно, и ответьте обязательно,</w:t>
        <w:br/>
        <w:t>Если мы вам скажем верно, говорите "Да" в ответ.</w:t>
        <w:br/>
        <w:t>Ну, а если вдруг - неверно, говорите смело "Нет!"</w:t>
        <w:br/>
        <w:t> - Разноцветные хлопушки?</w:t>
        <w:br/>
        <w:t> - Одеяла и подушки?</w:t>
        <w:br/>
        <w:t> - Раскладушки и кроватки?</w:t>
        <w:br/>
        <w:t> - Мармеладки, шоколадки?</w:t>
        <w:br/>
        <w:t> - Шарики стеклянные?</w:t>
        <w:br/>
        <w:t> - Стулья деревянные?</w:t>
        <w:br/>
        <w:t> - Плюшевые мишки?</w:t>
        <w:br/>
        <w:t> - Буквари и книжки?</w:t>
        <w:br/>
        <w:t> - Бусы разноцветные?</w:t>
        <w:br/>
        <w:t> - А гирлянды светлые?</w:t>
        <w:br/>
        <w:t> - Снег из ваты белой?</w:t>
        <w:br/>
        <w:t> - Ранцы и портфели?</w:t>
        <w:br/>
        <w:t> - Туфли и сапожки?</w:t>
        <w:br/>
        <w:t> - Чашки, вилки, ложки?</w:t>
        <w:br/>
        <w:t> - Конфеты блестящие?</w:t>
        <w:br/>
        <w:t> - Тигры настоящие?</w:t>
        <w:br/>
        <w:t> - Шишки золотистые?</w:t>
        <w:br/>
        <w:t> - Звездочки лучистые?</w:t>
      </w:r>
    </w:p>
    <w:p>
      <w:pPr>
        <w:pStyle w:val="Normal"/>
        <w:rPr/>
      </w:pPr>
      <w:r>
        <w:rPr>
          <w:b/>
          <w:bCs/>
        </w:rPr>
        <w:t>Отвечаем хором</w:t>
        <w:br/>
      </w:r>
      <w:r>
        <w:rPr/>
        <w:t>Игра на внимательность. Отвечаем да или нет. Получается довольно смешно.</w:t>
        <w:br/>
        <w:t>Дед Мороз известен всем, верно?</w:t>
        <w:br/>
        <w:t>Он приходит ровно в сем, верно?</w:t>
        <w:br/>
        <w:t>Дед Мороз – старик хороший, верно?</w:t>
        <w:br/>
        <w:t>Носит шляпу и калоши, верно?</w:t>
        <w:br/>
        <w:t>Скоро Дед Мороз придет, верно?</w:t>
        <w:br/>
        <w:t>Он подарки принесет, верно?</w:t>
        <w:br/>
        <w:t>Ствол хорош у нашей елки, верно?</w:t>
        <w:br/>
        <w:t>Был он срублен из двустволки, верно?</w:t>
        <w:br/>
        <w:t>Что растет на елке? Шишки, верно?</w:t>
        <w:br/>
        <w:t>Помидоры и коврижки, верно?</w:t>
        <w:br/>
        <w:t>Что, красива наша елка, верно?</w:t>
        <w:br/>
        <w:t>Всюду красные иголки, верно?</w:t>
        <w:br/>
        <w:t>Дед Мороз боится стужи, верно?</w:t>
        <w:br/>
        <w:t>Со Снегурочкой он дружит, верно?</w:t>
        <w:br/>
        <w:t>Что ж, ответы даны на вопросы,</w:t>
        <w:br/>
        <w:t>Знаете все вы про Деда Мороза.</w:t>
        <w:br/>
        <w:t>А это значит, настала пора,</w:t>
        <w:br/>
        <w:t>Ждет которую вся детвора.</w:t>
        <w:br/>
        <w:t>Давайте позовем Деда Мороза!</w:t>
      </w:r>
    </w:p>
    <w:p>
      <w:pPr>
        <w:pStyle w:val="Normal"/>
        <w:rPr>
          <w:b/>
          <w:b/>
        </w:rPr>
      </w:pPr>
      <w:r>
        <w:rPr>
          <w:b/>
        </w:rPr>
        <w:t>Танец «Колокольный звон.»</w:t>
      </w:r>
    </w:p>
    <w:p>
      <w:pPr>
        <w:pStyle w:val="Normal"/>
        <w:rPr>
          <w:b/>
          <w:b/>
        </w:rPr>
      </w:pPr>
      <w:r>
        <w:rPr>
          <w:b/>
        </w:rPr>
        <w:t>Дед Мороз раздает подарки и прощается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Чаепитие для детей и родителей.</w:t>
      </w:r>
    </w:p>
    <w:p>
      <w:pPr>
        <w:pStyle w:val="Normal"/>
        <w:rPr>
          <w:b/>
          <w:b/>
        </w:rPr>
      </w:pPr>
      <w:r>
        <w:rPr>
          <w:b/>
        </w:rPr>
        <w:t>Источник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Крючкова Виктория. Как Колобок на Новый год гостей приглашал http://dramateshka.ru/index.php/new-year/5872-kryuchkova-viktoriya-kak-kolobok-na-novihyj-god-gosteyj-priglashal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Музыкальное сопровождение http://get-tune.net/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Конкурсы http://www.solnet.ee/holidays/school.html</w:t>
      </w:r>
    </w:p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3:35:00Z</dcterms:created>
  <dc:creator>Supersan</dc:creator>
  <dc:description/>
  <cp:keywords/>
  <dc:language>en-US</dc:language>
  <cp:lastModifiedBy>Supersan</cp:lastModifiedBy>
  <dcterms:modified xsi:type="dcterms:W3CDTF">2013-03-04T12:24:00Z</dcterms:modified>
  <cp:revision>2</cp:revision>
  <dc:subject/>
  <dc:title/>
</cp:coreProperties>
</file>