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1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ые работы:</w:t>
      </w:r>
    </w:p>
    <w:p>
      <w:pPr>
        <w:pStyle w:val="Normal"/>
        <w:rPr/>
      </w:pPr>
      <w:r>
        <w:rPr>
          <w:sz w:val="28"/>
          <w:szCs w:val="28"/>
        </w:rPr>
        <w:t>1.списывание  «Ударные и безударные гласные зв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очный диктант по теме «Сочетания ча-ща, жи-ши, чу-щ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тоговая  административная контрольная работ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ь. Звуки и бук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о. Предложение. Тек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онкие и глухие согласные звуки. Обозначение гласных зву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и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ственные (однокоренные сл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ударные гласные и парные согласные в кор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оговые (1, 2 триместр  и в конце го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3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писание слов со звонкими и глухими согласными в кор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писание слов с проверяемыми безударными гласными в кор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и речи. Имя Существите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и речи. Имя прилагате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и речи. Глаго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оговые (1, 2 триместр и в конце го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родные члены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 склонения имен существительных. Правописание окончаний имен существитель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жественное число имен существитель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лонение имен прилагательных. Правописание окончаний имен прилагательных и имен существительных.</w:t>
      </w:r>
    </w:p>
    <w:p>
      <w:pPr>
        <w:pStyle w:val="Normal"/>
        <w:jc w:val="both"/>
        <w:rPr/>
      </w:pPr>
      <w:r>
        <w:rPr>
          <w:sz w:val="28"/>
        </w:rPr>
        <w:t xml:space="preserve">Глагол.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пряжение глаго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писание безударных личных окончаний глаго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писание глаголов в прошедшем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и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итоговые (1, 2 триместр  и в конце года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02:00Z</dcterms:created>
  <dc:creator>User</dc:creator>
  <dc:description/>
  <dc:language>en-US</dc:language>
  <cp:lastModifiedBy>Admin</cp:lastModifiedBy>
  <dcterms:modified xsi:type="dcterms:W3CDTF">2014-11-23T10:02:00Z</dcterms:modified>
  <cp:revision>2</cp:revision>
  <dc:subject/>
  <dc:title/>
</cp:coreProperties>
</file>