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SchoolBookC-Bold;Times New Roman" w:cs="Times New Roman"/>
          <w:b/>
          <w:b/>
          <w:bCs/>
          <w:color w:val="595959"/>
          <w:sz w:val="24"/>
          <w:szCs w:val="24"/>
          <w:lang w:val="ru-RU"/>
        </w:rPr>
      </w:pPr>
      <w:r>
        <w:rPr>
          <w:rFonts w:eastAsia="SchoolBookC-Bold;Times New Roman" w:cs="Times New Roman" w:ascii="Times New Roman" w:hAnsi="Times New Roman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;Times New Roman" w:cs="Times New Roman"/>
          <w:i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color w:val="262626"/>
          <w:sz w:val="24"/>
          <w:szCs w:val="24"/>
        </w:rPr>
        <w:t>Определение имени существ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;Times New Roman" w:cs="Times New Roman"/>
          <w:b/>
          <w:b/>
          <w:iCs/>
          <w:color w:val="262626"/>
          <w:sz w:val="24"/>
          <w:szCs w:val="24"/>
          <w:lang w:val="ru-RU"/>
        </w:rPr>
      </w:pPr>
      <w:r>
        <w:rPr>
          <w:rFonts w:eastAsia="SchoolBookC-Bold;Times New Roman" w:cs="Times New Roman" w:ascii="Times New Roman" w:hAnsi="Times New Roman"/>
          <w:b/>
          <w:iCs/>
          <w:color w:val="262626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  <w:lang w:val="ru-RU"/>
        </w:rPr>
        <w:t xml:space="preserve">Цель: </w:t>
      </w:r>
      <w:r>
        <w:rPr>
          <w:rFonts w:eastAsia="SchoolBookC;Times New Roman" w:cs="Times New Roman" w:ascii="Times New Roman" w:hAnsi="Times New Roman"/>
          <w:iCs/>
          <w:color w:val="262626"/>
          <w:sz w:val="24"/>
          <w:szCs w:val="24"/>
          <w:lang w:val="ru-RU"/>
        </w:rPr>
        <w:t xml:space="preserve">развитие умений определять признаки существительного как </w:t>
      </w:r>
      <w:r>
        <w:rPr>
          <w:rFonts w:eastAsia="SchoolBookC;Times New Roman" w:cs="Times New Roman" w:ascii="Times New Roman" w:hAnsi="Times New Roman"/>
          <w:color w:val="262626"/>
          <w:sz w:val="24"/>
          <w:szCs w:val="24"/>
          <w:lang w:val="ru-RU"/>
        </w:rPr>
        <w:t>части речи, находить имена существительные в текст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color w:val="262626"/>
          <w:sz w:val="24"/>
          <w:szCs w:val="24"/>
          <w:lang w:val="ru-RU"/>
        </w:rPr>
      </w:pPr>
      <w:r>
        <w:rPr>
          <w:rFonts w:eastAsia="SchoolBookC;Times New Roman" w:cs="Times New Roman" w:ascii="Times New Roman" w:hAnsi="Times New Roman"/>
          <w:b/>
          <w:bCs/>
          <w:iCs/>
          <w:color w:val="262626"/>
          <w:sz w:val="24"/>
          <w:szCs w:val="24"/>
          <w:lang w:val="ru-RU"/>
        </w:rPr>
      </w:r>
    </w:p>
    <w:tbl>
      <w:tblPr>
        <w:tblW w:w="1533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943"/>
      </w:tblGrid>
      <w:tr>
        <w:trPr>
          <w:trHeight w:val="4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Этапы урока</w:t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Ход урока</w:t>
            </w:r>
          </w:p>
        </w:tc>
      </w:tr>
      <w:tr>
        <w:trPr>
          <w:trHeight w:val="6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Чистописание, «языковая разминка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с / Сс / /Сс///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йте характеристику звукам, которые обозначаются этой буквой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о – серебро, молчанье – золото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йте пословицу. Объясните смысл. Спишит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тили ли что-то интересное в этой пословиц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. Все слова отвечают на вопрос что? Это существительны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color w:val="262626"/>
                <w:sz w:val="24"/>
                <w:szCs w:val="24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</w:rPr>
              <w:t>Блиц-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Большие группы слов в русском языке называются … (частями речи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Чтобы определить часть речи, надо … (задать вопрос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Слова, к которым можно задать вопросы, называются … (знаменательными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Служебные части речи – это части речи, к которым … (нельзя задать вопрос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Особое место среди частей речи занимают … (междометия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Проверка выполнения  упр. 210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Назовите группы слов, которые вы выписали из домашнего упр. 210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Были ли среди них предлоги? А какие служебные части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речи встрети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В каком предложении выражена главная мысль текста? (Во второ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Как называются слова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соединить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зъединить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Ответьте на последний вопрос в упражне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II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Мы начинаем изучать часть речи, которая называет предметы и лица. Эти слова чаще других употребляются нами в речи. Без них немыслимо общ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Что это за часть речи? Правильно, имя существительное. Запишите тему в тетрадях. Сформулируйте цель урока. (Научиться находить имена существительные в предложении и тексте). А для этого нам нужно изучить признаки, которые отличают имена существительные от других частей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val="ru-RU"/>
              </w:rPr>
              <w:t>Учитель вместе с детьми составляет пла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-Bold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Что мы сейчас делали? (Формулировали тему урока, составляли план, планировали свою деятельность.)</w:t>
            </w:r>
          </w:p>
        </w:tc>
      </w:tr>
      <w:tr>
        <w:trPr>
          <w:trHeight w:val="87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eastAsia="SchoolBookC-Bold;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62626"/>
              </w:rPr>
              <w:t>Открытие новых знаний.</w:t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>Наблюдение за именами существительны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1) – Что такое имя существительно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а) – Как вы думаете, почему слова-предметы называются именами существительными?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Прочитайте, как это объясняет учёный-лингвист Лев Успенский (упр. 211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На основе информации, полученной из текста, попробуйте ответить на вопрос: почему существительные получили своё назва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Используйте при ответе слова, фразы из текста. (Существительные – это слова, которые обозначают всё то, что можно увидеть, услышать, потрогать, т.е. всё существующе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Рассмотрите рисунок после упр. 211. Что вы на нём види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Какое представление о существительном у Афанас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- Совпадают ли ваши предположения с объяснениями ученог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- Как вы думаете, почему в этом тексте только один абзац? (В нем заключена одна мысль, одна тема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- Выделим предложение, в котором заключается основная мысль.(Ученики выделяют одно предложени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Давайте повторим , что мы знаем об имени существительном?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бота с кластер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б)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Упр. 212 – развивается умение вычленять главную информацию из учебно-научного текста о признаках существительного как части речи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Сколько в тексте частей? Как определили? (Два абзаца. Две част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Какая главная мысль передана в 1-м абзац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О чём говорится во 2-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в)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</w:rPr>
              <w:t>Обобщающая 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</w:rPr>
              <w:t>На основе вопросов после упр. 212 ученики рассказывают, что они узнали об имени существительном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2)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Роль имён существительных в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</w:rPr>
              <w:t>Упр. 213 – развитие умения находить существительные в тексте и определять их роль в нём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Что такое пролог? (Вступление к сказк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Назовите имена существительные. Как вы их нашли в текс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Перечислите, что они называют. (Предметы, вещи, люде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Как вы думаете, почему имён существительных так много в прологе? (Автор сказки знакомит нас с героями, рассказывает, где они жили, чем занималис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бота с определением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 (с. 10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Прочитайте текст определения в цветной рамке. Сколько в нём часте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Почему здесь две части? (Сначала общее, а потом особенность этой части речи: что обозначает, на какие вопросы отвечае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Что выделено жирным шрифтом? (Это пример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Что в языке относят к предметам? Ответ на этот вопрос можно найти в серой рамке после определения существительного как части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>
                <w:rFonts w:ascii="Times New Roman" w:hAnsi="Times New Roman" w:eastAsia="SchoolBookC;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. Развитие умений – применение знания. </w:t>
            </w:r>
          </w:p>
        </w:tc>
        <w:tc>
          <w:tcPr>
            <w:tcW w:w="1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4"/>
                <w:szCs w:val="24"/>
              </w:rPr>
              <w:t>Упр. 214 – развивается умение распределять имена существительные по тематическим группам. Выполняется под руководством учителя в следующей последовательност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1) Постановка вопроса к слову, определение части речи с проговариванием: «</w:t>
            </w:r>
            <w:r>
              <w:rPr>
                <w:rFonts w:eastAsia="SchoolBookC-Italic" w:cs="Times New Roman" w:ascii="Times New Roman" w:hAnsi="Times New Roman"/>
                <w:color w:val="262626"/>
                <w:sz w:val="24"/>
                <w:szCs w:val="24"/>
              </w:rPr>
              <w:t>Совесть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. Слово отвечает на вопрос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color w:val="262626"/>
                <w:sz w:val="24"/>
                <w:szCs w:val="24"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, обозначает предмет – значит, это имя существительное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2) Определение общего значения слова. Запись слов по тематическим групп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3) Обозначение орфограмм в словах, особое внимание – словам с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непроверяемыми написания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Обратить внимание на словарные слова внизу на строчках (с. 9, 10, 11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4) Устное составление предложений со словами, написание которых надо запомнить: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совесть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юкзак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шеница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редмет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рирода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Орфографическое проговаривание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 xml:space="preserve">5) Повторение изученного: разбор слов по составу: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–друж–к–а, добр–от–а, гроз–а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26262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26262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26262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</w:rPr>
              <w:t>Какие умения формировали? (Умение работать с информацией.)</w:t>
            </w:r>
          </w:p>
        </w:tc>
      </w:tr>
      <w:tr>
        <w:trPr>
          <w:trHeight w:val="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V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>Что нового вы узнали об именах существительных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Проверьте себя, выполнив задание № 1, тема 7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Какой вариант вы выбрали? (4.) Свой выбор объяснит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VI. Домашнее задание.</w:t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1) Упр. 1, с. 1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4"/>
                <w:szCs w:val="24"/>
              </w:rPr>
              <w:t>2) Выучить определение имени существительного, уметь приводить приме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87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0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character" w:styleId="1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6"/>
    <w:next w:val="1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Лариса</dc:creator>
  <dc:description/>
  <cp:keywords/>
  <dc:language>en-US</dc:language>
  <cp:lastModifiedBy>Home</cp:lastModifiedBy>
  <cp:lastPrinted>2013-12-15T15:48:00Z</cp:lastPrinted>
  <dcterms:modified xsi:type="dcterms:W3CDTF">2014-11-23T10:09:00Z</dcterms:modified>
  <cp:revision>11</cp:revision>
  <dc:subject/>
  <dc:title>Обучение грамоте</dc:title>
</cp:coreProperties>
</file>