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114300</wp:posOffset>
            </wp:positionV>
            <wp:extent cx="2057400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омочь ребенку написать отзыв о книге (рассказе)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зывы о прочитанной книге (рассказе) мы будем учиться писать уже в этом год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 предлагаю Вам в помощь возможный план написания отзыва о книге и  вопросы, которые могут помочь ученику при выполнении этой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начала нужно определиться, что такое отзыв и для чего он пише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зыв </w:t>
      </w:r>
      <w:r>
        <w:rPr>
          <w:rFonts w:cs="Times New Roman" w:ascii="Times New Roman" w:hAnsi="Times New Roman"/>
          <w:i/>
          <w:sz w:val="28"/>
          <w:szCs w:val="28"/>
        </w:rPr>
        <w:t>- это передача мыслей и чувств, вызванных прочитанным произвед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отзыва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яется рекомендация книги другим читателям. Прочитав отзыв, дети должны подумать, какая интересная книга, нужно обязательно прочитать е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тзыв о прочитанной книге - это свободное сочинение. Он может быть написан в виде рассуждения, которое обычно содержит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 Краткие сведения о книге: имя автора, название произведения, место и время событий, которые описывает автор, главные геро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 Тезис - мнение читателя о книге и доказательства справедливости этого тезис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. Вывод - общая оценка книг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им данные пункты более подробн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 Ученик записывает имя автора и название произведения. Далее можно написать в какое время происходили события, описанные в книге,  можно упомянуть те личности, которые стоят в центре повествова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 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Практически во всех отзывах дается характеристика одного или нескольких героев. Ребенок рассказывает о том, какие черты характера, поступки, подвиги героев прочитанной книги взволновали его. Он восхищается положительными качествами людей - их добротой, храбростью, и выражает свое презрение к отрицательным персонажам, возмущаясь их подлостью, лживостью, трусость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более интересные отзывы получаются, когда есть сравнение, сопоставление прочитанного с фактами, известными из других книг или из жизн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3. В отзыве ребенок обязательно должен дать оценку книге. Возможно, написать свои пожелания или советы другим ребятам, рассказать, о чем он размышлял после прочтения книги, чему она его научила. Может быть, ребенок захотел перечитать эту книгу ещё раз, пусть напишет почему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е приведены примеры вопросов, которые могут помочь в работе над отзыв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ём эта книга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ы знаешь об авторе книг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тема и основная мысль произведения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думаешь, почему автор выбрал именно это название для своего произведения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равилась ли книга? Чем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героев особенно понравился? Почем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ем из персонажей ты хотел бы подружиться? Почем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охарактеризуешь главных героев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и в какое время происходили события, описанные в книг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места в книге произвели на тебя наиболее сильное впечатлени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ём ты размышлял после прочтения книг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ебе запомнилось, что показалось необычным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аучила тебя эта книга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тзыва о книге «Золотой ключик, или Приключения Буратино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казку о деревянном человечке «Золотой ключик, или Приключения Буратино» написал известный русский писатель А.Н. Толстой. Она стала любимым произведением дет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своем предисловии к сказке он говорит, что основой ему послужила итальянская сказка «Пиноккио или Похождения деревянной куклы». Буратино с итальянского языка переводится как деревянная кукла. Образ этого веселого и забавного человечка с длинным носом придумал итальянский писатель К. Коллоди. Толстой не просто пересказал итальянскую сказку, он придумал различные приключения для Буратино и его друзей. Написанная история происходит в одном итальянском городе. Об этом можно судить по именам героев – Карло, Пьеро, Джузепп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основе сюжета этой сказочной повести лежит борьба Буратино и его друзей с Карабасом Барабасом, Дуремаром, котом Базилио и лисой Алисой – борьба добра со злом, за овладение золотым ключиком. Этот ключ для Карабаса Барабаса является символом богатства и власти над бедняками. Для Буратино, папы Карло, Артемона, Пьеро и Мальвины золотой ключик - символ свободы. Им нужен театр, чтобы ставить добрые спектакл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Еще эта сказка о дружбе. Друзей у Буратино много: это и Мальвина, пытающаяся привить ему хорошие манеры, и Пьеро, влюблённый в девочку, с голубыми волосами, и другие герои. Когда Буратино не обнаруживает своих друзей в пещере, он начинает понимать, как они важны для него и идет им на выруч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ратино пережил много приключений с самого первого дня своего появления на свет, когда его мысли были «маленькими-маленькими, коротенькими, пустяковыми-пустяковыми», до того момента, когда он понял: «Надо спасти товарищей - вот и всё». Он вызывает наше восхищение, но это не мешает нам смеяться над его забавными проделками. Этот деревянный длинноносый мальчишка - хороший товарищ и верный друг, имеющий свои слабости и недостат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арабас Барабас, продавец пиявок Дуремар, лиса Алиса, кот Базилио в произведении злые персонажи. Толстой высмеивает их на протяжении всей сказки. Мы смеёмся вместе с ним, вспоминая, например, как свирепый Карабас Барабас, засунув свою бороду в карман, чихает без остановки, из-за чего на кухне всё дребезжит и качае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ся сказка - от начала до конца - читается на одном дыхании, весело и легко. Мне она очень понравилась, потому что учит добру, помогать друзьям и не сдаваться в трудных ситуациях. Я советую всем ребятам прочитать эту замечательную книгу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4:00Z</dcterms:created>
  <dc:creator>Михаил</dc:creator>
  <dc:description/>
  <cp:keywords/>
  <dc:language>en-US</dc:language>
  <cp:lastModifiedBy>user</cp:lastModifiedBy>
  <dcterms:modified xsi:type="dcterms:W3CDTF">2014-08-22T17:29:00Z</dcterms:modified>
  <cp:revision>5</cp:revision>
  <dc:subject/>
  <dc:title/>
</cp:coreProperties>
</file>