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Упражнения для развития личностных универсальных учебных действ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ажнение «Путешествие по Стране Эмоций»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должитель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-40 минут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миром эмоци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обходимый матери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сте ватмана изображена символическая карта Страны Эмоций. На ней помещены Вулкан Гнева, Пещера Страха, Болото Лени, Океан Любви, Река Добра, Мост Взаимопонимания и т.п. Все эти объекты соединены тропинкой, по которой ведущий двигает магнит, «совершает путешествие». Можно организовать музыкальное сопровождение (например, звуки природы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цеду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рассказывает сказку о Стране Эмоций, предлагает ребятам совершить путешествие. Каждый объект подробно обыгрывается, идет обсуждение. Дети рассказывают о своем опыте, о своих переживаниях. В конце подводится итог о важности эмоций в жизни человек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ажнение «Моя Вселенная»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должитель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-30 минут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ние собственной уникальности и неповторимост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цеду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едется в кругу. Ведущий просит участников тренинга по очереди ответить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е любимое занятие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й любимый цвет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е любимое животное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й лучший друг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быть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я любимая одежда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е любимое время года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й любимый герой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ая игра и т.п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 ведущий говорит о неповторимости внутреннего мира каждого человек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ажнение «Ромашка радости»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должитель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5 минут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живание положительных эмоци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обходимый матери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заготовки ромашек из бумаги форматом A3. Раздать детям наборы карандашей, красок, мелк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цеду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ебенок получает бумажную ромашку, в середине цветка рисует весёлую мордочку. После беседы о чувстве радости, на лепестках дети пишут окончание предложения «Я радуюсь, когда...». Делается выставка цветов, и анализируются полученные результаты. Особое внимание уделяется социально - значимым ответам (порадоваться за другого человека, порадовать другого человека и т.д.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 «Азбука эмоций»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должитель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инут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аспознаванию эмоций по мимик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обходимый матери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ое лото с изображением эмоци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цеду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раздает ребятам карточки лото. Дети должны показать мимикой ту эмоцию, которая указана на их карточке. После того как все выполнили задание, идет обсуждение: у кого это лучше получилось и почем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right="85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 «Чашка доброты»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должитель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-15 мину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понятия «доброта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обходимый матери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сте ватмана нужно нарисовать большую кружку с надписью «Чашка доброты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цеду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просит вспомнить детей те ситуации, в которых проявлялось добро, ассоциацию с каким напитком вызывает слово «Доброта». Идет обсуждение. В конце упражнения ведущий просит заполнить «Чашку доброты» добрыми делами и подводит итоги упражн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ажнение «Магазин чувств»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должитель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минут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ние своей потребности в определенных чувствах, и стремления избавиться от некоторых из них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обходимый матери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 10-15 карточек из цветной бумаги размером 5x18 см с названием различных чувств, эмоций и состояний (например, нежность, радость, воля, обида, злость и т.д.). К каждой из них прилагаются около 10-15 карточек размером 2x5 см того же цвета, но без надписи. Коробка для хранения материал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цеду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объявляет об открытии Магазина Чувств, в котором можно приобрести недостающее чувство. В начале игры детям раздается по 10 маленьких цветных карточек, которые служат им для расчета с продавцом, а большие карточки с названиями чувств лежат на витрине. Далее в порядке очередности совершаются сделки, например: ребенок говорит: «Я хочу приобрести 3 спокойствия (карточки синего цвета), готов расплатиться за это 2 карточками нежности (фиолетовые) и 1 карточкой злости (черного цвета)». Ведущий рекламирует свой товар, торгуется и оставляет за собой право последнего голоса. Покупки совершаются несколько раз до того момента, пока каждый из участников не будет удовлетворен своим набором чувств. В конце упражнения проходит обсуждение окончательного набора эмоций каждого участника, обоснование своего выбо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22:00Z</dcterms:created>
  <dc:creator>dom</dc:creator>
  <dc:description/>
  <dc:language>en-US</dc:language>
  <cp:lastModifiedBy>dom</cp:lastModifiedBy>
  <dcterms:modified xsi:type="dcterms:W3CDTF">2012-03-19T16:23:00Z</dcterms:modified>
  <cp:revision>1</cp:revision>
  <dc:subject/>
  <dc:title/>
</cp:coreProperties>
</file>