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раскрыть приспособленность птиц к жизни в зимних условиях, значение пернатых в природе и жизни человека, учить различать птиц, вести наблюдения и делать соответствующие выводы. Воспитывать бережное отношение к природе, прививать любовь ко всему живому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чучела зимующих птиц, картины, виды кормушек, выставка книг, рисунков о зимних пт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Ход празд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  Тройка, тройка приле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какуны в той тройке бе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в санях сидит ца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локожа-бело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махнула рука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покрылось сереб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отгадайте загадку, и вы узнаете в какое время года мы попали. (Зима). Сегодня мы поговорим о наших пернатых друзьях, которые остались зимовать в наших кра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 днем, ни ночью, если затаится и прислушаться не смолкают в лесу звуки и шорохи. Это перекликаются, бормочут и шепчутся между собой птицы, звери и жив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ете ли вы названия птиц, которые живут в лесах, садах и парках? (называют). В повадках и жизни каждой из них столько примечательного, удивительного и даже таинств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тицы – непоседы. Вы видели, как они прыгают с ветки на ветку, с дерева на дерево, но ведь так умеет белка или другой зверек. А вот улететь за тысячу километров и снова возвращаться умеют только птицы и больше никто. И даже не все. Эти птицы и называются перелетными. Назовите их. (Ласточка, журавли, стрижи, дикие утки, гра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кажется, что с наступлением зимы мы не услышим пение наших друзей. Но это совсем не так. Не многие птицы остались зимовать в наших краях. Зато поздней осенью прилетают к нам другие пернатые. Пусть не так уж много, и они своим веселым щебетанием не оглушают тишину зимнего леса. И все же мы радуемся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знает название этих птиц? (Сорока, ворона, синица, воробей, дяте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птицы остались? (Снегири, чечетки, свирист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теперь послушаем сообщение о птицах, которые прилетели к нам в гости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.:      Птицы хором спешили к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:   Спешили к вам на весел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деялись на угощ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иница: Птица-синица в оконце стуч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до ей где-то зимой прокорм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жет случится – замерзнет си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где зимой синице прокорм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иница: Птица-синица в окошко ст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где синице зимой прокорм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ы беды никакой не случ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роим кормушки мы нашим синиц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Холод отступит, беда не случитс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ли заботятся дети о пт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тел:  По рябине тук, да тук – вылезай скорее ж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дет птице на обед очень вкусный коро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: Сорока. Сорока, скажи мне на 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Скажи-ка мне честно, ты, правда, болтушк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орока: Ну,что ты – я всем говорю по-секр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ветер секреты разносит по с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ка: Ходит мимо окон га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тром вся взъерошена, снегом запорош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лее биолог рассказывает о зимующих птицах, их повадках и поведении, показывает слай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анец «Соро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 Не забывайте, ребята, у нас в гостях пернатые друзья. А друзей встречают угощением. Для этого у нас есть «Птичье меню». Т ак пусть каждая гостья выберет себе любимое блюд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Биолог рассказывает о том, какие корма необходимы в зимних условиях птицам, об изготовлении кормуше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Я думаю, что наши гости остались очень довольны нашим угощением. Давайте споем все вместе песенку «Син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Повеселились, а теперь давайте немного потрудимся. Давайте почитаем наши плакаты и запомним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одкармливайте птиц, они полез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Будем друзьями пти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Больше птиц – меньше насекомых, лучше урожай».</w:t>
      </w:r>
    </w:p>
    <w:p>
      <w:pPr>
        <w:pStyle w:val="Normal"/>
        <w:rPr/>
      </w:pPr>
      <w:r>
        <w:rPr>
          <w:sz w:val="28"/>
          <w:szCs w:val="28"/>
        </w:rPr>
        <w:t>Вед.: Как видите, ребята, мы должны охранять птиц. Птицы – наши друзья. Они приносят людям пользу, истребляя вредных насекомых. Некоторые дети разоряют птичьи гнезда, забирая яички, убивают птенцов. Этим самым они наносят огромный вред нашему хозяйству и все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ушайте интересное стихотворение «Просьб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еная птица в руки не дав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еная птица птицей остав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сон давниш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их пор мне сн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аве кровавой вздрагивает пт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, рыбы, з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уши людям смот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их жалейте лю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бивайте з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ебо без птицы – не не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ре без рыб – не мо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емля без зверей – не зем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Дети, помните, что земля не будет существовать как сказано в стихотворении без рыб, без птиц, без зверей. Помните высказывание  М.Пришвина «Охранять природу – значит охранять Родин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вотные, птицы поселятся там, где живут добрые люди, и эта вся людская доброта оплатится доб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ет птица, где сел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ли прочь не гонит ст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сть гнездится, не бо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ших парках и са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тиц беречь ребята ста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ат им ох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, ребята, мы будем отгадывать загадки, проведем викторину и порис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Дятел»                                                           Команда «Си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ая птица                                                    1.Бела,как с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чет трудиться                                            Черна, как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незда не вьет,                                                   Вертится, какбес. </w:t>
      </w:r>
    </w:p>
    <w:p>
      <w:pPr>
        <w:pStyle w:val="Normal"/>
        <w:rPr/>
      </w:pPr>
      <w:r>
        <w:rPr>
          <w:sz w:val="28"/>
          <w:szCs w:val="28"/>
        </w:rPr>
        <w:t>Детей раздает? (Кукушка)                                Повернулась, и в лес? (соро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сех приметней                                           2.Черный жи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тиц черней                                                     Красный бер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раг личинок, друг полей                              Нос,как то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д-впреред по пашне вскачь                        Хвост, как упор. (дятел).</w:t>
      </w:r>
    </w:p>
    <w:p>
      <w:pPr>
        <w:pStyle w:val="Normal"/>
        <w:rPr/>
      </w:pPr>
      <w:r>
        <w:rPr>
          <w:sz w:val="28"/>
          <w:szCs w:val="28"/>
        </w:rPr>
        <w:t xml:space="preserve">А зовется птица …(грач)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ьи камыши в лесной глуши                    3.Зимой на ветках ябл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лод лютый                                               Скорец их соб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еты и разуты? (клесты).                         И вдруг вспорхнули ябл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едь это …(снегир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Виктор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звать самых больших                                 1.Назовите быстрокрылых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мых маленьких птиц. (дрофа, королек).          (ласточка, стриж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звать 2 птицы на букву «с».                      2. Назвать 2 птицы на букву «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 какой птицы самый длинный язык?        3. Какая птица имеет очень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у дятла до 15 см).                                           длинный хвост? (соро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внимательно посмотрите на недорисованную картину-птицу. Назовите ее. Перед вами  4 клювика. Какой из них принадлежит этой птиц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Выигравшей команде дается награда. Позд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девиз: Будем охранять наших маленьких и беззащитных пернаты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ем все вместе любимую песню «Всем нужны друз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ог праздника подведет наш библиотекарь. Она расскажет и посоветует, какие книги нужно прочитать о пт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</w:t>
      </w:r>
      <w:r>
        <w:rPr>
          <w:sz w:val="22"/>
          <w:szCs w:val="22"/>
        </w:rPr>
        <w:t>Муниципальное автономное общеобразовательное учреждени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Лицей №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32"/>
          <w:szCs w:val="32"/>
        </w:rPr>
        <w:t xml:space="preserve">Внеклассное воспитательное мероприят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«Зимующие птиц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читель нач.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омаревце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/>
        <w:t xml:space="preserve">Губки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35:00Z</dcterms:created>
  <dc:creator>kate</dc:creator>
  <dc:description/>
  <cp:keywords/>
  <dc:language>en-US</dc:language>
  <cp:lastModifiedBy>Admin</cp:lastModifiedBy>
  <cp:lastPrinted>2010-11-29T22:14:00Z</cp:lastPrinted>
  <dcterms:modified xsi:type="dcterms:W3CDTF">2013-03-04T16:17:00Z</dcterms:modified>
  <cp:revision>5</cp:revision>
  <dc:subject/>
  <dc:title>        Цель: раскрыть приспособленность птиц к жизни в зимних условиях, значение пернатых в природе и жизни человека, учить различать птиц, вести наблюдения и делать соответствующие выводы</dc:title>
</cp:coreProperties>
</file>