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№2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181"/>
        <w:jc w:val="center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64"/>
          <w:szCs w:val="64"/>
        </w:rPr>
        <w:t>Праздник для учащихся                       1 класса</w:t>
      </w:r>
    </w:p>
    <w:p>
      <w:pPr>
        <w:pStyle w:val="Normal"/>
        <w:ind w:left="-358" w:hanging="18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680"/>
          <w:tab w:val="left" w:pos="2880" w:leader="none"/>
        </w:tabs>
        <w:spacing w:lineRule="auto" w:line="360"/>
        <w:ind w:left="181" w:firstLine="539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Прощание с Букварём</w:t>
      </w:r>
    </w:p>
    <w:p>
      <w:pPr>
        <w:pStyle w:val="Normal"/>
        <w:tabs>
          <w:tab w:val="clear" w:pos="680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tabs>
          <w:tab w:val="clear" w:pos="680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tabs>
          <w:tab w:val="clear" w:pos="680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spacing w:lineRule="auto" w:line="360"/>
        <w:ind w:left="34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</w:t>
      </w:r>
    </w:p>
    <w:p>
      <w:pPr>
        <w:pStyle w:val="Normal"/>
        <w:spacing w:lineRule="auto" w:line="360"/>
        <w:ind w:left="4680" w:firstLine="1080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Тимофеева Н. В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Уважаемые гости! Вы присутствуете на празднике «Прощай, Букварь». Этот праздник будет проходить в форме итогового занятия по обучению грамоте. Вы увидите, чему научились ваши дети за истекший период. Будет показана лишь часть занимательного материала, который я использовала на уроках обучения грамоте. На уроках чтения мы не только учились читать и рассказывать, но учимся правильно и красиво говорить. Для развития дикции я применяю специальные упражнения. Вы их увидите. 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У нас будет жюри, которое оценит работы. В конце занятия все дети получат отметки за свои ответы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Буквар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класс!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ласс! Сколько грамотных у нас?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Нас 27!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У кого в порядке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 и тетрадк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У нас, у первочат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то у нас недавно в школе стал отметки получа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Это мы, это мы – первоклассники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Дорогие ребята! Совсем недавно бы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нтября, и вы впервые переступили порог школы. А сейчас уже вы закончили читать свою первую школьную книгу – Букварь. Теперь вы уже умеете читать любые напечатанные и написанные слова, предложения и даже короткие рассказы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Как хорошо уметь читать»: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«Прочти, пожалуйста! Прочти!»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«Ну прочитай еще страницу!»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А можно взять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И прочитать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Ребята! Сегодня у нас праздничный урок. Поздравляю вас с первой школьной победой, которую вы одержали благодаря старанию, трудолюбию и желанию учиться. Вы выучили все буквы русского алфавита, научились читать по вашей первой книге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Букварю спасибо»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о «Букварь» познакомил вас не только с буквами. Его страницы учили вас быть дружными, воспитанными учениками, умеющими выполнять школьные правила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стихотворение Маршака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1 – й ученик:</w:t>
      </w:r>
      <w:r>
        <w:rPr>
          <w:sz w:val="28"/>
          <w:szCs w:val="28"/>
        </w:rPr>
        <w:t xml:space="preserve">  Вставайте дружно всякий раз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2 – й ученик:</w:t>
      </w:r>
      <w:r>
        <w:rPr>
          <w:sz w:val="28"/>
          <w:szCs w:val="28"/>
        </w:rPr>
        <w:t xml:space="preserve">  Парта – это не кровать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ней нельзя лежат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ди себя достойно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3 – й ученик</w:t>
      </w:r>
      <w:r>
        <w:rPr>
          <w:sz w:val="28"/>
          <w:szCs w:val="28"/>
        </w:rPr>
        <w:t>:   Ответить хочешь – не шуми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А только руку подними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Вот мы с вами повторили правила, а теперь мы отправимся в путешествие по Стране Знаний. Путешествовать мы будем на поезде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Стихотворение Флорова «Поезд – первоклассник»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1 – й ученик:</w:t>
      </w:r>
      <w:r>
        <w:rPr>
          <w:sz w:val="28"/>
          <w:szCs w:val="28"/>
        </w:rPr>
        <w:t xml:space="preserve">   В поезд можете садиться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Этот поезд быстро мчится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От границы до границы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По степям до синих гор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На зелёный светофор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2 – й ученик:</w:t>
      </w:r>
      <w:r>
        <w:rPr>
          <w:sz w:val="28"/>
          <w:szCs w:val="28"/>
        </w:rPr>
        <w:t xml:space="preserve">   В школу он спешит сейчас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/>
      </w:pPr>
      <w:r>
        <w:rPr>
          <w:sz w:val="28"/>
          <w:szCs w:val="28"/>
        </w:rPr>
        <w:t xml:space="preserve">К нам на праздни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й класс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Опоздать нельзя на праздник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Это каждый знает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Мчится поезд – первоклассник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Скорость набирает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3 – й ученик:</w:t>
      </w:r>
      <w:r>
        <w:rPr>
          <w:sz w:val="28"/>
          <w:szCs w:val="28"/>
        </w:rPr>
        <w:t xml:space="preserve">   Так садись в счастливый поезд,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И помчим от А до Я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Очень нравится мне скорость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Очень нравится, друзья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4 – й ученик:</w:t>
      </w:r>
      <w:r>
        <w:rPr>
          <w:sz w:val="28"/>
          <w:szCs w:val="28"/>
        </w:rPr>
        <w:t xml:space="preserve">   Не волнуйтесь, наши мамы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Мы сидим за партой прямо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Если дождик льётся косо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Всё равно стучат колёса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Светофор огнём горит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Школьный поезд вдаль спешит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стали: – Чух-чух-чух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ют песню: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Голубой вагон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Бежит, качается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Скорый поезд набирает ход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Торопится поезд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Колеса стучат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А в поезде этом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Ребята сидят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Чтобы нам не скучать в дороге – поиграем в игру «Весёлая азбука». Вы должны внимательно послушать, какие буквы я называю и рассказывать про эти буквы веселые стихи: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33 родных сестрицы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исаных красавицы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К вам они сейчас  спешат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лавные сестрицы, -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Очень просим всех ребят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С ними подружиться!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Б В Г Д Е Ж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/>
      </w:pPr>
      <w:r>
        <w:rPr>
          <w:sz w:val="28"/>
          <w:szCs w:val="28"/>
        </w:rPr>
        <w:t>Прикатили на еже!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57"/>
        <w:outlineLvl w:val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hanging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– начало алфавита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Тем она и знаменит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А узнать ее легко: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оги ставит широко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 xml:space="preserve">Б –  Буква Б с большим брюшком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–  Вот буква В видна вдали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Красивая, витая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ак будто крендель испекли,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риезжих  поджидая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Г –  Перед нами буква Г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Стоит подобно кочерге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>Д –  Вот стоит, дымок пуская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а Д – труба печная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Е –  На дворе – такая жалость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аша лесенка сломалась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аша лесенка сломалась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а Е зато осталас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Ж – Эта буква широк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И похожа на жука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И при этом точно жук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Издаёт жужжащий звук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 И К Л М Н О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Дружно вылезли в окно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57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З –  не просто завитушк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З – пружинка, крендель, стружка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>И –  На калитку посмотри: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Чем она не буква И?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К –  Сигнальщик держит два флажк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С флажками он – как буква К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Л –  Алфавит продолжит наш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а Л – лесной шалаш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М – Взялись за руки друзья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И сказали: «Ты да я – это мы»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А между тем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олучилась буква М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М – Вот качели – буква М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Здесь качаться  можно всем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Н –  Выше планку ставь, спортсмен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/>
      </w:pPr>
      <w:r>
        <w:rPr>
          <w:sz w:val="28"/>
          <w:szCs w:val="28"/>
        </w:rPr>
        <w:t>Там найду я букву Н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 xml:space="preserve">О –  Посмотри на колесо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А увидишь букву О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(На часы ты посмотри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у О ты в них найди)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 Р С Т У Ф Х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 –  На хоккее, на футболе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а П – ворота в поле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 xml:space="preserve">С –  Дрожу от страха до сих пор!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Воскликнуло полено, -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охожа буква на топор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Расколет непременно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>С – Полумесяц в небе тёмном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ой С повис над домом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Т –  Молоток стучит: «Тук – тук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е Т я старый друг»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У –  сучок. В любом лесу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Ты увидишь букву У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/>
      </w:pPr>
      <w:r>
        <w:rPr>
          <w:sz w:val="28"/>
          <w:szCs w:val="28"/>
        </w:rPr>
        <w:t>Ф – Федя ходит руки в боки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/>
      </w:pPr>
      <w:r>
        <w:rPr>
          <w:sz w:val="28"/>
          <w:szCs w:val="28"/>
        </w:rPr>
        <w:t>Значит, выучил уроки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Всем известно без подсказки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Буква – как ключ от сказки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икогда его у нас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Не отнимет Карабас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Х –  забавная игрушка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Деревянная ватрушка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Деревянная ватрушк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Ветра вольного подружк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 Ч Ш Щ Э Ю Я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/>
      </w:pPr>
      <w:r>
        <w:rPr>
          <w:sz w:val="28"/>
          <w:szCs w:val="28"/>
        </w:rPr>
        <w:t>Вот и все они, друзья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 –  Буква Ц – внизу крючок,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Точно с краником бачок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Ч –  Да, вы правильно решили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Ч мы пишем как четыре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Только с цифрами, друзья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Буквы путать нам нельзя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Ш – Шура сено ворошил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Вилы в сене позабыл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Щ – На расческу Щ похож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Три зубца всего?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Ну что же!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Э –  Над лугами в синеве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Пролетает буква Э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Это ласточка весной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Возвращается домой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Ю –  Чтобы О не укатилось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Крепко к столбику прибью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случилось –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Получилась буква Ю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outlineLvl w:val="0"/>
        <w:rPr/>
      </w:pPr>
      <w:r>
        <w:rPr>
          <w:sz w:val="28"/>
          <w:szCs w:val="28"/>
        </w:rPr>
        <w:t>Я –  Буква Я шагает гордо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Всем на свете буква Я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Доложить готова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А вы знаете кто я?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не только буква Я,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outlineLvl w:val="0"/>
        <w:rPr>
          <w:sz w:val="28"/>
          <w:szCs w:val="28"/>
        </w:rPr>
      </w:pPr>
      <w:r>
        <w:rPr>
          <w:sz w:val="28"/>
          <w:szCs w:val="28"/>
        </w:rPr>
        <w:t>Буква, слог и слово!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 Маршака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 – й ученик:</w:t>
      </w:r>
      <w:r>
        <w:rPr>
          <w:sz w:val="28"/>
          <w:szCs w:val="28"/>
        </w:rPr>
        <w:t xml:space="preserve">   Ты эти буквы заучи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Их три десятка с лишком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А для тебя они ключи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Ко всем хорошим книжкам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/>
      </w:pPr>
      <w:r>
        <w:rPr>
          <w:sz w:val="28"/>
          <w:szCs w:val="28"/>
          <w:u w:val="single"/>
        </w:rPr>
        <w:t>2 – й ученик:</w:t>
      </w:r>
      <w:r>
        <w:rPr>
          <w:sz w:val="28"/>
          <w:szCs w:val="28"/>
        </w:rPr>
        <w:t xml:space="preserve">   В дорогу взять не позабудь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Ключей волшебных связку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В любой рассказ найдешь ты путь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Войдешь в любую сказку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3 – й ученик:</w:t>
      </w:r>
      <w:r>
        <w:rPr>
          <w:sz w:val="28"/>
          <w:szCs w:val="28"/>
        </w:rPr>
        <w:t xml:space="preserve">   Прочтёшь ты книги о зверях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Растеньях и машинах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Ты побываешь на морях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И на седых вершинах..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Тебе чудесные края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outlineLvl w:val="0"/>
        <w:rPr>
          <w:sz w:val="28"/>
          <w:szCs w:val="28"/>
        </w:rPr>
      </w:pPr>
      <w:r>
        <w:rPr>
          <w:sz w:val="28"/>
          <w:szCs w:val="28"/>
        </w:rPr>
        <w:t>Откроет путь от «А» до «Я»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Вот мы подъехали к первой станции, на которой написано «ЧИТАЕМ» </w:t>
      </w:r>
      <w:r>
        <w:rPr>
          <w:i/>
          <w:sz w:val="28"/>
          <w:szCs w:val="28"/>
        </w:rPr>
        <w:t xml:space="preserve">(хором). </w:t>
      </w:r>
      <w:r>
        <w:rPr>
          <w:sz w:val="28"/>
          <w:szCs w:val="28"/>
        </w:rPr>
        <w:t>И весёлый медвежонок из Лесной школы предлагает нам почитать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Если хочешь много знать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440"/>
        <w:outlineLvl w:val="0"/>
        <w:rPr>
          <w:sz w:val="28"/>
          <w:szCs w:val="28"/>
        </w:rPr>
      </w:pPr>
      <w:r>
        <w:rPr>
          <w:sz w:val="28"/>
          <w:szCs w:val="28"/>
        </w:rPr>
        <w:t>Много добиться,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4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тельно читать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440"/>
        <w:outlineLvl w:val="0"/>
        <w:rPr>
          <w:sz w:val="28"/>
          <w:szCs w:val="28"/>
        </w:rPr>
      </w:pPr>
      <w:r>
        <w:rPr>
          <w:sz w:val="28"/>
          <w:szCs w:val="28"/>
        </w:rPr>
        <w:t>Должен научиться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незнакомые тексты)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сообщает и комментирует оценки по чтению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outlineLvl w:val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теперь немного отдохнём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98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видели клён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ь руками помахать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сть – в вагончик тихо сест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ехали дальше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(Хором) </w:t>
      </w:r>
      <w:r>
        <w:rPr>
          <w:sz w:val="28"/>
          <w:szCs w:val="28"/>
        </w:rPr>
        <w:t>Загудел паровоз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вагончики повёз: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у – чу – чу, далеко я укачу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вот и следующая станция «ПИШЕМ». На этой станции нам вручили письмо, конверт. Давайте прочитаем, что написано на нем? Кто мне поможет? </w:t>
      </w:r>
      <w:r>
        <w:rPr>
          <w:i/>
          <w:sz w:val="28"/>
          <w:szCs w:val="28"/>
        </w:rPr>
        <w:t>(Выходит ученик и читает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А: Школа №20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МУ: Ученик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: Лесная школа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КОГО: Мудрой Совы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Очень интересно узнать, что написано в письме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Читает ученик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о когда с умом, толково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остроишь в четкий ряд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дальше, ребята, здесь написаны слова. Кто их прочитает?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(читают хором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АР, САД, ЛОСЬ, ЕЛЬ, МИША, УШИ, МОЛОКО, ЛЫЖИ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Знаете, ребята, я догадалась, зачем Мудрая Сова прислала нам это письмо. Она хочет, чтобы вы написали эти слова под диктовку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бумагу и ручку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чинают писать. Затем жюри проверяет диктанты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ока мои помощники проверяют диктант, мы отправляемся дальше в пут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):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катертью, скатертью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льний путь стелется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упирается прямо в небосклон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ждому, каждому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лучшее верится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тится, катится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лубой вагон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Вот подъехали к станции «ОТГАДЫВАЕМ». На этой станции нам предлагают отгадать загадки, ребусы, кроссворды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живут люди на Земле, столько же живут и загадки. В них заключена мудрость народа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кто первый?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– й ученик:</w:t>
      </w:r>
      <w:r>
        <w:rPr>
          <w:sz w:val="28"/>
          <w:szCs w:val="28"/>
        </w:rPr>
        <w:t xml:space="preserve">   Буквы – значки, как бойцы на парад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четком равнении построились в ряд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он... (АЛФАВИТ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2 – й ученик:</w:t>
      </w:r>
      <w:r>
        <w:rPr>
          <w:sz w:val="28"/>
          <w:szCs w:val="28"/>
        </w:rPr>
        <w:t xml:space="preserve">   Если сломан карандаш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помощник верный ваш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врач, его лечу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ыстро остро заточу. (ТОЧИЛКА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3 – й ученик:</w:t>
      </w:r>
      <w:r>
        <w:rPr>
          <w:sz w:val="28"/>
          <w:szCs w:val="28"/>
        </w:rPr>
        <w:t xml:space="preserve">   То я в клетку, то в линейку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? (ТЕТРАДЬ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4 – й ученик:</w:t>
      </w:r>
      <w:r>
        <w:rPr>
          <w:sz w:val="28"/>
          <w:szCs w:val="28"/>
        </w:rPr>
        <w:t xml:space="preserve">   Если ты его отточишь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рисуешь всё, что хочешь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олнце, море, пляж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КАРАНДАШ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5 – й ученик:</w:t>
      </w:r>
      <w:r>
        <w:rPr>
          <w:sz w:val="28"/>
          <w:szCs w:val="28"/>
        </w:rPr>
        <w:t xml:space="preserve">    Говорит она беззвучно,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понятно и не скучно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 – 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анешь вчетверо умней. (КНИГА)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Отгадки: точилка, карандаш, тетрадь, книга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все эти слова?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ЫЙ КВАДРАТ: Переставьте буквы так, чтобы получились слова, которые можно читать не только по вертикали, но и по горизонтали.</w: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616966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48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6626860</wp:posOffset>
                </wp:positionV>
                <wp:extent cx="914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21.8pt" to="302.5pt,5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6398260</wp:posOffset>
                </wp:positionV>
                <wp:extent cx="914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03.8pt" to="302.5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985</wp:posOffset>
                </wp:positionH>
                <wp:positionV relativeFrom="paragraph">
                  <wp:posOffset>6855460</wp:posOffset>
                </wp:positionV>
                <wp:extent cx="914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39.8pt" to="302.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85.8pt" to="266.55pt,5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6585</wp:posOffset>
                </wp:positionH>
                <wp:positionV relativeFrom="paragraph">
                  <wp:posOffset>616966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85.8pt" to="248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7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85.8pt" to="284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662686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21.8pt" to="302.5pt,5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6398260</wp:posOffset>
                </wp:positionV>
                <wp:extent cx="9144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03.8pt" to="302.5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6855460</wp:posOffset>
                </wp:positionV>
                <wp:extent cx="914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39.8pt" to="302.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51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85.8pt" to="266.55pt,5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6585</wp:posOffset>
                </wp:positionH>
                <wp:positionV relativeFrom="paragraph">
                  <wp:posOffset>616966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85.8pt" to="248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7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85.8pt" to="284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9144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25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9144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2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9144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12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35" cy="914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35" cy="914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985</wp:posOffset>
                </wp:positionH>
                <wp:positionV relativeFrom="paragraph">
                  <wp:posOffset>616966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48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7985</wp:posOffset>
                </wp:positionH>
                <wp:positionV relativeFrom="paragraph">
                  <wp:posOffset>6626860</wp:posOffset>
                </wp:positionV>
                <wp:extent cx="9144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21.8pt" to="302.5pt,5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985</wp:posOffset>
                </wp:positionH>
                <wp:positionV relativeFrom="paragraph">
                  <wp:posOffset>6398260</wp:posOffset>
                </wp:positionV>
                <wp:extent cx="9144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03.8pt" to="302.5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7985</wp:posOffset>
                </wp:positionH>
                <wp:positionV relativeFrom="paragraph">
                  <wp:posOffset>6855460</wp:posOffset>
                </wp:positionV>
                <wp:extent cx="9144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39.8pt" to="302.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51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85.8pt" to="266.55pt,5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6585</wp:posOffset>
                </wp:positionH>
                <wp:positionV relativeFrom="paragraph">
                  <wp:posOffset>616966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85.8pt" to="248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7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85.8pt" to="284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579120</wp:posOffset>
                </wp:positionV>
                <wp:extent cx="9144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6pt" to="278.9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9144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3pt" to="278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42010</wp:posOffset>
                </wp:positionV>
                <wp:extent cx="9144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3pt" to="278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635" cy="9144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8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635" cy="9144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261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1980" w:leader="none"/>
          <w:tab w:val="left" w:pos="21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7985</wp:posOffset>
                </wp:positionH>
                <wp:positionV relativeFrom="paragraph">
                  <wp:posOffset>616966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48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985</wp:posOffset>
                </wp:positionH>
                <wp:positionV relativeFrom="paragraph">
                  <wp:posOffset>6626860</wp:posOffset>
                </wp:positionV>
                <wp:extent cx="9144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21.8pt" to="302.5pt,5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7985</wp:posOffset>
                </wp:positionH>
                <wp:positionV relativeFrom="paragraph">
                  <wp:posOffset>6398260</wp:posOffset>
                </wp:positionV>
                <wp:extent cx="9144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03.8pt" to="302.5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7985</wp:posOffset>
                </wp:positionH>
                <wp:positionV relativeFrom="paragraph">
                  <wp:posOffset>6855460</wp:posOffset>
                </wp:positionV>
                <wp:extent cx="914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39.8pt" to="302.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51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85.8pt" to="266.55pt,5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6585</wp:posOffset>
                </wp:positionH>
                <wp:positionV relativeFrom="paragraph">
                  <wp:posOffset>616966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85.8pt" to="248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37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85.8pt" to="284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7985</wp:posOffset>
                </wp:positionH>
                <wp:positionV relativeFrom="paragraph">
                  <wp:posOffset>616966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48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7985</wp:posOffset>
                </wp:positionH>
                <wp:positionV relativeFrom="paragraph">
                  <wp:posOffset>6626860</wp:posOffset>
                </wp:positionV>
                <wp:extent cx="9144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21.8pt" to="302.5pt,5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7985</wp:posOffset>
                </wp:positionH>
                <wp:positionV relativeFrom="paragraph">
                  <wp:posOffset>6398260</wp:posOffset>
                </wp:positionV>
                <wp:extent cx="9144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03.8pt" to="302.5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7985</wp:posOffset>
                </wp:positionH>
                <wp:positionV relativeFrom="paragraph">
                  <wp:posOffset>6855460</wp:posOffset>
                </wp:positionV>
                <wp:extent cx="9144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539.8pt" to="302.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51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85.8pt" to="266.55pt,5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6585</wp:posOffset>
                </wp:positionH>
                <wp:positionV relativeFrom="paragraph">
                  <wp:posOffset>6169660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85.8pt" to="248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3785</wp:posOffset>
                </wp:positionH>
                <wp:positionV relativeFrom="paragraph">
                  <wp:posOffset>6169660</wp:posOffset>
                </wp:positionV>
                <wp:extent cx="635" cy="9144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85.8pt" to="284.55pt,5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1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РОССВОРД: Впишите в клеточки кроссворда первые буквы слов – названий.</w:t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104900" cy="51435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990600" cy="7239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438275" cy="11811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</wp:posOffset>
                </wp:positionV>
                <wp:extent cx="571500" cy="10287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9pt" to="116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143000" cy="11188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9pt;width:89.95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РЕБУС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694690" cy="4660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Д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О</w:t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14363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6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ЛОВО рассыпалось:  О Т Р А Б У И Н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2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носочки встанем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толок достанем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клонились столько раз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уточек у нас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покажу кружков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олько выполним прыжков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Вы читали и писали. Что вам сейчас пришлось сделать?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Посчитать! Заняться математикой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Что мы знаем об этих предметах: чтения, письма и математики? Какая есть поговорка?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 (хором)</w:t>
      </w:r>
      <w:r>
        <w:rPr>
          <w:sz w:val="28"/>
          <w:szCs w:val="28"/>
        </w:rPr>
        <w:t>:  Без азбуки и грамматики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........ и математики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хотели ли вы побывать в Стране Математики?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 (хором)</w:t>
      </w:r>
      <w:r>
        <w:rPr>
          <w:sz w:val="28"/>
          <w:szCs w:val="28"/>
        </w:rPr>
        <w:t>:  Да!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Мне учиться очень нравится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И прекрасна, и сильна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Математика страна!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ришло время показать свои знания по математике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анция «СЧИТАЕМ»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 потому что..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1 – й ученик:</w:t>
      </w:r>
      <w:r>
        <w:rPr>
          <w:sz w:val="28"/>
          <w:szCs w:val="28"/>
        </w:rPr>
        <w:t xml:space="preserve">   Без счета не будет на улице света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2 – й ученик:</w:t>
      </w:r>
      <w:r>
        <w:rPr>
          <w:sz w:val="28"/>
          <w:szCs w:val="28"/>
        </w:rPr>
        <w:t xml:space="preserve">   Без счета не сможет подняться ракета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3 – й ученик:</w:t>
      </w:r>
      <w:r>
        <w:rPr>
          <w:sz w:val="28"/>
          <w:szCs w:val="28"/>
        </w:rPr>
        <w:t xml:space="preserve">   Без счета письмо не найдет адресата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4 – й ученик:</w:t>
      </w:r>
      <w:r>
        <w:rPr>
          <w:sz w:val="28"/>
          <w:szCs w:val="28"/>
        </w:rPr>
        <w:t xml:space="preserve">   И в прятки сыграть не сумеют ребята..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огда Зайчик ходи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класс, он на уроке решал примеры (табличка)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се примеры он решил правильно, и учитель поставил ему отметку «5»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и мы решим эти примеры за 4 минуты.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  <w:tab w:val="left" w:pos="2700" w:leader="none"/>
          <w:tab w:val="left" w:pos="3060" w:leader="none"/>
        </w:tabs>
        <w:spacing w:lineRule="auto" w:line="360"/>
        <w:ind w:firstLine="1800"/>
        <w:rPr>
          <w:sz w:val="32"/>
          <w:szCs w:val="32"/>
        </w:rPr>
      </w:pPr>
      <w:r>
        <w:rPr>
          <w:sz w:val="32"/>
          <w:szCs w:val="32"/>
        </w:rPr>
        <w:t>4 + 5            7 – 3            2 + 7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8 – 4            3 + 6            9 – 4 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(Жюри проверяет работы)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Сейчас мы поиграем в игры по математик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>Посадила мама в печь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ироги с капустой печь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ля Наташи, Маши, Тани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ли, Оли, Гали, Вани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ироги уже готовы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а еще один пирог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т под лавку уволок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ирогов испекла мама? (8)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 В зоопарке я бывал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безьянок там считал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ве играли на песке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ри уселись на доске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 четыре спинки грели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я обезьяна насчитал в зоопарке? (9)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.  Вот 8 зайчат по дорожке идут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 ними вдогонку двое бегут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ак сколько ж всего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 дорожке лесной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оропится в школу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йчишек зимой? (10)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Ёж спросил Ежа-соседа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Ты откуда, непоседа?»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Запасаюсь я к зиме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идишь яблоки на мне?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обираю их в лесу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Шесть принес да три несу»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задумался сосед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Это много или нет?»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скорее дай ответ! (9)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есёлое стихотворение на внимательность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</w:rPr>
        <w:t>Мальчик к доктору идет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 меня болит живот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Что ты ел?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Я персик ел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н зеленый, не дозрел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ктор капли дал для глаз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пать в день по 10 раз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жет лучше разберешь,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 ты в рот себе кладешь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ое число упоминается в этом стихотворении? (10) 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помни состав числа 10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6. Олег сорвал 6 орехов. Он разложил их в два кармана. Как он мог их                                  разложить?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Жюри подвело итоги. И сейчас мы назовём вам ваши отметки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И я, и ваши родители, и наши гости – все мы очень хотим, чтобы ваши отметки всегда были хорошими. А для этого работайте старательно, будьте внимательны, чтобы почувствовать радость от своего труда. Желаю вам успеха, дорогие мои первоклассники!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Мы преодолели эту ступеньку в тесном сотрудничестве с родителями. Я надеюсь, что эта взаимность будет продолжаться и будет еще теснее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Спасибо родителям за отзывчивость и оказание помощи в проведении этого мероприятия.</w:t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216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2:00Z</dcterms:created>
  <dc:creator>Тимофеева</dc:creator>
  <dc:description/>
  <cp:keywords/>
  <dc:language>en-US</dc:language>
  <cp:lastModifiedBy>Админ</cp:lastModifiedBy>
  <cp:lastPrinted>2012-03-11T22:16:00Z</cp:lastPrinted>
  <dcterms:modified xsi:type="dcterms:W3CDTF">2012-03-11T19:18:00Z</dcterms:modified>
  <cp:revision>3</cp:revision>
  <dc:subject/>
  <dc:title>Вступление</dc:title>
</cp:coreProperties>
</file>