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имназия №2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181"/>
        <w:jc w:val="center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64"/>
          <w:szCs w:val="64"/>
        </w:rPr>
        <w:t>Праздник для учащихся                       1 класс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1" w:hanging="181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Мы школьниками стали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1" w:hanging="181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1" w:hanging="181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81" w:hanging="181"/>
        <w:rPr>
          <w:b/>
          <w:b/>
          <w:sz w:val="76"/>
          <w:szCs w:val="76"/>
        </w:rPr>
      </w:pPr>
      <w:r>
        <w:rPr>
          <w:b/>
          <w:sz w:val="76"/>
          <w:szCs w:val="76"/>
        </w:rPr>
      </w:r>
    </w:p>
    <w:p>
      <w:pPr>
        <w:pStyle w:val="Normal"/>
        <w:spacing w:lineRule="auto" w:line="360"/>
        <w:ind w:left="34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:</w:t>
      </w:r>
    </w:p>
    <w:p>
      <w:pPr>
        <w:pStyle w:val="Normal"/>
        <w:spacing w:lineRule="auto" w:line="360"/>
        <w:ind w:left="4680" w:firstLine="1080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Тимофеева Н. В.</w:t>
      </w:r>
    </w:p>
    <w:p>
      <w:pPr>
        <w:pStyle w:val="Normal"/>
        <w:spacing w:lineRule="auto" w:line="360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для учащихся</w:t>
      </w:r>
    </w:p>
    <w:p>
      <w:pPr>
        <w:pStyle w:val="Normal"/>
        <w:spacing w:lineRule="auto" w:line="360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а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школьниками стали»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Здравствуйте, дорогие ребята и взрослые. Я очень рада, что мы сегодня собрались все вместе. У наших детей радостный день – первый школьный праздник! Праздник – это танцы, песни, музыка, шутки, игры. Это вы сами, ребята, такие нарядные и красивые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кие вы счастливые, ребята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 до чего нарядны, хороши!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егодня вы уже не дошколята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егодня вы ученики!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Перед тем, как начать праздник, давайте проверим, какие у нас в классе собрались ребят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Таких, которые с трудом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е дружат никогда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Которые приходят в дом,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ак будто господа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сё им подай, всё им помой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Обед свари, да стол накрой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скройте нам секрет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Таких ребят здесь нет?  (НЕТ)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Кто с работой дружен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м сегодня нужен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то с учебой дружен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м сегодня нужен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Кто со сказкой дружен,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Нам сегодня нужен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Таким ребятам хвала и честь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Такие дети в классе есть?  (ДА)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- Наш праздник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u w:val="single"/>
        </w:rPr>
        <w:t>1 – й ученик:</w:t>
      </w:r>
      <w:r>
        <w:rPr>
          <w:sz w:val="28"/>
          <w:szCs w:val="28"/>
        </w:rPr>
        <w:t xml:space="preserve">  Здравствуйте, ребятишки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Девчонки и мальчишки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Здравствуйте, зрители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Дорогие родители!</w:t>
      </w:r>
    </w:p>
    <w:p>
      <w:pPr>
        <w:pStyle w:val="Normal"/>
        <w:spacing w:lineRule="auto" w:line="360"/>
        <w:ind w:firstLine="284"/>
        <w:rPr/>
      </w:pPr>
      <w:r>
        <w:rPr>
          <w:sz w:val="28"/>
          <w:szCs w:val="28"/>
          <w:u w:val="single"/>
        </w:rPr>
        <w:t>2 – й ученик:</w:t>
      </w:r>
      <w:r>
        <w:rPr>
          <w:sz w:val="28"/>
          <w:szCs w:val="28"/>
        </w:rPr>
        <w:t xml:space="preserve">  Мы сегодня очень рады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шим мамам, нашим папам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Мы приветствуем гостей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Дорогих учителей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сех знакомых, незнакомых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серьёзных, и весёлых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3 – й ученик:</w:t>
      </w:r>
      <w:r>
        <w:rPr>
          <w:sz w:val="28"/>
          <w:szCs w:val="28"/>
        </w:rPr>
        <w:t xml:space="preserve"> Если скуку ты оставил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И сомненья позади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Если с другом не лукавил, – заходи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4 – й ученик:</w:t>
      </w:r>
      <w:r>
        <w:rPr>
          <w:sz w:val="28"/>
          <w:szCs w:val="28"/>
        </w:rPr>
        <w:t xml:space="preserve"> Если лень свою оставил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арушенья позади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То смелей, скорее в двери заходи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5 – й ученик:</w:t>
      </w:r>
      <w:r>
        <w:rPr>
          <w:sz w:val="28"/>
          <w:szCs w:val="28"/>
        </w:rPr>
        <w:t xml:space="preserve"> Если всё у вас в порядке: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арты, книжки и тетрадки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Дружба с книгой навсегда, –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риглашаем вас сюда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6 – й ученик:</w:t>
      </w:r>
      <w:r>
        <w:rPr>
          <w:sz w:val="28"/>
          <w:szCs w:val="28"/>
        </w:rPr>
        <w:t xml:space="preserve">  Гордые, нарядные,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Мы идем по улице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 добрыми улыбками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Все на нас любуются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«Провожать не надо нас!» –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Мы сказали маме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А в какой мы ходим класс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Догадайтесь сами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7 – й ученик</w:t>
      </w:r>
      <w:r>
        <w:rPr>
          <w:sz w:val="28"/>
          <w:szCs w:val="28"/>
        </w:rPr>
        <w:t>: День погожий, день весёлый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ебо – золото и синь!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Белокаменная школа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Среди ёлок и осин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8 – й ученик:</w:t>
      </w:r>
      <w:r>
        <w:rPr>
          <w:sz w:val="28"/>
          <w:szCs w:val="28"/>
        </w:rPr>
        <w:t xml:space="preserve"> Рядом – роща, рядом – поле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Знают заяц и сурок: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Если тихо в нашей школе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Значит там идет уро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(Слышится стук в дверь.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Входите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(Входят Зайчонок (З.), Бельчонок (Б.), Лисёнок (Л.) и Медвежонок (М.)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Здравствуйте, зверята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Зверята: </w:t>
      </w:r>
      <w:r>
        <w:rPr>
          <w:sz w:val="28"/>
          <w:szCs w:val="28"/>
        </w:rPr>
        <w:t xml:space="preserve"> – Здравствуйте, ребята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А нельзя ли будет нас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ять с собою в первый класс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Если вы хотите с нами…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Зверята: </w:t>
      </w:r>
      <w:r>
        <w:rPr>
          <w:sz w:val="28"/>
          <w:szCs w:val="28"/>
        </w:rPr>
        <w:t xml:space="preserve"> –  Хотим! Хотим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Мы проверим ваши знания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Зверята: </w:t>
      </w:r>
      <w:r>
        <w:rPr>
          <w:sz w:val="28"/>
          <w:szCs w:val="28"/>
        </w:rPr>
        <w:t xml:space="preserve"> –  Согласны! Согласны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Мы выучили все цифры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те послушать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Да, очень хотим!</w:t>
      </w:r>
    </w:p>
    <w:p>
      <w:pPr>
        <w:pStyle w:val="Normal"/>
        <w:spacing w:lineRule="auto" w:line="360"/>
        <w:ind w:firstLine="14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да, ребята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Л.) </w:t>
      </w:r>
      <w:r>
        <w:rPr>
          <w:sz w:val="28"/>
          <w:szCs w:val="28"/>
        </w:rPr>
        <w:t>:   –  Похожа единица на крюк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может на сломанный сук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Б.) </w:t>
      </w:r>
      <w:r>
        <w:rPr>
          <w:sz w:val="28"/>
          <w:szCs w:val="28"/>
        </w:rPr>
        <w:t>:   –  Два похожа на гусенк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шеей длинной, клювом тонким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М.) </w:t>
      </w:r>
      <w:r>
        <w:rPr>
          <w:sz w:val="28"/>
          <w:szCs w:val="28"/>
        </w:rPr>
        <w:t>:   –  Цифра три – словно ласточка, смотри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 Гляди, четыре – это стул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рый я перевернул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Л.) </w:t>
      </w:r>
      <w:r>
        <w:rPr>
          <w:sz w:val="28"/>
          <w:szCs w:val="28"/>
        </w:rPr>
        <w:t>:   –  На что похожа цифра пять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ерп, конечно, как не знать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Б.) </w:t>
      </w:r>
      <w:r>
        <w:rPr>
          <w:sz w:val="28"/>
          <w:szCs w:val="28"/>
        </w:rPr>
        <w:t>:   –  Семь – точно острая коса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и, коса, пока рос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М.) </w:t>
      </w:r>
      <w:r>
        <w:rPr>
          <w:sz w:val="28"/>
          <w:szCs w:val="28"/>
        </w:rPr>
        <w:t xml:space="preserve">:   –  Цифра восемь так вкусна –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двух бубликов он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А теперь пусть ребята скажут, на что похожи цифры 0, 6, 9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 – й ученик:  Могу назвать его мячом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А хочешь, дыркой назовём, 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А можно бубликом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Почти что кругленьким.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Но как его не назовём,</w:t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w:rPr>
          <w:sz w:val="28"/>
          <w:szCs w:val="28"/>
        </w:rPr>
        <w:t>Он называется нулё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 – й ученик:  Цифра шесть – дверной замочек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верху крюк, внизу кружочек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 – й ученик:  Цифра девять, иль девятка, –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Цифровая акробатк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Если на голову встанет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Цифрой шесть девятка станет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Молодцы, ребята! Зверята, цифры вы знаете, а считать умеете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Зверята: </w:t>
      </w:r>
      <w:r>
        <w:rPr>
          <w:sz w:val="28"/>
          <w:szCs w:val="28"/>
        </w:rPr>
        <w:t xml:space="preserve"> –  Умеем! Умеем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Это мы сейчас проверим. Надо будет решить задачу. Кто первый будет решать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Я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верята: </w:t>
      </w:r>
      <w:r>
        <w:rPr>
          <w:sz w:val="28"/>
          <w:szCs w:val="28"/>
        </w:rPr>
        <w:t xml:space="preserve"> –  Смотри, зайчонок, не подведи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Тогда слушай внимательно, представь себе, что тебе дали 5 морковок. Одну морковку ты отдал Бельчонку. Сколько морковок у тебя осталось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Пять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Пять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Да, пять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Но почему пять, ведь ты же отдал одну Бельчонку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Я никому не отдам, я сам морковку люблю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Дети, Зайчонок правильно решил задачу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 –  Четыре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Правильно, с друзьями надо делиться. А тебе, Зайчонок, должно быть стыдн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устив голову)</w:t>
      </w:r>
      <w:r>
        <w:rPr>
          <w:sz w:val="28"/>
          <w:szCs w:val="28"/>
        </w:rPr>
        <w:t>:   –  Стыдно, очень стыдн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Ну, ладно, поверим тебе. Слушай другую задачу: у тебя два шара, а у Медвежонка – один. Сколько шаров у вас вместе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А что мы будем делать с этими шарами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А зачем тебе это нужно знать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Надо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Ну, допустим , вы пойдете гулять в парк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А ветер будет на улице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Допустим, будет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Сильный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Сильный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Тогда у нас с Медвежонком не будет ни одного шар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Почему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Потому что ветер вырвет их у нас и унесет высоко в неб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А эту задачу Зайчонок решил правильно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–  Нет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Скажите, сколько шариков у Зайчонка и Медвежонка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 –  Три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Зайчонок, ты и эту задачу решил неверно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З.) </w:t>
      </w:r>
      <w:r>
        <w:rPr>
          <w:sz w:val="28"/>
          <w:szCs w:val="28"/>
        </w:rPr>
        <w:t>:   –  Дайте мне ещё задачу. Я ее обязательно решу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Ну хорошо, слушай внимательно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кладывает силуэты цыплят на фланелеграф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се ли здесь цыплята-детки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до сосчитать наседке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Шесть на грядках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ри во ржи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колько их всего, скажи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(З.)</w:t>
      </w:r>
      <w:r>
        <w:rPr>
          <w:i/>
          <w:sz w:val="28"/>
          <w:szCs w:val="28"/>
        </w:rPr>
        <w:t>(вслух)</w:t>
      </w:r>
      <w:r>
        <w:rPr>
          <w:sz w:val="28"/>
          <w:szCs w:val="28"/>
        </w:rPr>
        <w:t>:   –  Шесть цыплят на грядках,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ри во ржи</w:t>
      </w:r>
      <w:r>
        <w:rPr>
          <w:i/>
          <w:sz w:val="28"/>
          <w:szCs w:val="28"/>
        </w:rPr>
        <w:t>(считает)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Шесть, семь, восемь, девять…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т девять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Молодец, Зайчонок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Зверята: </w:t>
      </w:r>
      <w:r>
        <w:rPr>
          <w:sz w:val="28"/>
          <w:szCs w:val="28"/>
        </w:rPr>
        <w:t xml:space="preserve"> –  Ура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А наши дети тоже умеют решать задачи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Зверята: </w:t>
      </w:r>
      <w:r>
        <w:rPr>
          <w:sz w:val="28"/>
          <w:szCs w:val="28"/>
        </w:rPr>
        <w:t xml:space="preserve"> –  Неужели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Умеют очень даже хорошо. Хотите послушать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Зверята: </w:t>
      </w:r>
      <w:r>
        <w:rPr>
          <w:sz w:val="28"/>
          <w:szCs w:val="28"/>
        </w:rPr>
        <w:t xml:space="preserve"> –  Да! Хотим!</w:t>
      </w:r>
    </w:p>
    <w:p>
      <w:pPr>
        <w:pStyle w:val="Normal"/>
        <w:spacing w:lineRule="auto" w:line="360"/>
        <w:ind w:firstLine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Учитель читает задачи и выслушивает ответы ребят)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ять ворон на крышу сел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Две ещё к ним прилетел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Отвечайте быстро, смело,</w:t>
      </w:r>
    </w:p>
    <w:p>
      <w:pPr>
        <w:pStyle w:val="Normal"/>
        <w:spacing w:lineRule="auto" w:line="360"/>
        <w:ind w:firstLine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всех их прилетело? </w:t>
      </w:r>
      <w:r>
        <w:rPr>
          <w:i/>
          <w:sz w:val="28"/>
          <w:szCs w:val="28"/>
        </w:rPr>
        <w:t>(7)</w:t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На полянке у реки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Жили майские жуки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Дочка, сын, отец и мать.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 xml:space="preserve">Кто успел их сосчитать?  </w:t>
      </w:r>
      <w:r>
        <w:rPr>
          <w:i/>
          <w:sz w:val="28"/>
          <w:szCs w:val="28"/>
        </w:rPr>
        <w:t>(4)</w:t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На полянке у дубка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Крот увидел два грибка.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А подальше у осин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Он нашел ещё один,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Ну-ка, кто сказать готов,</w:t>
      </w:r>
    </w:p>
    <w:p>
      <w:pPr>
        <w:pStyle w:val="Normal"/>
        <w:spacing w:lineRule="auto" w:line="360"/>
        <w:ind w:firstLine="35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крот нашел грибов?  </w:t>
      </w:r>
      <w:r>
        <w:rPr>
          <w:i/>
          <w:sz w:val="28"/>
          <w:szCs w:val="28"/>
        </w:rPr>
        <w:t>(3)</w:t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Три ромашки-желтоглазки,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Два веселых василька</w:t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Подарили маме дети.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</w:rPr>
        <w:t xml:space="preserve">Сколько же цветов в букете?  </w:t>
      </w:r>
      <w:r>
        <w:rPr>
          <w:i/>
          <w:sz w:val="28"/>
          <w:szCs w:val="28"/>
        </w:rPr>
        <w:t>(5)</w:t>
      </w:r>
    </w:p>
    <w:p>
      <w:pPr>
        <w:pStyle w:val="Normal"/>
        <w:spacing w:lineRule="auto" w:line="360"/>
        <w:ind w:firstLine="357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Я возьму вот эти буквы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И из них сложу я слово…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от – уже и всё готово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читель складывает слово «Школа»)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Эй, Бельчонок, посмотри –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Что написано? Прочти!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Б.) </w:t>
      </w:r>
      <w:r>
        <w:rPr>
          <w:sz w:val="28"/>
          <w:szCs w:val="28"/>
        </w:rPr>
        <w:t xml:space="preserve">:   –  Хоть я маленький бельчонок, 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Даже утром и спросонок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Прочитаю лучше всех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Слово сладкое – «орех»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Л.) </w:t>
      </w:r>
      <w:r>
        <w:rPr>
          <w:sz w:val="28"/>
          <w:szCs w:val="28"/>
        </w:rPr>
        <w:t>:   –  Каждый братец мой лисёнок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Слово вкусное такое…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Прочитает без ошибки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Ну, конечно, это – «рыбка»!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М.) </w:t>
      </w:r>
      <w:r>
        <w:rPr>
          <w:sz w:val="28"/>
          <w:szCs w:val="28"/>
        </w:rPr>
        <w:t>:   –  Ха, ха, ха! Аж смех берет!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Где тут рыбка? Это – «мёд»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Успокойтесь! Успокойтесь!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И, пожалуйста, не ссорьтесь.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Ребятишки, помогите,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sz w:val="28"/>
          <w:szCs w:val="28"/>
        </w:rPr>
        <w:t>Слово правильно прочтите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Дети </w:t>
      </w:r>
      <w:r>
        <w:rPr>
          <w:i/>
          <w:sz w:val="28"/>
          <w:szCs w:val="28"/>
        </w:rPr>
        <w:t>(хором)</w:t>
      </w:r>
      <w:r>
        <w:rPr>
          <w:sz w:val="28"/>
          <w:szCs w:val="28"/>
        </w:rPr>
        <w:t>:  –  Школа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 xml:space="preserve">(М.) </w:t>
      </w:r>
      <w:r>
        <w:rPr>
          <w:sz w:val="28"/>
          <w:szCs w:val="28"/>
        </w:rPr>
        <w:t>:   –  Нужно нам быстрее браться за учебу. Возьмите нас к себе в класс!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В школе самое главное – быть внимательным. Вот сейчас мы и проверим ваше внимание с помощью игры. Я буду спрашивать, а вы, если согласны, отвечайте «Это я, это я, это все мои друзья!», а если нет, то хлопайте в ладоши.</w:t>
      </w:r>
    </w:p>
    <w:p>
      <w:pPr>
        <w:pStyle w:val="Normal"/>
        <w:spacing w:lineRule="auto" w:line="360"/>
        <w:ind w:left="-36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–  </w:t>
      </w:r>
      <w:r>
        <w:rPr>
          <w:sz w:val="28"/>
          <w:szCs w:val="28"/>
        </w:rPr>
        <w:t>Кто ватагою веселой</w:t>
      </w:r>
    </w:p>
    <w:p>
      <w:pPr>
        <w:pStyle w:val="Normal"/>
        <w:spacing w:lineRule="auto" w:line="360"/>
        <w:ind w:left="1080" w:firstLine="900"/>
        <w:rPr/>
      </w:pPr>
      <w:r>
        <w:rPr>
          <w:sz w:val="28"/>
          <w:szCs w:val="28"/>
        </w:rPr>
        <w:t>Каждый день шагает в школу? ...</w:t>
      </w:r>
    </w:p>
    <w:p>
      <w:pPr>
        <w:pStyle w:val="Normal"/>
        <w:spacing w:lineRule="auto" w:line="360"/>
        <w:ind w:left="1980" w:hanging="54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Кто из вас хранит в порядке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Книжки, ручки и тетрадки? 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54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Кто из вас из малыш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Ходит грязный до ушей? 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54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Кто летит вперед так скоро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 .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54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Знает кто, что красный цвет –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Это значит – хода нет? 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54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Кто из вас приходит в класс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С опозданием на час? 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54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Кто домашний свой урок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Выполняет точно в срок? 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54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Кто из вас не ходит хмурый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юбит спорт и физкультуру? 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54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Кто из вас, хочу узнать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  <w:t>Любит петь и танцевать? …</w:t>
      </w:r>
    </w:p>
    <w:p>
      <w:pPr>
        <w:pStyle w:val="Normal"/>
        <w:tabs>
          <w:tab w:val="clear" w:pos="708"/>
          <w:tab w:val="left" w:pos="1440" w:leader="none"/>
        </w:tabs>
        <w:ind w:left="1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9 – й ученик:  </w:t>
      </w:r>
      <w:r>
        <w:rPr>
          <w:sz w:val="28"/>
          <w:szCs w:val="28"/>
        </w:rPr>
        <w:t xml:space="preserve">   –  Посмотрите на меня: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Вот какой счастливый я!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В первый класс уже хожу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И с ребятами друж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10 – й ученик:  </w:t>
      </w:r>
      <w:r>
        <w:rPr>
          <w:sz w:val="28"/>
          <w:szCs w:val="28"/>
        </w:rPr>
        <w:t xml:space="preserve">   –  Мне учится очень нравится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Отвечать я не боюсь.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Я могу с задачей справится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Потому что не ленюсь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1 – й ученик:</w:t>
      </w:r>
      <w:r>
        <w:rPr>
          <w:sz w:val="28"/>
          <w:szCs w:val="28"/>
        </w:rPr>
        <w:t xml:space="preserve">     –  Чтобы делу научиться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Надо много потрудиться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Нас всему научат в школе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А ученье – шутка что ли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2 – й ученик:</w:t>
      </w:r>
      <w:r>
        <w:rPr>
          <w:sz w:val="28"/>
          <w:szCs w:val="28"/>
        </w:rPr>
        <w:t xml:space="preserve">     –  Инженеры и ткачи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Космонавты и врачи –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Все ходили в первый класс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Точно так, как мы сейчас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3 – й ученик:</w:t>
      </w:r>
      <w:r>
        <w:rPr>
          <w:sz w:val="28"/>
          <w:szCs w:val="28"/>
        </w:rPr>
        <w:t xml:space="preserve">     –  Даже важный генерал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Всё со школы начинал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Правда он тогда не знал,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Что он будет – генер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4 – й ученик:</w:t>
      </w:r>
      <w:r>
        <w:rPr>
          <w:sz w:val="28"/>
          <w:szCs w:val="28"/>
        </w:rPr>
        <w:t xml:space="preserve">     –  Самый трудный – первый класс,</w:t>
      </w:r>
    </w:p>
    <w:p>
      <w:pPr>
        <w:pStyle w:val="Normal"/>
        <w:spacing w:lineRule="auto" w:line="360"/>
        <w:ind w:left="2340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тому что первый раз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–  Наши ребята уже научились читать, считать, а также они умеют отгадывать загадки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Много листьев, много хруста,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зовут её … </w:t>
      </w:r>
      <w:r>
        <w:rPr>
          <w:i/>
          <w:sz w:val="28"/>
          <w:szCs w:val="28"/>
        </w:rPr>
        <w:t>(капус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Хитрая плутовка, рыжая голов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вост пушистый – краса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зовут её … </w:t>
      </w:r>
      <w:r>
        <w:rPr>
          <w:i/>
          <w:sz w:val="28"/>
          <w:szCs w:val="28"/>
        </w:rPr>
        <w:t>(ли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Как зовут меня, скажи?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асто прячусь я во ржи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Скромный полевой цветок, синеглазый … </w:t>
      </w:r>
      <w:r>
        <w:rPr>
          <w:i/>
          <w:sz w:val="28"/>
          <w:szCs w:val="28"/>
        </w:rPr>
        <w:t>(василёк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Он долго дерево долбил и всех букашек истребил,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Зря он времени не тратил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Длинноклювый пёстрый … </w:t>
      </w:r>
      <w:r>
        <w:rPr>
          <w:i/>
          <w:sz w:val="28"/>
          <w:szCs w:val="28"/>
        </w:rPr>
        <w:t>(дятел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 спине свой носит дом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е нуждается ни в ком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и себе всегда пожитки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У медлительной … </w:t>
      </w:r>
      <w:r>
        <w:rPr>
          <w:i/>
          <w:sz w:val="28"/>
          <w:szCs w:val="28"/>
        </w:rPr>
        <w:t>(улитки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Хвост зелёный, красная головк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Это остроносая … </w:t>
      </w:r>
      <w:r>
        <w:rPr>
          <w:i/>
          <w:sz w:val="28"/>
          <w:szCs w:val="28"/>
        </w:rPr>
        <w:t>(морковка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>
          <w:sz w:val="28"/>
          <w:szCs w:val="28"/>
        </w:rPr>
      </w:pPr>
      <w:r>
        <w:rPr>
          <w:sz w:val="28"/>
          <w:szCs w:val="28"/>
        </w:rPr>
        <w:t>Он круглый и красный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к глаз светофора,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Средь овощей нет сочней … </w:t>
      </w:r>
      <w:r>
        <w:rPr>
          <w:i/>
          <w:sz w:val="28"/>
          <w:szCs w:val="28"/>
        </w:rPr>
        <w:t>(помидора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Добродушен, делови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есь иголками покрыт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Слышишь топот шустрых ножек?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 xml:space="preserve">Это наш приятель … </w:t>
      </w:r>
      <w:r>
        <w:rPr>
          <w:i/>
          <w:sz w:val="28"/>
          <w:szCs w:val="28"/>
        </w:rPr>
        <w:t>(ёжик)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–  </w:t>
      </w:r>
      <w:r>
        <w:rPr>
          <w:sz w:val="28"/>
          <w:szCs w:val="28"/>
        </w:rPr>
        <w:t>Молодцы, ребята! Справились со всеми загадк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5 – й ученик:</w:t>
      </w:r>
      <w:r>
        <w:rPr>
          <w:sz w:val="28"/>
          <w:szCs w:val="28"/>
        </w:rPr>
        <w:t xml:space="preserve">   –   Звенит звонок всё громче, всё слышней,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И радостью душа переполняется.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Ты думаешь – распелся соловей?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А вот и нет – уроки начинаются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6 – й ученик:</w:t>
      </w:r>
      <w:r>
        <w:rPr>
          <w:sz w:val="28"/>
          <w:szCs w:val="28"/>
        </w:rPr>
        <w:t xml:space="preserve">   –   Звенеть он будет много лет подряд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Его услышав, люди улыбаются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И расцветают лица у ребят: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Пришла пора, уроки начин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17 – й ученик:</w:t>
      </w:r>
      <w:r>
        <w:rPr>
          <w:sz w:val="28"/>
          <w:szCs w:val="28"/>
        </w:rPr>
        <w:t xml:space="preserve">   –  Котёнок вырастет кошкой –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Такой же, как все на свете.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Птенец превратится в птицу –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Такую, как все на свет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8 – й ученик:</w:t>
      </w:r>
      <w:r>
        <w:rPr>
          <w:sz w:val="28"/>
          <w:szCs w:val="28"/>
        </w:rPr>
        <w:t xml:space="preserve">   –  А дети читают, а дети мечтают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И даже их папы и мамы не знают,</w:t>
      </w:r>
    </w:p>
    <w:p>
      <w:pPr>
        <w:pStyle w:val="Normal"/>
        <w:spacing w:lineRule="auto" w:line="360"/>
        <w:ind w:firstLine="2160"/>
        <w:rPr>
          <w:sz w:val="28"/>
          <w:szCs w:val="28"/>
        </w:rPr>
      </w:pPr>
      <w:r>
        <w:rPr>
          <w:sz w:val="28"/>
          <w:szCs w:val="28"/>
        </w:rPr>
        <w:t>Кем станут, кем вырастут дет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9 – й ученик:</w:t>
      </w:r>
      <w:r>
        <w:rPr>
          <w:sz w:val="28"/>
          <w:szCs w:val="28"/>
        </w:rPr>
        <w:t xml:space="preserve">   –  А теперь мы не просто дети –</w:t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>Мы теперь учен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рогие ребята! Два месяца назад вы пришли в нашу школу, не зная ее правил и законов. А теперь вы узнали школьные порядки, окунулись в море знаний, испытали первые трудности и не дрогнули, не запросились домой. Вас можно назвать настоящими ученикам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упает торжественный момент принятия присяги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ети встают. Учитель читает клятву, а ученики хором произносят слово «клянемся»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ы первоклассники гимназии №20, клянемся любить Родину, (…), клянемся быть умными, добрыми и честными! (…, …, … .)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ручение эмблем первоклассникам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происходит рождение коллектива </w:t>
      </w:r>
      <w:r>
        <w:rPr>
          <w:b/>
          <w:sz w:val="28"/>
          <w:szCs w:val="28"/>
        </w:rPr>
        <w:t>учитель – ученики – родители</w:t>
      </w:r>
      <w:r>
        <w:rPr>
          <w:sz w:val="28"/>
          <w:szCs w:val="28"/>
        </w:rPr>
        <w:t>. Прошу родителей встать около своего ребенка и скрепить дружественные отношения огоньком дружбы – передачей свечи. Каждый должен загадать что-то доброе, очень важное и это непременно сбуд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8:00Z</dcterms:created>
  <dc:creator>Тимофеева</dc:creator>
  <dc:description/>
  <cp:keywords/>
  <dc:language>en-US</dc:language>
  <cp:lastModifiedBy>Анна</cp:lastModifiedBy>
  <cp:lastPrinted>2004-01-01T01:07:00Z</cp:lastPrinted>
  <dcterms:modified xsi:type="dcterms:W3CDTF">2013-01-23T21:18:00Z</dcterms:modified>
  <cp:revision>6</cp:revision>
  <dc:subject/>
  <dc:title>Праздник для учащихся</dc:title>
</cp:coreProperties>
</file>