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ahoma"/>
          <w:color w:val="C0504D"/>
          <w:sz w:val="28"/>
          <w:szCs w:val="28"/>
          <w:lang w:val="en-US"/>
        </w:rPr>
      </w:pPr>
      <w:r>
        <w:rPr>
          <w:rFonts w:cs="Tahoma" w:ascii="Comic Sans MS" w:hAnsi="Comic Sans MS"/>
          <w:color w:val="C0504D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C0504D"/>
          <w:sz w:val="20"/>
          <w:szCs w:val="20"/>
          <w:lang w:val="en-US" w:eastAsia="en-US"/>
        </w:rPr>
      </w:pPr>
      <w:r>
        <w:rPr>
          <w:rFonts w:cs="Tahoma" w:ascii="Tahoma" w:hAnsi="Tahoma"/>
          <w:color w:val="C050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6130</wp:posOffset>
            </wp:positionH>
            <wp:positionV relativeFrom="paragraph">
              <wp:posOffset>1123950</wp:posOffset>
            </wp:positionV>
            <wp:extent cx="2816860" cy="1584960"/>
            <wp:effectExtent l="0" t="0" r="0" b="0"/>
            <wp:wrapSquare wrapText="bothSides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6.15pt;margin-top:12.5pt;width:515.95pt;height:62.35pt;mso-wrap-style:none;v-text-anchor:middle" type="_x0000_t136">
            <v:path textpathok="t"/>
            <v:textpath on="t" fitshape="t" string="19 день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>
          <w:rFonts w:ascii="Comic Sans MS" w:hAnsi="Comic Sans MS" w:cs="Tahoma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1617345</wp:posOffset>
            </wp:positionV>
            <wp:extent cx="2920365" cy="2834640"/>
            <wp:effectExtent l="0" t="0" r="0" b="0"/>
            <wp:wrapTight wrapText="bothSides">
              <wp:wrapPolygon edited="0">
                <wp:start x="7449" y="50"/>
                <wp:lineTo x="6499" y="50"/>
                <wp:lineTo x="4950" y="769"/>
                <wp:lineTo x="4950" y="1179"/>
                <wp:lineTo x="3700" y="2359"/>
                <wp:lineTo x="3400" y="3027"/>
                <wp:lineTo x="3300" y="3437"/>
                <wp:lineTo x="3400" y="6003"/>
                <wp:lineTo x="4200" y="7029"/>
                <wp:lineTo x="4500" y="8158"/>
                <wp:lineTo x="3550" y="9236"/>
                <wp:lineTo x="2650" y="10467"/>
                <wp:lineTo x="2200" y="10929"/>
                <wp:lineTo x="1650" y="11595"/>
                <wp:lineTo x="100" y="16265"/>
                <wp:lineTo x="-49" y="17445"/>
                <wp:lineTo x="750" y="18625"/>
                <wp:lineTo x="550" y="19755"/>
                <wp:lineTo x="550" y="21293"/>
                <wp:lineTo x="10549" y="21448"/>
                <wp:lineTo x="11950" y="21448"/>
                <wp:lineTo x="12549" y="21448"/>
                <wp:lineTo x="13499" y="21139"/>
                <wp:lineTo x="13350" y="17445"/>
                <wp:lineTo x="19199" y="17445"/>
                <wp:lineTo x="20749" y="17240"/>
                <wp:lineTo x="20599" y="15136"/>
                <wp:lineTo x="20399" y="13956"/>
                <wp:lineTo x="19299" y="10467"/>
                <wp:lineTo x="21449" y="10467"/>
                <wp:lineTo x="21549" y="10416"/>
                <wp:lineTo x="21099" y="9338"/>
                <wp:lineTo x="20449" y="6772"/>
                <wp:lineTo x="19649" y="6054"/>
                <wp:lineTo x="19099" y="5797"/>
                <wp:lineTo x="15799" y="4823"/>
                <wp:lineTo x="15249" y="4669"/>
                <wp:lineTo x="15299" y="4669"/>
                <wp:lineTo x="11349" y="3796"/>
                <wp:lineTo x="10049" y="3386"/>
                <wp:lineTo x="9549" y="2667"/>
                <wp:lineTo x="9199" y="2359"/>
                <wp:lineTo x="8850" y="1179"/>
                <wp:lineTo x="8150" y="50"/>
                <wp:lineTo x="7449" y="50"/>
              </wp:wrapPolygon>
            </wp:wrapTight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FF0000"/>
          <w:sz w:val="28"/>
          <w:szCs w:val="28"/>
        </w:rPr>
        <w:t>День начался с бодрящей утренней зарядки. Далее все отряды дружно отправились на завтрак. После чего  ребятам предстояло соревноваться в ловкости, силе и внимательности в игре «Снайперы».Дети с особой ответственностью отнеслись к этой игре. Ведь они отстаивают честь всего отряда! Выиграть командам помогли старание, сплоченность и  взаимопомощь. Далее ребята лагеря соревновались в своем умении петь. Их ждал караоке- зал. Дети проявили себя как умелые артисты в этом состязании. Без призов никто не остался. все были вознаграждены сладкими презентами, дипломами и бурными аплодисментами. Молодцы ребята!</w:t>
      </w:r>
    </w:p>
    <w:p>
      <w:pPr>
        <w:pStyle w:val="Normal"/>
        <w:rPr>
          <w:rFonts w:ascii="Comic Sans MS" w:hAnsi="Comic Sans MS" w:cs="Tahoma"/>
          <w:color w:val="FF0000"/>
          <w:sz w:val="28"/>
          <w:szCs w:val="28"/>
          <w:lang w:val="en-US" w:eastAsia="en-US"/>
        </w:rPr>
      </w:pPr>
      <w:r>
        <w:rPr>
          <w:rFonts w:cs="Tahoma" w:ascii="Comic Sans MS" w:hAnsi="Comic Sans MS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645</wp:posOffset>
            </wp:positionH>
            <wp:positionV relativeFrom="paragraph">
              <wp:posOffset>394335</wp:posOffset>
            </wp:positionV>
            <wp:extent cx="5068570" cy="316992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38.15pt;margin-top:-7.65pt;width:515.95pt;height:62.35pt;mso-wrap-style:none;v-text-anchor:middle" type="_x0000_t136">
            <v:path textpathok="t"/>
            <v:textpath on="t" fitshape="t" string="20 день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>
          <w:rFonts w:ascii="Comic Sans MS" w:hAnsi="Comic Sans MS" w:cs="Tahoma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3545</wp:posOffset>
            </wp:positionH>
            <wp:positionV relativeFrom="paragraph">
              <wp:posOffset>2208530</wp:posOffset>
            </wp:positionV>
            <wp:extent cx="1587500" cy="2377440"/>
            <wp:effectExtent l="0" t="0" r="0" b="0"/>
            <wp:wrapTight wrapText="bothSides">
              <wp:wrapPolygon edited="0">
                <wp:start x="-129" y="0"/>
                <wp:lineTo x="-129" y="21512"/>
                <wp:lineTo x="21600" y="21512"/>
                <wp:lineTo x="21600" y="0"/>
                <wp:lineTo x="-129" y="0"/>
              </wp:wrapPolygon>
            </wp:wrapTight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379730</wp:posOffset>
            </wp:positionV>
            <wp:extent cx="2133600" cy="1422400"/>
            <wp:effectExtent l="0" t="0" r="0" b="0"/>
            <wp:wrapTight wrapText="bothSides">
              <wp:wrapPolygon edited="0">
                <wp:start x="-96" y="0"/>
                <wp:lineTo x="-96" y="21449"/>
                <wp:lineTo x="21595" y="21449"/>
                <wp:lineTo x="21595" y="0"/>
                <wp:lineTo x="-96" y="0"/>
              </wp:wrapPolygon>
            </wp:wrapTight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FF0000"/>
          <w:sz w:val="28"/>
          <w:szCs w:val="28"/>
        </w:rPr>
        <w:t>Как бы тяжело не было бы признавать, но, увы, обратный отчет пошел. Остались считанные часы до конца лагерной смены. «Олимпийские игры»- последний шанс выявить  самый спортивный, сплоченный, активный и сильный  отряд. А для самих ребят  это соревнование своеобразный «марш- бросок».  Здесь мальчики и девочки соревновались в таких состязаниях как метание мяча, прыжки в длину, прыжки на скакалке, набивание мяча, марафон и многие другие. Детвора смогла  почувствовать себя настоящими спортсменами, которые представляют свою маленькую страну- отряд. Чувствовалась невероятная сплоченность, активность, упорство команд. Неудивительно! Ведь ребята стали  настоящей крепкой  семьей за несколько недель, проведенных вместе. Итоги были подведены на линейке. Мальчики и девочки   награждены сладкими призами и массой положительных эмоций.</w:t>
      </w:r>
    </w:p>
    <w:p>
      <w:pPr>
        <w:pStyle w:val="Normal"/>
        <w:rPr>
          <w:rFonts w:ascii="Comic Sans MS" w:hAnsi="Comic Sans MS" w:cs="Tahoma"/>
          <w:color w:val="FF0000"/>
          <w:sz w:val="28"/>
          <w:szCs w:val="28"/>
          <w:lang w:val="en-US" w:eastAsia="en-US"/>
        </w:rPr>
      </w:pPr>
      <w:r>
        <w:rPr>
          <w:rFonts w:cs="Tahoma" w:ascii="Comic Sans MS" w:hAnsi="Comic Sans MS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205</wp:posOffset>
            </wp:positionH>
            <wp:positionV relativeFrom="paragraph">
              <wp:posOffset>7620</wp:posOffset>
            </wp:positionV>
            <wp:extent cx="4551680" cy="2846705"/>
            <wp:effectExtent l="0" t="0" r="0" b="0"/>
            <wp:wrapTight wrapText="bothSides">
              <wp:wrapPolygon edited="0">
                <wp:start x="-45" y="0"/>
                <wp:lineTo x="-45" y="21524"/>
                <wp:lineTo x="21600" y="21524"/>
                <wp:lineTo x="21600" y="0"/>
                <wp:lineTo x="-45" y="0"/>
              </wp:wrapPolygon>
            </wp:wrapTight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40.3pt;margin-top:1.95pt;width:515.95pt;height:62.35pt;mso-wrap-style:none;v-text-anchor:middle" type="_x0000_t136">
            <v:path textpathok="t"/>
            <v:textpath on="t" fitshape="t" string="21 день! Закрытие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jc w:val="both"/>
        <w:rPr>
          <w:rFonts w:ascii="Comic Sans MS" w:hAnsi="Comic Sans MS" w:eastAsia="Times New Roman" w:cs="Comic Sans MS"/>
          <w:color w:val="FF0000"/>
          <w:sz w:val="28"/>
          <w:szCs w:val="28"/>
          <w:lang w:eastAsia="ru-RU"/>
        </w:rPr>
      </w:pPr>
      <w:r>
        <w:rPr>
          <w:rFonts w:cs="Tahoma" w:ascii="Comic Sans MS" w:hAnsi="Comic Sans MS"/>
          <w:color w:val="FF0000"/>
          <w:sz w:val="28"/>
          <w:szCs w:val="28"/>
        </w:rPr>
        <w:t>И вот, наконец, настал тот самый долгожданный день! Закрытие  лагеря дневного пребывания «Непоседы-2012»</w:t>
      </w:r>
      <w:r>
        <w:rPr>
          <w:rFonts w:cs="Arial" w:ascii="Comic Sans MS" w:hAnsi="Comic Sans MS"/>
          <w:color w:val="FF0000"/>
          <w:sz w:val="28"/>
          <w:szCs w:val="28"/>
        </w:rPr>
        <w:t xml:space="preserve"> </w:t>
      </w:r>
      <w:r>
        <w:rPr>
          <w:rFonts w:eastAsia="Times New Roman" w:cs="Arial" w:ascii="Comic Sans MS" w:hAnsi="Comic Sans MS"/>
          <w:color w:val="FF0000"/>
          <w:sz w:val="28"/>
          <w:szCs w:val="28"/>
          <w:lang w:eastAsia="ru-RU"/>
        </w:rPr>
        <w:t>Во время торжественной линейки дети и вожатые продемонстрировали друг другу свои творческие способности. Были веселые танцы, озорные шутки, театрализованные представления и чтение стихотворений собственного сочинения. И вот церемония награждения грамотами за активное участие в жизни лагеря … Начальник лагеря Г.Р. Шангариева вручила всем ребятишкам подарки. Сегодня во всех борются и грусть и радость. Радость, потому, что у ребят счастливые глаза, каждый ребенок набрал сил, обрел новых друзей, стали вполне самостоятельными, более энергичными, красивыми, в рассвете жизненной весны, а грусть, потому, что, как бы не было больно, пришел час расставанья. Праздник закрытия лагерной смены завершился веселой дискотекой, с интересными конкурсами и призами. Желаем девочкам и мальчишкам здоровья, крепкой дружбы, удачи во всем, а всем работникам лагеря добра, тепла, успехов в деятельности. Закончилась лагерная смена. Но лето продолжается. И, значит, продолжаются игры, песни, развлечения… Всем заливистого смеха! Дерзайте, друзья и творите!</w:t>
      </w:r>
    </w:p>
    <w:p>
      <w:pPr>
        <w:pStyle w:val="Normal"/>
        <w:tabs>
          <w:tab w:val="clear" w:pos="708"/>
          <w:tab w:val="left" w:pos="1248" w:leader="none"/>
        </w:tabs>
        <w:rPr>
          <w:rFonts w:ascii="Comic Sans MS" w:hAnsi="Comic Sans MS" w:eastAsia="Times New Roman" w:cs="Comic Sans MS"/>
          <w:color w:val="FF0000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287655</wp:posOffset>
            </wp:positionV>
            <wp:extent cx="5943600" cy="2205990"/>
            <wp:effectExtent l="0" t="0" r="0" b="0"/>
            <wp:wrapTight wrapText="bothSides">
              <wp:wrapPolygon edited="0">
                <wp:start x="-34" y="0"/>
                <wp:lineTo x="-34" y="21502"/>
                <wp:lineTo x="21600" y="21502"/>
                <wp:lineTo x="21600" y="0"/>
                <wp:lineTo x="-34" y="0"/>
              </wp:wrapPolygon>
            </wp:wrapTight>
            <wp:docPr id="1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59:00Z</dcterms:created>
  <dc:creator>XTreme.ws</dc:creator>
  <dc:description/>
  <dc:language>en-US</dc:language>
  <cp:lastModifiedBy>Шангариевы</cp:lastModifiedBy>
  <dcterms:modified xsi:type="dcterms:W3CDTF">2014-11-01T12:59:00Z</dcterms:modified>
  <cp:revision>2</cp:revision>
  <dc:subject/>
  <dc:title/>
</cp:coreProperties>
</file>