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5pt;margin-top:0pt;width:445.8pt;height:73.75pt;mso-wrap-style:none;v-text-anchor:middle" type="_x0000_t136">
            <v:path textpathok="t"/>
            <v:textpath on="t" fitshape="t" string="5 день! Путешествие на материк&#10; &quot;Безопасное детство&quot;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C0504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76950</wp:posOffset>
            </wp:positionH>
            <wp:positionV relativeFrom="paragraph">
              <wp:posOffset>241935</wp:posOffset>
            </wp:positionV>
            <wp:extent cx="914400" cy="1339215"/>
            <wp:effectExtent l="0" t="0" r="0" b="0"/>
            <wp:wrapTight wrapText="bothSides">
              <wp:wrapPolygon edited="0">
                <wp:start x="-220" y="0"/>
                <wp:lineTo x="-220" y="21440"/>
                <wp:lineTo x="21600" y="21440"/>
                <wp:lineTo x="21600" y="0"/>
                <wp:lineTo x="-22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4170</wp:posOffset>
            </wp:positionH>
            <wp:positionV relativeFrom="paragraph">
              <wp:posOffset>876300</wp:posOffset>
            </wp:positionV>
            <wp:extent cx="1227455" cy="129286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5476875</wp:posOffset>
            </wp:positionV>
            <wp:extent cx="2814320" cy="1952625"/>
            <wp:effectExtent l="0" t="0" r="0" b="0"/>
            <wp:wrapTight wrapText="bothSides">
              <wp:wrapPolygon edited="0">
                <wp:start x="-75" y="0"/>
                <wp:lineTo x="-75" y="21493"/>
                <wp:lineTo x="21595" y="21493"/>
                <wp:lineTo x="21595" y="0"/>
                <wp:lineTo x="-7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504D"/>
          <w:sz w:val="28"/>
          <w:szCs w:val="28"/>
        </w:rPr>
        <w:t xml:space="preserve">И вот, наконец, на пятый день  работы нашего лагеря «Непоседы» ребята </w:t>
      </w:r>
      <w:r>
        <w:rPr>
          <w:rFonts w:cs="Tahoma" w:ascii="Comic Sans MS" w:hAnsi="Comic Sans MS"/>
          <w:color w:val="C0504D"/>
          <w:sz w:val="28"/>
          <w:szCs w:val="28"/>
        </w:rPr>
        <w:t>начали свое путешествие на материк «Безопасное детство».</w:t>
      </w:r>
      <w:r>
        <w:rPr>
          <w:rFonts w:cs="Comic Sans MS" w:ascii="Comic Sans MS" w:hAnsi="Comic Sans MS"/>
          <w:color w:val="C0504D"/>
          <w:sz w:val="28"/>
          <w:szCs w:val="28"/>
        </w:rPr>
        <w:t xml:space="preserve"> </w:t>
      </w:r>
      <w:r>
        <w:rPr>
          <w:rFonts w:cs="Tahoma" w:ascii="Comic Sans MS" w:hAnsi="Comic Sans MS"/>
          <w:color w:val="C0504D"/>
          <w:sz w:val="28"/>
          <w:szCs w:val="28"/>
        </w:rPr>
        <w:t>Дети собрались, чтобы поговорить об очень важном – о правилах дорожного движения с помощью реклам по соблюдению ПДД и ППБ. Здесь они проявили себя с творческой стороны, как умелые режиссеры и необыкновенно талантливые актеры. Ребята умело показали истинную необходимость знания правил дорожного движения,</w:t>
      </w:r>
      <w:r>
        <w:rPr>
          <w:rFonts w:cs="Comic Sans MS" w:ascii="Comic Sans MS" w:hAnsi="Comic Sans MS"/>
          <w:color w:val="C0504D"/>
          <w:sz w:val="28"/>
          <w:szCs w:val="28"/>
        </w:rPr>
        <w:t xml:space="preserve"> у</w:t>
      </w:r>
      <w:r>
        <w:rPr>
          <w:rFonts w:cs="Tahoma" w:ascii="Comic Sans MS" w:hAnsi="Comic Sans MS"/>
          <w:color w:val="C0504D"/>
          <w:sz w:val="28"/>
          <w:szCs w:val="28"/>
        </w:rPr>
        <w:t>мения беречь свое здоровье, здоровье близких людей, соблюдение основных правил, обеспечивающих безопасность. Ведь это главное в их будущей жизни! Так же в этот день ребята смогли попробовать себя в роли пожарных в спортивном  празднике «Веселые пожарные». Они, безусловно, вошли в роль отважных и храбрых людей, которые и в жару и в холод призваны защищать  граждан от беспечных поступков. Они испытали на себе их тяжелую ношу. Они бегали с противогазами и залазили на пожарную лестницу. Подвижные игры помогли ребятам не только укрепить драгоценное здоровье, но и изучить с ними пожарную грамоту, выработать умение оценивать обстановку, быстро принимать решения, быть внимательным, собранным, дисциплинированным. На итоговой линейке все ребята были награждены сладкими призами за их воистину отважное поведение в течение всего дня! Молодцы ребята!</w:t>
      </w: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0504D"/>
          <w:sz w:val="28"/>
          <w:szCs w:val="28"/>
        </w:rPr>
      </w:pPr>
      <w:r>
        <w:rPr>
          <w:rFonts w:cs="Comic Sans MS" w:ascii="Comic Sans MS" w:hAnsi="Comic Sans MS"/>
          <w:color w:val="C0504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3143250" cy="2172335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1085850</wp:posOffset>
            </wp:positionV>
            <wp:extent cx="1113155" cy="1028700"/>
            <wp:effectExtent l="0" t="0" r="0" b="0"/>
            <wp:wrapTight wrapText="bothSides">
              <wp:wrapPolygon edited="0">
                <wp:start x="-194" y="0"/>
                <wp:lineTo x="-194" y="21397"/>
                <wp:lineTo x="21600" y="21397"/>
                <wp:lineTo x="21600" y="0"/>
                <wp:lineTo x="-19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1710</wp:posOffset>
            </wp:positionH>
            <wp:positionV relativeFrom="paragraph">
              <wp:posOffset>1618615</wp:posOffset>
            </wp:positionV>
            <wp:extent cx="1160780" cy="213931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3.3pt;margin-top:-5.25pt;width:458pt;height:74.5pt;mso-wrap-style:none;v-text-anchor:middle" type="_x0000_t136">
            <v:path textpathok="t"/>
            <v:textpath on="t" fitshape="t" string="6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C0504D"/>
          <w:sz w:val="28"/>
          <w:szCs w:val="28"/>
        </w:rPr>
        <w:t>«В здоровом теле-здоровый дух». Под таким девизом прошел 6 день лагерной смены. В начале дня был организован конкурс видео-роликов "Здоровым быть модно". Этот конкурс стал своеобразной пропагандой здорового образа жизни, который так актуален в наше время. Так же в этот день прошла спартакиада. Спортсмены каждого отряда соревновались между собой в забеге на небольшой дистанции. Ребята смогли почувствовать себя настоящими спортсменами, которые участвуют в «олимпийских играх». Ребята, которые не участвовали в забеге вместе со своими вожатыми, активно болели за своих юных бегунов. В конце дня на линейке были подведены итоги видео-конкурса и спартакиады. Все участники мероприятий получили сладкие призы и массу положительных эмоций.</w: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0280</wp:posOffset>
            </wp:positionH>
            <wp:positionV relativeFrom="paragraph">
              <wp:posOffset>147320</wp:posOffset>
            </wp:positionV>
            <wp:extent cx="5207000" cy="325882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1.7pt;margin-top:26.05pt;width:510.6pt;height:62.65pt;mso-wrap-style:none;v-text-anchor:middle" type="_x0000_t136">
            <v:path textpathok="t"/>
            <v:textpath on="t" fitshape="t" string="7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2250440</wp:posOffset>
            </wp:positionV>
            <wp:extent cx="1911350" cy="1276350"/>
            <wp:effectExtent l="0" t="0" r="0" b="0"/>
            <wp:wrapTight wrapText="bothSides">
              <wp:wrapPolygon edited="0">
                <wp:start x="-107" y="0"/>
                <wp:lineTo x="-107" y="21432"/>
                <wp:lineTo x="21600" y="21432"/>
                <wp:lineTo x="21600" y="0"/>
                <wp:lineTo x="-107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5430</wp:posOffset>
            </wp:positionH>
            <wp:positionV relativeFrom="paragraph">
              <wp:posOffset>474980</wp:posOffset>
            </wp:positionV>
            <wp:extent cx="2148205" cy="160972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Этот день ребята ждали с самого открытия смены! Ребята сегодня отправились в кино на просмотр мультфильма. По дороге в кинотеатр  ребята организовано шли строем. После просмотра фильма делились своими впечатлениями и еще очень долго и бурно обсуждали понравившихся им героев мультфильма. Ребята активно  изображали главного героя Мамбла и хотели научиться так же здорово танцевать, как он. Седьмой день  лагерной смены зарядил ребят только положительными эмоциями и подарил им чудесные мгновения сказ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5715</wp:posOffset>
                </wp:positionV>
                <wp:extent cx="14605" cy="20447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4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7880</wp:posOffset>
            </wp:positionH>
            <wp:positionV relativeFrom="paragraph">
              <wp:posOffset>134620</wp:posOffset>
            </wp:positionV>
            <wp:extent cx="5234940" cy="3276600"/>
            <wp:effectExtent l="0" t="0" r="0" b="0"/>
            <wp:wrapTight wrapText="bothSides">
              <wp:wrapPolygon edited="0">
                <wp:start x="-37" y="0"/>
                <wp:lineTo x="-37" y="21535"/>
                <wp:lineTo x="21600" y="21535"/>
                <wp:lineTo x="21600" y="0"/>
                <wp:lineTo x="-37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535430</wp:posOffset>
            </wp:positionV>
            <wp:extent cx="1203960" cy="120396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30.9pt;margin-top:12pt;width:487.15pt;height:104.05pt;mso-wrap-style:none;v-text-anchor:middle" type="_x0000_t136">
            <v:path textpathok="t"/>
            <v:textpath on="t" fitshape="t" string="8 день! Путешествие на материк&#10; &quot;ЗЕЛЁНЫЙ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69850</wp:posOffset>
                </wp:positionV>
                <wp:extent cx="14605" cy="2044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15085</wp:posOffset>
            </wp:positionH>
            <wp:positionV relativeFrom="paragraph">
              <wp:posOffset>983615</wp:posOffset>
            </wp:positionV>
            <wp:extent cx="1533525" cy="998855"/>
            <wp:effectExtent l="0" t="0" r="0" b="0"/>
            <wp:wrapTight wrapText="bothSides">
              <wp:wrapPolygon edited="0">
                <wp:start x="-131" y="0"/>
                <wp:lineTo x="-131" y="21392"/>
                <wp:lineTo x="21600" y="21392"/>
                <wp:lineTo x="21600" y="0"/>
                <wp:lineTo x="-131" y="0"/>
              </wp:wrapPolygon>
            </wp:wrapTight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А вот к 8му дню лагерной смены вожатые и воспитатели готовились вместе. Подбирали  костюмы, игры, речевки  и кричалки. Участников лагеря ожидало путешествие по экологической тропе с «пятачками», где их ждали сказочные</w: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  <w:t>герои с различными веселыми интеллектуальными и спортивными заданиями. Общими усилиями ребята с легкостью отгадывали загадки «грибка-боровика» и пчелки, выполняли задания Кощея Бессмертного, отвечали на вопросы Лешего, смогли «переплыть» болото Бабы-Яги. Мероприятие было направлено на пропагандистскую работу по вопросам охраны природы, создания условий для воспитания экологически грамотной культуры. На линейки в конце дня были подведены итоги и самые активные шустрые и дружные получили дипломы 1, 2 и 3 степени.</w: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5962650" cy="306387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Comic Sans MS" w:hAnsi="Comic Sans MS" w:cs="Comic Sans MS"/>
                          <w:i/>
                          <w:i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C0504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before="0" w:after="20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54:00Z</dcterms:created>
  <dc:creator>XTreme.ws</dc:creator>
  <dc:description/>
  <dc:language>en-US</dc:language>
  <cp:lastModifiedBy>Шангариевы</cp:lastModifiedBy>
  <dcterms:modified xsi:type="dcterms:W3CDTF">2014-11-01T12:54:00Z</dcterms:modified>
  <cp:revision>2</cp:revision>
  <dc:subject/>
  <dc:title/>
</cp:coreProperties>
</file>