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ТРУКТИВНО-МЕТОДИЧЕСКИЕ РЕКОМЕНДАЦИИ  </w:t>
        <w:br/>
        <w:t>ПО ОРГАНИЗАЦИИ И ПРОВЕДЕНИЮ</w:t>
        <w:br/>
        <w:t>САМОПОДГОТОВКИ  В СРЦ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одготовка – один из важнейших моментов в учебно-воспитательном процессе цен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 xml:space="preserve">До начала </w:t>
      </w:r>
      <w:r>
        <w:rPr>
          <w:sz w:val="28"/>
          <w:szCs w:val="28"/>
        </w:rPr>
        <w:t>самоподготовки воспитатель 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яет, не было ли у воспитанников неудовлетворительных оценок и прогулов в школе, при их наличии оперативно принимает меры воздействия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яет заданное домашнее задание ( с учетом загрузки детей планирует свои мероприятия во время самоподготовки )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емится к тому, что бы перед выполнением домашних заданий воспитанники погуляли, поиграли на свежем воздухе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ранее продумывает план проведения самоподготовки ( будут ли групповые беседы, инструктажи и т.д., их содержание, чем планируется занять детей, которым вообще не задано домашнего задания; подбирает индивидуальные задания для «проблемных» детей; отбирает упражнения для гимнастики для глаз и физкультминутки )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оверяет санитарные условия классной  комнаты ( комната должна быть чистой, проветренной, мебель аккуратно расставлена и т.д. )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гиенические нормы максимального времени на приготовление домашних заданий : учащиеся 1 класса – до одного часа, 2 класса – до 1,5 часов, 3-4 класса – до 2 часов, 5-6 класса – до 2,5 часа, 7-8 класса – до 3 часов, 9-11 класса – до 4 час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 xml:space="preserve">При проведении </w:t>
      </w:r>
      <w:r>
        <w:rPr>
          <w:sz w:val="28"/>
          <w:szCs w:val="28"/>
        </w:rPr>
        <w:t xml:space="preserve">самоподготовки воспитатель должен 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адить на самоподготовку в классную комнату всех детей, имеющихся в наличии. Отпускать детей на самоподготовку в спальный корпус можно только в исключительных случаях с разрешения завуча  ( успевающих в школе и не имеющих замечаний по поведению )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рабочие места воспитанников: на парте должен лежать дневник, тетради, учебники, канцелярские принадлежности , контролировать , чтобы воспитанники входили и выходили из класса по разрешению воспитателя, сидели тихо, не мешая остальным выполнять домашнее задание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ремя самоподготовки категорически запрещается просмотр телепередач и видеофильмов 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и проверке   выполнения домашнего задания обратить особое внимание на подготовку устных предметов, качество ведения дневника. Можно использовать разные формы контроля выполнения домашнего задания : прямой контроль воспитателя ( проверить письменные задания , вопросы по прочитанному  и задания в конце параграфа и т.д ), взаимоконтроль ( сидящие за одной партой проверяют выполнение друг у друга), шефский контроль ( старшие помогают младшим и проверяют у них выполнение домашних заданий ), а также и другие варианты 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никам, не имеющим домашних заданий, или выполнившим их раньше остальных, воспитатель подбирает индивидуальные задания с учетом задач воспитательной работы и интересами и способностями  ребенк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о самоподготовка состоит из трех основных этапов    ( частей). Во вступительной части воспитатель рассаживает детей, рассказывает, чем они будут сегодня заниматься, мотивирует их на выполнение домашних заданий. Здесь можно провести небольшую беседу. В основной части воспитатель контролирует выполнение воспитанниками домашнего задания, при необходимости оказывает помощь.  После выполнения домашних заданий воспитатель проводит мероприятия согласно своего плана. В заключительной части воспитатель подводит краткие итоги самоподготовки, дела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бъявления, уточняет дежурных, организует уборку классной комнаты ( поднять стулья, собрать мусор ) и т.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7. при организации и проведении самоподготовки обязательно     необходимо учитывать валеологические аспекты – чистота помещения, проветривание классной комнаты, контроль осанки, наличие физкультпауз и гимнастики для глаз, рациональный порядок выполнения заданий ( средние, тяжелые, легкие предметы )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8:33:00Z</dcterms:created>
  <dc:creator>Customer</dc:creator>
  <dc:description/>
  <cp:keywords/>
  <dc:language>en-US</dc:language>
  <cp:lastModifiedBy>Виктор</cp:lastModifiedBy>
  <cp:lastPrinted>2011-08-07T22:12:00Z</cp:lastPrinted>
  <dcterms:modified xsi:type="dcterms:W3CDTF">2014-11-01T13:20:00Z</dcterms:modified>
  <cp:revision>4</cp:revision>
  <dc:subject/>
  <dc:title>ИНСТРУКТИВНО-МЕТОДИЧЕСКИЕ РЕКОМЕНДАЦИИ  </dc:title>
</cp:coreProperties>
</file>