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8 Марта - инсценировка сказки, посвященная женскому дню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b/>
                <w:bCs/>
              </w:rPr>
              <w:t>Ведущий:</w:t>
            </w:r>
            <w:r>
              <w:rPr/>
              <w:br/>
              <w:t>— Солнце опускается,</w:t>
              <w:br/>
              <w:t xml:space="preserve">Сказка начинается… </w:t>
              <w:br/>
            </w:r>
            <w:r>
              <w:rPr>
                <w:b/>
                <w:bCs/>
              </w:rPr>
              <w:t>Мама:</w:t>
            </w:r>
            <w:r>
              <w:rPr/>
              <w:br/>
              <w:t>— Спи, засыпай, поскорей подрастай,</w:t>
              <w:br/>
              <w:t>Тебе шапочку свяжу я,</w:t>
              <w:br/>
              <w:t>Тебе платьице сошью я,</w:t>
              <w:br/>
              <w:t>Пирожков напеку,</w:t>
              <w:br/>
              <w:t>Утром к бабушке пошлю.</w:t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Улыбнется мама — ясно и тепло,</w:t>
              <w:br/>
              <w:t>Вот уж вам и солнышко</w:t>
              <w:br/>
              <w:t>В комнате взошло,</w:t>
              <w:br/>
              <w:t>С добрым утром, мамочка!</w:t>
              <w:br/>
            </w:r>
            <w:r>
              <w:rPr>
                <w:b/>
                <w:bCs/>
              </w:rPr>
              <w:t>Мама:</w:t>
            </w:r>
            <w:r>
              <w:rPr/>
              <w:br/>
              <w:t>— С добрым утром, доченька!</w:t>
              <w:br/>
              <w:t>В путь-дорогу собирайся.</w:t>
              <w:br/>
              <w:t>Нужно к бабушке пойти,</w:t>
              <w:br/>
              <w:t>Ей корзинку отнести,</w:t>
              <w:br/>
              <w:t xml:space="preserve">Доброго тебе пути. </w:t>
              <w:br/>
            </w:r>
            <w:r>
              <w:rPr>
                <w:i/>
                <w:iCs/>
              </w:rPr>
              <w:t>Дает Красной Шапочке корзинку, машет вслед рукой. Занавес закрывается, пока декорация меняется на деревья, дети танцуют и поют песню "Дорожная".</w:t>
            </w:r>
            <w:r>
              <w:rPr/>
              <w:br/>
              <w:t>Если долго-долго-долго,</w:t>
              <w:br/>
              <w:t>Если долго по тропинке,</w:t>
              <w:br/>
              <w:t>Если долго по дорожке,</w:t>
              <w:br/>
              <w:t>Топать, ехать и бежать,</w:t>
              <w:br/>
              <w:t>То, пожалуй, то конечно,</w:t>
              <w:br/>
              <w:t>То наверно-верно-верно,</w:t>
              <w:br/>
              <w:t>То возможно-можно-можно,</w:t>
              <w:br/>
              <w:t>Можно в Африку прийти!</w:t>
              <w:br/>
              <w:br/>
              <w:t>Припев:</w:t>
              <w:br/>
              <w:t>А-а, в Африке реки вот такой ширины!</w:t>
              <w:br/>
              <w:t>А-а, в Африке горы вот такой вышины!</w:t>
              <w:br/>
              <w:t>А-а, крокодилы — бегемоты,</w:t>
              <w:br/>
              <w:t>А-а, обезьяны — кашалоты,</w:t>
              <w:br/>
              <w:t>А-а и зеленый попугай.</w:t>
              <w:br/>
              <w:t xml:space="preserve">А-а и зеленый попугай! </w:t>
              <w:br/>
              <w:t>И как только-только-только,</w:t>
              <w:br/>
              <w:t>И как только на дорожке,</w:t>
              <w:br/>
              <w:t>И как только на тропинке</w:t>
              <w:br/>
              <w:t>Встречу я кого-нибудь,</w:t>
              <w:br/>
              <w:t>То тому, кого я встречу,</w:t>
              <w:br/>
              <w:t>Даже верю-верю-верю,</w:t>
              <w:br/>
              <w:t>Незабуду-буду-буду,</w:t>
              <w:br/>
              <w:t>Буду здрасте говорить!</w:t>
              <w:br/>
              <w:br/>
              <w:t>Припев.</w:t>
              <w:br/>
              <w:br/>
              <w:t>Но конечно, но конечно,</w:t>
              <w:br/>
              <w:t>Если ты такой ленивый,</w:t>
              <w:br/>
              <w:t>Если ты такой пугливый,</w:t>
              <w:br/>
              <w:t>Сиди дома, не гуляй.</w:t>
              <w:br/>
              <w:t>Ни к чему тебе дороги,</w:t>
              <w:br/>
              <w:t>Косогоры-горы-горы,</w:t>
              <w:br/>
              <w:t>Буераки-реки-раки,</w:t>
              <w:br/>
              <w:t>Руки-ноги береги!</w:t>
              <w:br/>
              <w:br/>
              <w:t>Припев.</w:t>
              <w:br/>
              <w:br/>
            </w:r>
            <w:r>
              <w:rPr>
                <w:i/>
                <w:iCs/>
              </w:rPr>
              <w:t>Красная шапочка уходит за занавес, появляются два Волка: большой и маленький, нюхают следы.</w:t>
            </w:r>
            <w:r>
              <w:rPr/>
              <w:br/>
            </w:r>
            <w:r>
              <w:rPr>
                <w:b/>
                <w:bCs/>
              </w:rPr>
              <w:t>Большой Волк:</w:t>
            </w:r>
            <w:r>
              <w:rPr/>
              <w:br/>
              <w:t>— Красной Шапки свежий след,</w:t>
              <w:br/>
              <w:t>Будет к вечеру обед.</w:t>
              <w:br/>
              <w:t>Беги, лови, хватай, не медли ни минуты,</w:t>
              <w:br/>
              <w:t>И Красной Шапки след</w:t>
              <w:br/>
              <w:t xml:space="preserve">С охотничьим не спутай! </w:t>
              <w:br/>
            </w:r>
            <w:r>
              <w:rPr>
                <w:i/>
                <w:iCs/>
              </w:rPr>
              <w:t>Показывает: там охотничий след, а там Красной Шапочки. Маленький Волк бежит по охотничьему следу, Большой Волк хватает его за хвост.</w:t>
            </w:r>
            <w:r>
              <w:rPr/>
              <w:br/>
            </w:r>
            <w:r>
              <w:rPr>
                <w:b/>
                <w:bCs/>
              </w:rPr>
              <w:t>Большой Волк:</w:t>
            </w:r>
            <w:r>
              <w:rPr/>
              <w:br/>
              <w:t>— Да куда же ты?!</w:t>
              <w:br/>
            </w:r>
            <w:r>
              <w:rPr>
                <w:b/>
                <w:bCs/>
              </w:rPr>
              <w:t>Маленький Волк:</w:t>
            </w:r>
            <w:r>
              <w:rPr/>
              <w:br/>
              <w:t>— Ну, что опять?</w:t>
              <w:br/>
            </w:r>
            <w:r>
              <w:rPr>
                <w:b/>
                <w:bCs/>
              </w:rPr>
              <w:t>Большой Волк:</w:t>
            </w:r>
            <w:r>
              <w:rPr/>
              <w:br/>
              <w:t>— Да не туда надо бежать!</w:t>
              <w:br/>
            </w:r>
            <w:r>
              <w:rPr>
                <w:b/>
                <w:bCs/>
              </w:rPr>
              <w:t>Маленький Волк:</w:t>
            </w:r>
            <w:r>
              <w:rPr/>
              <w:br/>
              <w:t>— А куда?</w:t>
              <w:br/>
            </w:r>
            <w:r>
              <w:rPr>
                <w:b/>
                <w:bCs/>
              </w:rPr>
              <w:t>Большой Волк:</w:t>
            </w:r>
            <w:r>
              <w:rPr/>
              <w:br/>
              <w:t xml:space="preserve">— Да туда надо, туда! </w:t>
              <w:br/>
            </w:r>
            <w:r>
              <w:rPr>
                <w:i/>
                <w:iCs/>
              </w:rPr>
              <w:t>Звучит музыка, волки разбегаются в разные стороны. Из-за занавеса появляется Красная Шапочка.</w:t>
            </w:r>
            <w:r>
              <w:rPr/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Проснулся лес, проснулся луг,</w:t>
              <w:br/>
              <w:t>Проснулись бабочки вокруг,</w:t>
              <w:br/>
              <w:t>Проснулись травы и цветы,</w:t>
              <w:br/>
              <w:t xml:space="preserve">Повсюду столько красоты! </w:t>
              <w:br/>
            </w:r>
            <w:r>
              <w:rPr>
                <w:i/>
                <w:iCs/>
              </w:rPr>
              <w:t>Четыре девочки с крылышками танцуют танец "Бабочки". После танца встают в линию, расправляют крылышки, Красная Шапочка прячется за ними. Вбегает Маленький Волк.</w:t>
            </w:r>
            <w:r>
              <w:rPr/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Где тут девчонка, знаете? Та, что с корзинкой, знаете?</w:t>
              <w:br/>
            </w:r>
            <w:r>
              <w:rPr>
                <w:b/>
                <w:bCs/>
              </w:rPr>
              <w:t>Бабочки хором:</w:t>
            </w:r>
            <w:r>
              <w:rPr/>
              <w:br/>
              <w:t>- Нет! Нет! Нет! Мы ничего не знаем!</w:t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 xml:space="preserve">- А вы знаете, что в корзинке у девчонки было сорок пирожков? </w:t>
            </w:r>
            <w:r>
              <w:rPr>
                <w:i/>
                <w:iCs/>
              </w:rPr>
              <w:t>(Шепотом).</w:t>
            </w:r>
            <w:r>
              <w:rPr/>
              <w:t xml:space="preserve"> И вам достанется. </w:t>
              <w:br/>
            </w:r>
            <w:r>
              <w:rPr>
                <w:i/>
                <w:iCs/>
              </w:rPr>
              <w:t>Красная Шапочка, не выдерживает такого обмана и выбегает к Волку.</w:t>
            </w:r>
            <w:r>
              <w:rPr/>
              <w:br/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А вовсе и не сорок, не верьте вы ему! Раз, два, три, четыре, пять и еще один, всего шесть пирожков!</w:t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Ах, какая девочка, ах, какая шапочка, ах, какие щечки, ты, куда путь держишь?</w:t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Я иду к бабушке, спешу поздравить ее с женским праздником. До скорого свидания, мне надо торопиться!</w:t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 xml:space="preserve">- И мне надо торопиться. </w:t>
              <w:br/>
            </w:r>
            <w:r>
              <w:rPr>
                <w:i/>
                <w:iCs/>
              </w:rPr>
              <w:t>Закрывается занавес, Красная Шапочка и Волк уходят, появляется Малыш, топает ногами, машет руками, за ним бегут две Няньки.</w:t>
            </w:r>
            <w:r>
              <w:rPr/>
              <w:br/>
            </w:r>
            <w:r>
              <w:rPr>
                <w:b/>
                <w:bCs/>
              </w:rPr>
              <w:t>Малыш:</w:t>
            </w:r>
            <w:r>
              <w:rPr/>
              <w:br/>
              <w:t>— Не хочу, не буду, надоели, отстаньте!</w:t>
              <w:br/>
            </w:r>
            <w:r>
              <w:rPr>
                <w:b/>
                <w:bCs/>
              </w:rPr>
              <w:t xml:space="preserve">Няньки </w:t>
            </w:r>
            <w:r>
              <w:rPr>
                <w:b/>
                <w:bCs/>
                <w:i/>
                <w:iCs/>
              </w:rPr>
              <w:t>(хором)</w:t>
            </w:r>
            <w:r>
              <w:rPr>
                <w:b/>
                <w:bCs/>
              </w:rPr>
              <w:t>:</w:t>
            </w:r>
            <w:r>
              <w:rPr/>
              <w:br/>
              <w:t xml:space="preserve">- Скушай хоть ложечку, выпей хоть глоточек. </w:t>
              <w:br/>
            </w:r>
            <w:r>
              <w:rPr>
                <w:i/>
                <w:iCs/>
              </w:rPr>
              <w:t>Малыш плачет.</w:t>
            </w:r>
            <w:r>
              <w:rPr/>
              <w:br/>
            </w:r>
            <w:r>
              <w:rPr>
                <w:b/>
                <w:bCs/>
              </w:rPr>
              <w:t>1 Нянька:</w:t>
            </w:r>
            <w:r>
              <w:rPr/>
              <w:br/>
              <w:t>- Вот наша крошка, рыбка, птичка,</w:t>
              <w:br/>
              <w:t>Киска, зайка, земляничка.</w:t>
              <w:br/>
            </w:r>
            <w:r>
              <w:rPr>
                <w:b/>
                <w:bCs/>
              </w:rPr>
              <w:t>2 Нянька:</w:t>
            </w:r>
            <w:r>
              <w:rPr/>
              <w:br/>
              <w:t>- Тише, деточка, не плачь,</w:t>
              <w:br/>
              <w:t>Принесу тебе калач.</w:t>
              <w:br/>
            </w:r>
            <w:r>
              <w:rPr>
                <w:b/>
                <w:bCs/>
              </w:rPr>
              <w:t>1 Нянька:</w:t>
            </w:r>
            <w:r>
              <w:rPr/>
              <w:br/>
              <w:t>- Или хочешь, дам игрушку,</w:t>
              <w:br/>
              <w:t xml:space="preserve">Барабан иль погремушку. </w:t>
              <w:br/>
            </w:r>
            <w:r>
              <w:rPr>
                <w:i/>
                <w:iCs/>
              </w:rPr>
              <w:t>Няньки бегут за погремушками, танцуют вокруг малыша, трещат погремушками справа, слева. Танец "С погремушками". Малыш, закрывает уши руками, затем жмется от холода.</w:t>
            </w:r>
            <w:r>
              <w:rPr/>
              <w:br/>
            </w:r>
            <w:r>
              <w:rPr>
                <w:b/>
                <w:bCs/>
              </w:rPr>
              <w:t>Малыш:</w:t>
            </w:r>
            <w:r>
              <w:rPr/>
              <w:br/>
              <w:t>— Что-то холодно мне стало,</w:t>
              <w:br/>
              <w:t xml:space="preserve">Принесите одеяло! </w:t>
              <w:br/>
            </w:r>
            <w:r>
              <w:rPr>
                <w:i/>
                <w:iCs/>
              </w:rPr>
              <w:t>Няньки бегут за одеялом, заворачивают Малыша.</w:t>
            </w:r>
            <w:r>
              <w:rPr/>
              <w:br/>
            </w:r>
            <w:r>
              <w:rPr>
                <w:b/>
                <w:bCs/>
              </w:rPr>
              <w:t>Малыш:</w:t>
            </w:r>
            <w:r>
              <w:rPr/>
              <w:br/>
              <w:t>— Жарко мне! Горю! Горю!</w:t>
              <w:br/>
              <w:t>Разверните, говорю!</w:t>
              <w:br/>
              <w:t>Поднялась температура,</w:t>
              <w:br/>
              <w:t>Не поможет мне микстура.</w:t>
              <w:br/>
              <w:t>Вентилятор принесите!</w:t>
              <w:br/>
              <w:t xml:space="preserve">Или веером машите! </w:t>
              <w:br/>
            </w:r>
            <w:r>
              <w:rPr>
                <w:i/>
                <w:iCs/>
              </w:rPr>
              <w:t>Няньки уносят одеяло, возвращаются с веером. Танцуют танец "С веером".</w:t>
            </w:r>
            <w:r>
              <w:rPr/>
              <w:br/>
            </w:r>
            <w:r>
              <w:rPr>
                <w:b/>
                <w:bCs/>
              </w:rPr>
              <w:t>Малыш:</w:t>
            </w:r>
            <w:r>
              <w:rPr/>
              <w:br/>
              <w:t>— Снова холодно мне стало,</w:t>
              <w:br/>
              <w:t>Принесите одеяло!</w:t>
              <w:br/>
            </w:r>
            <w:r>
              <w:rPr>
                <w:b/>
                <w:bCs/>
              </w:rPr>
              <w:t>Няньки:</w:t>
            </w:r>
            <w:r>
              <w:rPr/>
              <w:br/>
              <w:t xml:space="preserve">- Ах! </w:t>
            </w:r>
            <w:r>
              <w:rPr>
                <w:i/>
                <w:iCs/>
              </w:rPr>
              <w:t xml:space="preserve">(падают в обморок). </w:t>
            </w:r>
            <w:r>
              <w:rPr/>
              <w:br/>
            </w:r>
            <w:r>
              <w:rPr>
                <w:i/>
                <w:iCs/>
              </w:rPr>
              <w:t>Появляется Красная Шапочка, помогает Нянькам прийти в себя.</w:t>
            </w:r>
            <w:r>
              <w:rPr/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Избаловали вы его,</w:t>
              <w:br/>
              <w:t>Ведь никогда он сам</w:t>
              <w:br/>
              <w:t>Не делал в жизни ничего</w:t>
              <w:br/>
              <w:t>Без нянек, пап и мам!</w:t>
              <w:br/>
              <w:t>А вдруг, страшно подумать,</w:t>
              <w:br/>
              <w:t xml:space="preserve">Он попадет на Необитаемый Остров! </w:t>
              <w:br/>
            </w:r>
            <w:r>
              <w:rPr>
                <w:b/>
                <w:bCs/>
              </w:rPr>
              <w:t>Малыш:</w:t>
            </w:r>
            <w:r>
              <w:rPr/>
              <w:br/>
              <w:t>— А что же мне делать?</w:t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Дам тебе один совет:</w:t>
              <w:br/>
              <w:t>Старших надо уважать,</w:t>
              <w:br/>
              <w:t>Никого не обижать,</w:t>
              <w:br/>
              <w:t>Береги и нянь, и мам,</w:t>
              <w:br/>
              <w:t xml:space="preserve">И что можешь, делай сам! </w:t>
              <w:br/>
            </w:r>
            <w:r>
              <w:rPr>
                <w:i/>
                <w:iCs/>
              </w:rPr>
              <w:t>Малыш уходит, на сцене появляется дед Макей с винтовкой.</w:t>
            </w:r>
            <w:r>
              <w:rPr/>
              <w:br/>
            </w:r>
            <w:r>
              <w:rPr>
                <w:b/>
                <w:bCs/>
              </w:rPr>
              <w:t xml:space="preserve">Красная Шапочка </w:t>
            </w:r>
            <w:r>
              <w:rPr>
                <w:b/>
                <w:bCs/>
                <w:i/>
                <w:iCs/>
              </w:rPr>
              <w:t>(взволнованно)</w:t>
            </w:r>
            <w:r>
              <w:rPr>
                <w:b/>
                <w:bCs/>
              </w:rPr>
              <w:t>:</w:t>
            </w:r>
            <w:r>
              <w:rPr/>
              <w:br/>
              <w:t>- Милый дедушка Макей,</w:t>
              <w:br/>
              <w:t>Вы с винтовкою своей,</w:t>
              <w:br/>
              <w:t>Поспешите в ту избушку,</w:t>
              <w:br/>
              <w:t>Хочет волк там съесть старушку.</w:t>
              <w:br/>
            </w:r>
            <w:r>
              <w:rPr>
                <w:b/>
                <w:bCs/>
              </w:rPr>
              <w:t>Дед Макей:</w:t>
            </w:r>
            <w:r>
              <w:rPr/>
              <w:br/>
              <w:t>— Что трещишь ты без умолку?</w:t>
              <w:br/>
              <w:t>Расскажи про волка толком.</w:t>
              <w:br/>
              <w:t>Он большой?</w:t>
              <w:br/>
            </w:r>
            <w:r>
              <w:rPr>
                <w:b/>
                <w:bCs/>
              </w:rPr>
              <w:t>Красная Шапочка:</w:t>
            </w:r>
            <w:r>
              <w:rPr/>
              <w:br/>
              <w:t>— Огромный просто,</w:t>
              <w:br/>
              <w:t>Со слона он будет ростом.</w:t>
              <w:br/>
              <w:t>Как у крокодила пасть!</w:t>
              <w:br/>
            </w:r>
            <w:r>
              <w:rPr>
                <w:b/>
                <w:bCs/>
              </w:rPr>
              <w:t>Дед Макей:</w:t>
            </w:r>
            <w:r>
              <w:rPr/>
              <w:br/>
              <w:t>— Как бы там мне не пропасть.</w:t>
              <w:br/>
              <w:t>Ой! Что-то сделалось с ногой,</w:t>
              <w:br/>
              <w:t>А теперь еще с другой!</w:t>
              <w:br/>
              <w:t>И ружьишко заржавело,</w:t>
              <w:br/>
              <w:t>Стал я стар уже теперь,</w:t>
              <w:br/>
              <w:t>Не боится меня зверь,</w:t>
              <w:br/>
              <w:t>Но так быть, я помогу,</w:t>
              <w:br/>
              <w:t>Чем могу.</w:t>
              <w:br/>
              <w:t>Эй, друзья, скорей сюда,</w:t>
              <w:br/>
              <w:t xml:space="preserve">Девочке грозит беда! </w:t>
              <w:br/>
            </w:r>
            <w:r>
              <w:rPr>
                <w:i/>
                <w:iCs/>
              </w:rPr>
              <w:t>Выходят три мальчика, строятся в шеренгу.</w:t>
            </w:r>
            <w:r>
              <w:rPr/>
              <w:br/>
            </w:r>
            <w:r>
              <w:rPr>
                <w:b/>
                <w:bCs/>
              </w:rPr>
              <w:t>Дед Макей:</w:t>
            </w:r>
            <w:r>
              <w:rPr/>
              <w:br/>
              <w:t>— Рота, смирно! Все направо!</w:t>
              <w:br/>
              <w:t xml:space="preserve">Поохотимся на славу! </w:t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>— Расспросите-ка весь свет,</w:t>
              <w:br/>
              <w:t>Будет вам один ответ -</w:t>
              <w:br/>
              <w:t>Нет мудрее и умнее Бабушки.</w:t>
              <w:br/>
              <w:t>Ласковее и добрее — Бабушки.</w:t>
              <w:br/>
              <w:t>Хоть уж волосы седые,</w:t>
              <w:br/>
              <w:t>Но душой мы молодые,</w:t>
              <w:br/>
              <w:t>И вообще скажу вам честно,</w:t>
              <w:br/>
              <w:t xml:space="preserve">Бабушки — верх совершенства! </w:t>
              <w:br/>
            </w:r>
            <w:r>
              <w:rPr>
                <w:i/>
                <w:iCs/>
              </w:rPr>
              <w:t>Все встают в круг вокруг Бабушки, танцуют и поют песню "Бабушки-старушки".</w:t>
            </w:r>
            <w:r>
              <w:rPr/>
              <w:br/>
              <w:br/>
              <w:t>У подъезда кто сидит</w:t>
              <w:br/>
              <w:t>Целый день обычно.</w:t>
              <w:br/>
              <w:t>Кто на нас всегда сердит</w:t>
              <w:br/>
              <w:t>И ворчит привычно.</w:t>
              <w:br/>
              <w:t>Кто ругает снег за снег,</w:t>
              <w:br/>
              <w:t>Дождь за дождь ругает,</w:t>
              <w:br/>
              <w:t>И конечно, лучше всех все на свете знает.</w:t>
              <w:br/>
              <w:t>И конечно, лучше всех все на свете знает!</w:t>
              <w:br/>
              <w:br/>
              <w:t>Припев:</w:t>
              <w:br/>
              <w:t>Бабушки, бабушки, бабушки-старушки,</w:t>
              <w:br/>
              <w:t>Бабушки, бабушки, ушки на макушке.</w:t>
              <w:br/>
              <w:t>Бабушки, бабушки, мы вас уважаем,</w:t>
              <w:br/>
              <w:t>Только, как вас понять — мы, увы, не знаем,</w:t>
              <w:br/>
              <w:t xml:space="preserve">Только, как вас понять — мы, увы, не знаем! </w:t>
              <w:br/>
              <w:t>Кто когда к кому пришел,</w:t>
              <w:br/>
              <w:t>Кто чего нарушил,</w:t>
              <w:br/>
              <w:t>Все известно наперед</w:t>
              <w:br/>
              <w:t>Бабушкам-старушкам.</w:t>
              <w:br/>
              <w:t>Покачают головой</w:t>
              <w:br/>
              <w:t>Строго и сурово,</w:t>
              <w:br/>
              <w:t>И боится их порой даже участковый.</w:t>
              <w:br/>
              <w:t>И боится их порой даже участковый!</w:t>
              <w:br/>
              <w:br/>
              <w:t>Припев.</w:t>
              <w:br/>
              <w:br/>
            </w:r>
            <w:r>
              <w:rPr>
                <w:i/>
                <w:iCs/>
              </w:rPr>
              <w:t>Стук в дверь.</w:t>
            </w:r>
            <w:r>
              <w:rPr/>
              <w:br/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 xml:space="preserve">— Дерни, деточка за веревочку, дверь и откроется. </w:t>
              <w:br/>
            </w:r>
            <w:r>
              <w:rPr>
                <w:i/>
                <w:iCs/>
              </w:rPr>
              <w:t>Вбегает Волк.</w:t>
            </w:r>
            <w:r>
              <w:rPr/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>— Здравствуй, внучка, как дела?</w:t>
              <w:br/>
              <w:t>Я давно тебя ждала,</w:t>
              <w:br/>
              <w:t>Как же ты похорошела,</w:t>
              <w:br/>
              <w:t>Брюки модные надела.</w:t>
              <w:br/>
              <w:t>Губки — бантик, нос — курносик!</w:t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Ты, бабуля, похудела,</w:t>
              <w:br/>
              <w:t>Уж ты, часом, не болела?</w:t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>— Да, лежу, весь день в постели,</w:t>
              <w:br/>
              <w:t>И дышу я еле-еле,</w:t>
              <w:br/>
              <w:t>Ничего весь день не ем,</w:t>
              <w:br/>
              <w:t>Я не вкусная совсем.</w:t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Чего, чего, бабуля?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Бабушка:</w:t>
            </w:r>
            <w:r>
              <w:rPr/>
              <w:br/>
              <w:t>— Да, говорю, я несчастная совсем.</w:t>
              <w:br/>
              <w:t>А теперь пора за дело,</w:t>
              <w:br/>
              <w:t>Вот, возьми лопатку,</w:t>
              <w:br/>
              <w:t>Да вскопай мне грядку!</w:t>
              <w:br/>
            </w:r>
            <w:r>
              <w:rPr>
                <w:b/>
                <w:bCs/>
              </w:rPr>
              <w:t xml:space="preserve">Волк </w:t>
            </w:r>
            <w:r>
              <w:rPr>
                <w:b/>
                <w:bCs/>
                <w:i/>
                <w:iCs/>
              </w:rPr>
              <w:t>(шепотом)</w:t>
            </w:r>
            <w:r>
              <w:rPr>
                <w:b/>
                <w:bCs/>
              </w:rPr>
              <w:t>:</w:t>
            </w:r>
            <w:r>
              <w:rPr/>
              <w:br/>
              <w:t xml:space="preserve">- Вот дело сделаю и съем ее. </w:t>
              <w:br/>
              <w:br/>
            </w:r>
            <w:r>
              <w:rPr>
                <w:i/>
                <w:iCs/>
              </w:rPr>
              <w:t>Копает грядку, закончил, устал, садится на диванчик.</w:t>
            </w:r>
            <w:r>
              <w:rPr/>
              <w:br/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>— Некогда сидеть, постой,</w:t>
              <w:br/>
              <w:t xml:space="preserve">Сбегай лучше за водой! </w:t>
              <w:br/>
              <w:br/>
            </w:r>
            <w:r>
              <w:rPr>
                <w:i/>
                <w:iCs/>
              </w:rPr>
              <w:t>Волк бегает несколько раз с ведрами за водой. Затем падает от усталости на коленки и старается уползти.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Я так больше не могу,</w:t>
              <w:br/>
              <w:t xml:space="preserve">Я уж лучше убегу… </w:t>
              <w:br/>
            </w:r>
            <w:r>
              <w:rPr>
                <w:i/>
                <w:iCs/>
              </w:rPr>
              <w:t>Появляется дед Макей с помощниками и останавливает Волка.</w:t>
            </w:r>
            <w:r>
              <w:rPr/>
              <w:br/>
            </w:r>
            <w:r>
              <w:rPr>
                <w:b/>
                <w:bCs/>
              </w:rPr>
              <w:t>Дед Макей:</w:t>
            </w:r>
            <w:r>
              <w:rPr/>
              <w:br/>
              <w:t>— Лапы вверх, стоять, ни с места!</w:t>
              <w:br/>
              <w:t>Сопротивленье бесполезно!</w:t>
              <w:br/>
              <w:t>Окружай его, ребята,</w:t>
              <w:br/>
              <w:t>А не то уйдет, лохматый!</w:t>
              <w:br/>
            </w:r>
            <w:r>
              <w:rPr>
                <w:b/>
                <w:bCs/>
              </w:rPr>
              <w:t>Бабушка:</w:t>
            </w:r>
            <w:r>
              <w:rPr/>
              <w:br/>
              <w:t>— Никуда он не уйдет,</w:t>
              <w:br/>
              <w:t xml:space="preserve">У него свело живот. </w:t>
              <w:br/>
              <w:br/>
            </w:r>
            <w:r>
              <w:rPr>
                <w:i/>
                <w:iCs/>
              </w:rPr>
              <w:t>Появляется Красная Шапочка и ее Мама.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Красная Шапочка </w:t>
            </w:r>
            <w:r>
              <w:rPr>
                <w:b/>
                <w:bCs/>
                <w:i/>
                <w:iCs/>
              </w:rPr>
              <w:t>(защищает волка)</w:t>
            </w:r>
            <w:r>
              <w:rPr>
                <w:b/>
                <w:bCs/>
              </w:rPr>
              <w:t>:</w:t>
            </w:r>
            <w:r>
              <w:rPr/>
              <w:br/>
              <w:t>- Волк, вообще, хороший малый,</w:t>
              <w:br/>
              <w:t>По натуре он добряк,</w:t>
              <w:br/>
              <w:t>Но воспитан был не так.</w:t>
              <w:br/>
              <w:br/>
            </w:r>
            <w:r>
              <w:rPr>
                <w:b/>
                <w:bCs/>
              </w:rPr>
              <w:t>Волк:</w:t>
            </w:r>
            <w:r>
              <w:rPr/>
              <w:br/>
              <w:t>- Да, воспитан был не так,</w:t>
              <w:br/>
              <w:t>По натуре я добряк.</w:t>
              <w:br/>
              <w:t>Вы меня друзья простите,</w:t>
              <w:br/>
              <w:t xml:space="preserve">И цветы мои примите. </w:t>
              <w:br/>
              <w:br/>
            </w:r>
            <w:r>
              <w:rPr>
                <w:i/>
                <w:iCs/>
              </w:rPr>
              <w:t>Достает из-за пазухи цветы и дарит по цветочку Красной Шапочке, ее Маме и Бабушке.</w:t>
            </w:r>
            <w:r>
              <w:rPr/>
              <w:br/>
              <w:br/>
            </w:r>
            <w:r>
              <w:rPr>
                <w:b/>
                <w:bCs/>
              </w:rPr>
              <w:t>Все вместе:</w:t>
            </w:r>
            <w:r>
              <w:rPr/>
              <w:br/>
              <w:t>- Вот и сказочке конец,</w:t>
              <w:br/>
              <w:t xml:space="preserve">А кто слушал — молодец! </w:t>
              <w:br/>
              <w:br/>
            </w:r>
            <w:r>
              <w:rPr>
                <w:i/>
                <w:iCs/>
              </w:rPr>
              <w:t>Все дети танцуют танец и поют песню "Дорожная".</w:t>
            </w:r>
            <w:r>
              <w:rPr/>
              <w:t xml:space="preserve"> </w:t>
            </w:r>
          </w:p>
        </w:tc>
      </w:tr>
    </w:tbl>
    <w:p>
      <w:pPr>
        <w:pStyle w:val="Heading6"/>
        <w:rPr>
          <w:lang w:val="en-US"/>
        </w:rPr>
      </w:pPr>
      <w:r>
        <w:rPr>
          <w:lang w:val="en-US"/>
        </w:rPr>
      </w:r>
    </w:p>
    <w:tbl>
      <w:tblPr>
        <w:tblW w:w="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</w:tblGrid>
      <w:tr>
        <w:trPr>
          <w:trHeight w:val="276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4:00Z</dcterms:created>
  <dc:creator>1</dc:creator>
  <dc:description/>
  <cp:keywords/>
  <dc:language>en-US</dc:language>
  <cp:lastModifiedBy>1</cp:lastModifiedBy>
  <cp:lastPrinted>2009-03-01T10:24:00Z</cp:lastPrinted>
  <dcterms:modified xsi:type="dcterms:W3CDTF">2009-03-01T07:36:00Z</dcterms:modified>
  <cp:revision>1</cp:revision>
  <dc:subject/>
  <dc:title>8 Марта - инсценировка сказки, посвященная женскому дню </dc:title>
</cp:coreProperties>
</file>