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Calibri" w:hAnsi="Calibri" w:cs="Arial"/>
          <w:b/>
          <w:b/>
          <w:color w:val="0000FF"/>
          <w:sz w:val="40"/>
          <w:szCs w:val="40"/>
        </w:rPr>
      </w:pPr>
      <w:r>
        <w:rPr>
          <w:b/>
          <w:iCs/>
          <w:color w:val="0000FF"/>
          <w:sz w:val="40"/>
          <w:szCs w:val="40"/>
        </w:rPr>
        <w:t>Тренинг</w:t>
      </w:r>
      <w:r>
        <w:rPr>
          <w:rFonts w:cs="Bell MT" w:ascii="Bell MT" w:hAnsi="Bell MT"/>
          <w:b/>
          <w:iCs/>
          <w:color w:val="0000FF"/>
          <w:sz w:val="40"/>
          <w:szCs w:val="40"/>
        </w:rPr>
        <w:t>-</w:t>
      </w:r>
      <w:r>
        <w:rPr>
          <w:b/>
          <w:iCs/>
          <w:color w:val="0000FF"/>
          <w:sz w:val="40"/>
          <w:szCs w:val="40"/>
        </w:rPr>
        <w:t>настрой</w:t>
      </w:r>
      <w:r>
        <w:rPr>
          <w:rFonts w:cs="Bell MT" w:ascii="Bell MT" w:hAnsi="Bell MT"/>
          <w:b/>
          <w:iCs/>
          <w:color w:val="0000FF"/>
          <w:sz w:val="40"/>
          <w:szCs w:val="40"/>
        </w:rPr>
        <w:t xml:space="preserve"> </w:t>
      </w:r>
      <w:r>
        <w:rPr>
          <w:b/>
          <w:iCs/>
          <w:color w:val="0000FF"/>
          <w:sz w:val="40"/>
          <w:szCs w:val="40"/>
        </w:rPr>
        <w:t>в</w:t>
      </w:r>
      <w:r>
        <w:rPr>
          <w:rFonts w:cs="Bell MT" w:ascii="Bell MT" w:hAnsi="Bell MT"/>
          <w:b/>
          <w:iCs/>
          <w:color w:val="0000FF"/>
          <w:sz w:val="40"/>
          <w:szCs w:val="40"/>
        </w:rPr>
        <w:t xml:space="preserve"> </w:t>
      </w:r>
      <w:r>
        <w:rPr>
          <w:b/>
          <w:iCs/>
          <w:color w:val="0000FF"/>
          <w:sz w:val="40"/>
          <w:szCs w:val="40"/>
        </w:rPr>
        <w:t>начале</w:t>
      </w:r>
      <w:r>
        <w:rPr>
          <w:rFonts w:cs="Bell MT" w:ascii="Bell MT" w:hAnsi="Bell MT"/>
          <w:b/>
          <w:iCs/>
          <w:color w:val="0000FF"/>
          <w:sz w:val="40"/>
          <w:szCs w:val="40"/>
        </w:rPr>
        <w:t xml:space="preserve">  </w:t>
      </w:r>
      <w:r>
        <w:rPr>
          <w:b/>
          <w:iCs/>
          <w:color w:val="0000FF"/>
          <w:sz w:val="40"/>
          <w:szCs w:val="40"/>
        </w:rPr>
        <w:t>урока</w:t>
      </w:r>
      <w:r>
        <w:rPr>
          <w:rFonts w:cs="Bell MT" w:ascii="Bell MT" w:hAnsi="Bell MT"/>
          <w:b/>
          <w:iCs/>
          <w:color w:val="0000FF"/>
          <w:sz w:val="40"/>
          <w:szCs w:val="40"/>
        </w:rPr>
        <w:t xml:space="preserve">. </w:t>
      </w:r>
    </w:p>
    <w:p>
      <w:pPr>
        <w:pStyle w:val="Normal"/>
        <w:rPr>
          <w:rFonts w:ascii="Bell MT" w:hAnsi="Bell MT" w:eastAsia="Arial Unicode MS" w:cs="Bell MT"/>
          <w:b/>
          <w:b/>
          <w:color w:val="0000FF"/>
          <w:sz w:val="28"/>
          <w:szCs w:val="28"/>
        </w:rPr>
      </w:pPr>
      <w:r>
        <w:rPr>
          <w:rFonts w:eastAsia="Arial Unicode MS" w:cs="Bell MT" w:ascii="Bell MT" w:hAnsi="Bell MT"/>
          <w:b/>
          <w:color w:val="0000FF"/>
          <w:sz w:val="28"/>
          <w:szCs w:val="28"/>
        </w:rPr>
      </w:r>
    </w:p>
    <w:p>
      <w:pPr>
        <w:pStyle w:val="Normal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  <w:t>Громко прозвенел звонок,</w:t>
        <w:br/>
        <w:t>Начинается урок.</w:t>
        <w:br/>
        <w:t xml:space="preserve">Наши ушки на макушке, </w:t>
        <w:br/>
        <w:t>Глазки широко открыты,</w:t>
        <w:br/>
        <w:t>Слушаем, запоминаем,</w:t>
        <w:br/>
        <w:t>Ни минуты не теряем!</w:t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  <w:t xml:space="preserve">Всем, всем добрый день! </w:t>
        <w:br/>
        <w:t xml:space="preserve">Прочь с дороги наша лень! </w:t>
        <w:br/>
        <w:t>Не мешай трудиться,</w:t>
        <w:br/>
        <w:t>Не мешай учиться!</w:t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  <w:t>Я тетрадь свою открою</w:t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  <w:t>И наклонно положу.</w:t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  <w:t>Я, друзья, от вас не скрою</w:t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  <w:t>Ручку я вот так держу.</w:t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  <w:t>Сяду прямо, не согнусь,</w:t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  <w:t>За работу я возьмусь.</w:t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  <w:t>Прозвенел звонок веселый.</w:t>
        <w:br/>
        <w:t>Мы начать урок готовы.</w:t>
        <w:br/>
        <w:t>Будем слушать, рассуждать,</w:t>
        <w:br/>
        <w:t>И друг другу помогать.</w:t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  <w:t>Вы обдумайте рассказ,</w:t>
        <w:br/>
        <w:t>Не заучивая фраз.</w:t>
        <w:br/>
      </w:r>
    </w:p>
    <w:p>
      <w:pPr>
        <w:pStyle w:val="Normal"/>
        <w:ind w:left="540" w:hanging="0"/>
        <w:rPr/>
      </w:pPr>
      <w:r>
        <w:rPr>
          <w:rFonts w:eastAsia="Arial Unicode MS" w:cs="Century Gothic" w:ascii="Century Gothic" w:hAnsi="Century Gothic"/>
          <w:b/>
          <w:sz w:val="28"/>
          <w:szCs w:val="28"/>
        </w:rPr>
        <w:t>И задумайтесь о том:</w:t>
        <w:br/>
        <w:t>Что рассказано? О чем?</w:t>
        <w:br/>
        <w:t>Что зачем произошло?</w:t>
        <w:br/>
        <w:t>И к чему все привело?</w:t>
        <w:br/>
        <w:t>Расскажите еще раз –</w:t>
        <w:br/>
        <w:t>И запомните рассказ.</w:t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Прозвенел опять звонок</w:t>
      </w:r>
    </w:p>
    <w:p>
      <w:pPr>
        <w:pStyle w:val="Normal"/>
        <w:ind w:left="540" w:hanging="0"/>
        <w:rPr>
          <w:rFonts w:ascii="Century Gothic" w:hAnsi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Arial" w:ascii="Century Gothic" w:hAnsi="Century Gothic"/>
          <w:b/>
          <w:sz w:val="28"/>
          <w:szCs w:val="28"/>
        </w:rPr>
        <w:t>и закончился урок!</w:t>
      </w:r>
    </w:p>
    <w:p>
      <w:pPr>
        <w:pStyle w:val="Normal"/>
        <w:ind w:left="54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br/>
      </w:r>
    </w:p>
    <w:p>
      <w:pPr>
        <w:pStyle w:val="Normal"/>
        <w:ind w:left="54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Вы, ребятки, отдохните,</w:t>
      </w:r>
    </w:p>
    <w:p>
      <w:pPr>
        <w:pStyle w:val="Normal"/>
        <w:ind w:left="540" w:hanging="0"/>
        <w:rPr>
          <w:rFonts w:ascii="Century Gothic" w:hAnsi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Arial" w:ascii="Century Gothic" w:hAnsi="Century Gothic"/>
          <w:b/>
          <w:sz w:val="28"/>
          <w:szCs w:val="28"/>
        </w:rPr>
        <w:t>силы новой наберите.</w:t>
        <w:br/>
        <w:t>Это нужно детворе</w:t>
      </w:r>
    </w:p>
    <w:p>
      <w:pPr>
        <w:pStyle w:val="Normal"/>
        <w:ind w:left="540" w:hanging="0"/>
        <w:rPr>
          <w:rFonts w:ascii="Century Gothic" w:hAnsi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Arial" w:ascii="Century Gothic" w:hAnsi="Century Gothic"/>
          <w:b/>
          <w:sz w:val="28"/>
          <w:szCs w:val="28"/>
        </w:rPr>
        <w:t>для здоровья, при игре.</w:t>
      </w:r>
    </w:p>
    <w:p>
      <w:pPr>
        <w:pStyle w:val="Normal"/>
        <w:ind w:left="54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розвенел звонок весёлый</w:t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Все готовы?  Всё готово?</w:t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Мы, сейчас, не отдыхаем,</w:t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Мы, работать начинаем.</w:t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Вот и кончился урок.</w:t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нова прозвенел звонок,</w:t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Отдыхать мы можем смело,</w:t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А потом опять за дело.</w:t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На уроке будь старательным</w:t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Будь спокойным и внимательным.</w:t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Все пиши, не отставая,</w:t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лушай, не перебивая.</w:t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Говорите четко, внятно,</w:t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Чтобы было все понятно.</w:t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Если друг стал отвечать, </w:t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Не спеши перебивать.</w:t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Arial" w:ascii="Century Gothic" w:hAnsi="Century Gothic"/>
          <w:b/>
          <w:sz w:val="28"/>
          <w:szCs w:val="28"/>
        </w:rPr>
        <w:t>Раз, два, три, четыре, пять.</w:t>
        <w:br/>
        <w:t>Не устали вы считать?</w:t>
        <w:br/>
        <w:t>Может, лучше бегать, петь.</w:t>
      </w:r>
    </w:p>
    <w:p>
      <w:pPr>
        <w:pStyle w:val="Normal"/>
        <w:ind w:left="54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Или в дудочку дудеть?</w:t>
        <w:br/>
        <w:t>Раз, два, три, четыре, пять.</w:t>
        <w:br/>
        <w:t>Кончил дело – и гулять!</w:t>
        <w:br/>
        <w:t>Вспомним-ка сейчас, друзья,</w:t>
        <w:br/>
        <w:t>Что учили мы не зря.</w:t>
        <w:br/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Все считается на свете.</w:t>
        <w:br/>
        <w:t>Людям всюду нужен счет!</w:t>
        <w:br/>
        <w:t>Потому ему почет!</w:t>
        <w:br/>
        <w:t>Так давай с тобой учиться!</w:t>
        <w:br/>
        <w:t>Открывай скорей страницы,</w:t>
        <w:br/>
        <w:t>Чтоб читать и чтоб считать –</w:t>
        <w:br/>
        <w:t>Раз, два, три, четыре, пять!</w:t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Прозвенел звонок для нас.</w:t>
        <w:br/>
        <w:t>Все зашли спокойно в класс.</w:t>
        <w:br/>
        <w:t xml:space="preserve">Встали все у парт красиво, </w:t>
        <w:br/>
        <w:t>Поздоровались учтиво.</w:t>
        <w:br/>
        <w:t>Тихо сели, спинки прямо.</w:t>
        <w:br/>
        <w:t>Вижу, класс наш хоть куда.</w:t>
        <w:br/>
        <w:t>Мы начнём урок, друзья.</w:t>
      </w:r>
    </w:p>
    <w:p>
      <w:pPr>
        <w:pStyle w:val="Normal"/>
        <w:ind w:left="54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Century Gothic" w:ascii="Century Gothic" w:hAnsi="Century Gothic"/>
          <w:b/>
          <w:sz w:val="28"/>
          <w:szCs w:val="28"/>
        </w:rPr>
        <w:t>Раз, два, три, четыре, пять,</w:t>
        <w:br/>
        <w:t>Все могу я сосчитать:</w:t>
        <w:br/>
        <w:t>И деревья на горе,</w:t>
        <w:br/>
        <w:t>И коляски во дворе,</w:t>
        <w:br/>
        <w:t>И девчонок, и мальчишек,</w:t>
        <w:br/>
        <w:t>И страницы толстых книжек.</w:t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А благодаря какой науке я могу это сделать?</w:t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Вот и кончился урок,                                               </w:t>
        <w:br/>
        <w:t>И подводим мы итог!</w:t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Раз, два, три, четыре, пять,</w:t>
        <w:br/>
        <w:t>Начинаем повторять.</w:t>
        <w:br/>
        <w:t>Устно будем мы считать.</w:t>
        <w:br/>
        <w:t xml:space="preserve">Все, но кроме облаков, </w:t>
        <w:br/>
        <w:t>Кроме звезд и мотыльков...</w:t>
        <w:br/>
        <w:t>Можно сбиться ведь со счета,</w:t>
        <w:br/>
        <w:t>Но считать нам их охота?</w:t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Будем отвечать активно,</w:t>
        <w:br/>
        <w:t>Хорошо себя вести,</w:t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Чтобы гости дорогие.</w:t>
        <w:br/>
        <w:t>Захотели вновь прийти!</w:t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  <w:t xml:space="preserve">Динь – динь -  динь, </w:t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  <w:t>звенит звонок,</w:t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  <w:t>Начинается урок.</w:t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  <w:t>Будем мы писать красиво,</w:t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  <w:t>Будем дружно отвечать,</w:t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  <w:t>Будем думать, рассуждать,</w:t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  <w:t>Дисциплину соблюдать.</w:t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  <w:t>Хорошо вы потрудились,</w:t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  <w:t>Вам пора и отдыхать.</w:t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  <w:t>Переменку веселитесь</w:t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  <w:t>И начнем урок опять.</w:t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</w:r>
    </w:p>
    <w:p>
      <w:pPr>
        <w:pStyle w:val="Style15"/>
        <w:ind w:left="54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Ну-ка, проверь, дружок,</w:t>
        <w:br/>
        <w:t>Ты готов начать урок?</w:t>
        <w:br/>
        <w:t>Всё ль на месте,</w:t>
        <w:br/>
        <w:t>Всё ль в порядке,</w:t>
        <w:br/>
        <w:t>Ручка, книжки и тетрадка?</w:t>
      </w:r>
    </w:p>
    <w:p>
      <w:pPr>
        <w:pStyle w:val="Style15"/>
        <w:ind w:left="54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(Садитесь).</w:t>
      </w:r>
    </w:p>
    <w:p>
      <w:pPr>
        <w:pStyle w:val="Style15"/>
        <w:ind w:left="54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Все ли правильно сидят?</w:t>
        <w:br/>
        <w:t>Все ль внимательно глядят?</w:t>
        <w:br/>
        <w:t>Все ль готовы слушать?</w:t>
        <w:br/>
        <w:t>Начинаем наш урок.</w:t>
      </w:r>
    </w:p>
    <w:p>
      <w:pPr>
        <w:pStyle w:val="Normal"/>
        <w:spacing w:before="280" w:after="280"/>
        <w:ind w:left="54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before="280" w:after="280"/>
        <w:ind w:left="540" w:hanging="0"/>
        <w:rPr/>
      </w:pPr>
      <w:r>
        <w:rPr>
          <w:rFonts w:cs="Arial" w:ascii="Century Gothic" w:hAnsi="Century Gothic"/>
          <w:b/>
          <w:sz w:val="28"/>
          <w:szCs w:val="28"/>
        </w:rPr>
        <w:t>Где играют дружно,</w:t>
        <w:br/>
        <w:t>Считают умело,</w:t>
        <w:br/>
        <w:t>Там и сказке можно.Появиться смело.</w:t>
      </w:r>
    </w:p>
    <w:p>
      <w:pPr>
        <w:pStyle w:val="Normal"/>
        <w:ind w:left="54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Внимательно проверь, дружок,</w:t>
        <w:br/>
        <w:t>Готов ли ты начать урок?</w:t>
        <w:br/>
        <w:t>Всё ли на месте?</w:t>
        <w:br/>
        <w:t>Всё ли в порядке?</w:t>
        <w:br/>
        <w:t>Ручка, учебник и тетрадка?</w:t>
        <w:br/>
        <w:t>Все дружно беритесь скорей за работу.</w:t>
      </w:r>
    </w:p>
    <w:p>
      <w:pPr>
        <w:pStyle w:val="Normal"/>
        <w:ind w:left="54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Все готовы к полёту,</w:t>
        <w:br/>
        <w:t>В страну белоснежную и очень полезную.</w:t>
        <w:br/>
        <w:t>На пути нас ждут большие испытания,</w:t>
        <w:br/>
        <w:t>А на финише – победа, радость, знания!</w:t>
      </w:r>
    </w:p>
    <w:p>
      <w:pPr>
        <w:pStyle w:val="Normal"/>
        <w:ind w:left="540" w:hanging="0"/>
        <w:rPr>
          <w:rFonts w:ascii="Century Gothic" w:hAnsi="Century Gothic" w:eastAsia="Arial Unicode MS" w:cs="Century Gothic"/>
          <w:b/>
          <w:b/>
          <w:sz w:val="28"/>
          <w:szCs w:val="28"/>
        </w:rPr>
      </w:pPr>
      <w:r>
        <w:rPr>
          <w:rFonts w:eastAsia="Arial Unicode MS"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и? – НА МЕСТЕ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ги? – НА МЕСТЕ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кти? – У  КРАЯ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на? – ПРЯМАЯ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equalWidth="false" w:sep="false">
        <w:col w:w="5173" w:space="708"/>
        <w:col w:w="43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30:00Z</dcterms:created>
  <dc:creator>777</dc:creator>
  <dc:description/>
  <dc:language>en-US</dc:language>
  <cp:lastModifiedBy>oem</cp:lastModifiedBy>
  <dcterms:modified xsi:type="dcterms:W3CDTF">2010-09-19T08:30:00Z</dcterms:modified>
  <cp:revision>2</cp:revision>
  <dc:subject/>
  <dc:title/>
</cp:coreProperties>
</file>