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МОУ Волченковская средняя общеобразовательная школа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ренник в 4-м классе</w:t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КОЛЕСО ИСТОРИИ»</w:t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Учитель начальных классов</w:t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Monotype Corsiva" w:hAnsi="Monotype Corsiva" w:cs="Arial"/>
          <w:b/>
          <w:b/>
          <w:i/>
          <w:i/>
          <w:sz w:val="22"/>
          <w:szCs w:val="22"/>
        </w:rPr>
      </w:pPr>
      <w:r>
        <w:rPr>
          <w:rFonts w:cs="Arial" w:ascii="Monotype Corsiva" w:hAnsi="Monotype Corsiva"/>
          <w:b/>
          <w:i/>
          <w:sz w:val="22"/>
          <w:szCs w:val="22"/>
        </w:rPr>
        <w:t>АНОХИНА ТАТЬЯНА ПЕТРОВНА</w:t>
      </w:r>
    </w:p>
    <w:p>
      <w:pPr>
        <w:pStyle w:val="Normal"/>
        <w:ind w:left="540" w:hanging="0"/>
        <w:jc w:val="center"/>
        <w:rPr>
          <w:rFonts w:ascii="Monotype Corsiva" w:hAnsi="Monotype Corsiva" w:cs="Arial"/>
          <w:b/>
          <w:b/>
          <w:i/>
          <w:i/>
          <w:sz w:val="22"/>
          <w:szCs w:val="22"/>
        </w:rPr>
      </w:pPr>
      <w:r>
        <w:rPr>
          <w:rFonts w:cs="Arial" w:ascii="Monotype Corsiva" w:hAnsi="Monotype Corsiva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2009 год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ель: Дорогие ребята! Уважаемые родители! и гости!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Сегодня у нас необыкновенно волнительный день - мы прощаемся с начальной школой. Четыре года мы вместе с вами  поднимались по самым трудным ступенькам лестницы знаний. Учились считать, читать, дружить по правилам родного школьного дома.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Ученик 1:  Быть может, есть на свете краше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И сад, и  двор, и яблонь цвет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Но только лучше школы нашей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Для  нас и не было, и нет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Ученик 2 :  Сегодня торжественный день у нас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Мы переходим в 5 класс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Начальную школу кончаем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И Вам мы стихи посвящаем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Ученик3: Совсем малышами пришли мы сюда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И сразу попали в прекрасные руки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Как жаль, что так быстро промчались года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И грустно нам от предстоящей разлуки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ети  поют песню « Детство»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Ученик4: Вы нас научили читать и писать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И трудные очень задачи решать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И главное, добрыми ,  честными быть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И дружбой всегда дорожить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ель: Сегодня вы участвуете в телевизионном шоу. Почему?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Во- первых, телевидение легко может перенести нас на четыре года назад . А, во-вторых….Сегодня  в нашей программе: участие в телепередачах « Колесо истории», информационной программе « Там- там- новости», « Поле чудес».Мы улыбнемся над сюжетами «Ералаша», отправимся в путешествие с передачей « Непутевые заметки», послушаем « Новости дня»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Итак, «Колесо истории»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ель задает вопросы.</w:t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Когда начались занятия в школах?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а) 1декабря; б) 1 марта; в) 1 сентября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. Какая книга была первой?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а) « Приключения Буратино», б) букварь; в) географический атлас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. Какой из предметов вы изучали в начальной школе?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а) природоведение; б) химия; в) геометрия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4.Первые каникулы были?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а) январе; б) ноябре; в) декабре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Ученик1: Да, математика важна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И в жизни будет нам нужна!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Но я мечтаю, скажем, прямо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Не провести ль урок рекламы?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Дети под музыку в стиле реп показывают рекламу умножения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Отвлекитесь на минуту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ш послушайте рассказ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множенье - это круто!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ы докажем вам сейчас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Если к двум мы сто прибавим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лучается сто два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Если два на сто умножим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вести- выдаст голова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наем, вы не захотите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вести на сто поменять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аже если очень долго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ы вам будем предлагать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ак что круто поступайте-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ы не будете жалеть!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множайте, умножайте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ольше будете иметь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нфет и пирожных, игрушек, мороженого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ниг и тетрадок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ольших шоколадок!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удет больше, если надо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десять , в сто и в двести раз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ак достойная награда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множение для нас!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ель: А сейчас послушайте ребят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Ученик: Я иду по ковру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Ты идешь по коврешь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Мы идем по коврем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Ой, что это я ?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Так же неправильно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Кто бы ни шел, все равно будет по ковру. Другое дело , если ковра нет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Или на том ковру, то есть ковре лежит злая собака. Тогда лучше вовсе не ходить на ковре.., нет, теперь уже не ковер. Ох, и беда же с этим ковром или коврам. В общем, с коврями, особенно если ты плохо знаком с падежей русскому языком. Их всего-то шесть, но каждый отвечает на свои вопросы. Как же это все запомнить?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Ученик: 2) Очень просто- их нужно выучить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ель: - Следующая передача- игра «Поле чудес»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ние второго тура: этим  словом можно назвать ( в определенной ситуации) учителя, ученика, автобус, милиционера, магазин.( Дежурный)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Трое ребят инсценируют стихотворение « Кто прав»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годня Клоков - дежурный у нас.  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Того, кто не мылся, не пустит он в класс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я Сизов, его старый друг,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б друга проверить, не вымыл рук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ка не вымоешь,- сказал ему Клоков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Не допущу тебя до уроков!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« Ералаш»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ель: Сюжеты « Такова жизнь»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Ведущий. Действие происходит в классе. Перемена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Даша. Вы слыхали ? Учитель поставил кляксу в журнал. На самую главную страницу!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Я это сама видела. Артем. Вот бы на мою единицу! Денис. Вот бы на мою единицу! Антон. Ой! Только бы не на мою троечку!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Звенит звонок. В класс входит учительница и обращается к новому ученику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ель: Болтаешь на уроках?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Артем. Нет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ель. Списываешь?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Артем. Да что вы?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ель. Дерешься?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Артем. Никогда!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ель. Да есть ли у тебя хоть какие- нибудь  недостатки?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Артем. Вру много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Звенит звонок. Начинается урок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ель. В нем нет корней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Зато полно колес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И есть еще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Два сменных машиниста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ель. Толя, ты подсказываешь Павлу! За подсказку « два» тебе поставлю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Толя. « Два»? Но я подсказывал и Кире! Может быть, поставите четыре?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ель. Петя, твое сочинение о собаке слово в слово похоже на сочинение твоего брата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Петя. Так ведь у нас одна собака на двоих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ель. Звенит звонок. Ребята выходят из кабинета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ля. Коля, приходи ко мне на день рождения. Постучать в дверь можешь ногой .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Коля. Почему ногой?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Толя. Так ведь ты придешь не с пустыми руками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ель. А сейчас частушечная пауза.</w:t>
      </w:r>
    </w:p>
    <w:p>
      <w:pPr>
        <w:pStyle w:val="Normal"/>
        <w:numPr>
          <w:ilvl w:val="0"/>
          <w:numId w:val="1"/>
        </w:numPr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Мы веселые ребята,</w:t>
      </w:r>
    </w:p>
    <w:p>
      <w:pPr>
        <w:pStyle w:val="Normal"/>
        <w:numPr>
          <w:ilvl w:val="0"/>
          <w:numId w:val="1"/>
        </w:numPr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Вам частушки пропоем.</w:t>
      </w:r>
    </w:p>
    <w:p>
      <w:pPr>
        <w:pStyle w:val="Normal"/>
        <w:numPr>
          <w:ilvl w:val="0"/>
          <w:numId w:val="1"/>
        </w:numPr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Коль понравятся они вам,</w:t>
      </w:r>
    </w:p>
    <w:p>
      <w:pPr>
        <w:pStyle w:val="Normal"/>
        <w:numPr>
          <w:ilvl w:val="0"/>
          <w:numId w:val="1"/>
        </w:numPr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Мы на бис еще споем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У нас в классе есть ребята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С ними не соскучишься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идят за партой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Но ничему не учатся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науки одолеем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у нас получиться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ому что наши мамы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С нами тоже учатся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ш Андрей на той неделе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Сдал учителю тетрадь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Тот не знает, что с ней делать-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Чистить, мыть или стирать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им мы решать задачи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Кто быстрей и кто вперед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А задачи- то какие-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Сам профессор не поймет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Четвертый класс уже кончаем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Часики протикали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А теперь у нас , ребята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Летние каникулы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ель. Сценки из школьной жизни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Сценка « Незаменимый Вася «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ель. Вася, помоги мне стол передвинуть, пожалуйста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Вася. Ну вот, все я да я! Вон Петька бежит. Эй. Петька, помоги стол передвинуть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Петя передвигает).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ель. А ты, Вася, цветы полей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Вася. Кто, я? Вон Ленка идет. Лена ,полей цветы. ( Лена поливает)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ель. Вася, отнеси домашнее  задание Андрею, он уж три дня болеет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Заодно узнаешь, как он себя чувствует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ся. Ну вот, опять Вася. Эй, Женя, сходи к Андрею. ( Женя уходит) Все, Татьяна Петровна?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ель. Пока все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Вася. Вот люди! Без Васи шагу ступить не могут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Сценка « Ирочка и Сережа»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жа. Добрый день,Ирочка!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Ира. Добрый день Сережа! Что это с тобой?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жа. Надо же быть вежливым. А что это ты без шапочки? Ты же недавно болела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Ира. Я тебя не узнаю, Сережа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жа. Как не узнаешь? С уроками справилась?  А то помогу!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Ира. Справилась, спасибо!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жа. А ты салфетку вышила?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Ира. Даже несколько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жа. Ирочка, дай мне одну. Я учительнице сдам. Перехитрим!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Ира. Это будет не хитрость, а обман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жа. Тебе жалко! Я с тобой здоровался, о здоровье интересовался, а ты…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Ира. Теперь мне понятно, почему ты был таким вежливым ( уходит) 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жа. Ну, Ирка, жадина! На перемене получишь!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Ира. ( поворачиваясь)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огда лишь вежливости жесты хороши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огда они у человека от души!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ель. А теперь экзамены на сообразительность.</w:t>
      </w:r>
    </w:p>
    <w:p>
      <w:pPr>
        <w:pStyle w:val="Normal"/>
        <w:numPr>
          <w:ilvl w:val="0"/>
          <w:numId w:val="3"/>
        </w:numPr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В комнате горело семь свечей. Проходил мимо человек и потушил две свечи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олько свечей осталось? « две, остальные сгорели) </w:t>
      </w:r>
    </w:p>
    <w:p>
      <w:pPr>
        <w:pStyle w:val="Normal"/>
        <w:numPr>
          <w:ilvl w:val="0"/>
          <w:numId w:val="3"/>
        </w:numPr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го ( что) с пола за хвост не поднимешь? (клубок ниток) </w:t>
      </w:r>
    </w:p>
    <w:p>
      <w:pPr>
        <w:pStyle w:val="Normal"/>
        <w:numPr>
          <w:ilvl w:val="0"/>
          <w:numId w:val="3"/>
        </w:numPr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идко, а не вода, бело, а не снег. ( молоко) </w:t>
      </w:r>
    </w:p>
    <w:p>
      <w:pPr>
        <w:pStyle w:val="Normal"/>
        <w:numPr>
          <w:ilvl w:val="0"/>
          <w:numId w:val="3"/>
        </w:numPr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жно ли в решете принести воду? ( Да, лед) </w:t>
      </w:r>
    </w:p>
    <w:p>
      <w:pPr>
        <w:pStyle w:val="Normal"/>
        <w:numPr>
          <w:ilvl w:val="0"/>
          <w:numId w:val="3"/>
        </w:numPr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Сколько горошин может войти в один стакан? ( Нисколько,  они не ходят)</w:t>
      </w:r>
    </w:p>
    <w:p>
      <w:pPr>
        <w:pStyle w:val="Normal"/>
        <w:numPr>
          <w:ilvl w:val="0"/>
          <w:numId w:val="3"/>
        </w:numPr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 что похожа половина яблока? ( на вторую половину)</w:t>
      </w:r>
    </w:p>
    <w:p>
      <w:pPr>
        <w:pStyle w:val="Normal"/>
        <w:numPr>
          <w:ilvl w:val="0"/>
          <w:numId w:val="3"/>
        </w:numPr>
        <w:ind w:left="540" w:hanging="0"/>
        <w:jc w:val="both"/>
        <w:rPr/>
      </w:pPr>
      <w:r>
        <w:rPr>
          <w:sz w:val="22"/>
          <w:szCs w:val="22"/>
        </w:rPr>
        <w:t>Может ли страус назвать себя птицей? ( Нет) Учитель. Наступил самый торжественный и я думаю самый волнующий момент.Вам вручается ваш первый документ – диплом  об окончании начальной школы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Детям вручаются дипломы, подарки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А теперь мы споем песню , которой хотим попрощаться с начальной школой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Песня « До свиданья, начальная школа»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3:03:00Z</dcterms:created>
  <dc:creator>Место 1</dc:creator>
  <dc:description/>
  <cp:keywords/>
  <dc:language>en-US</dc:language>
  <cp:lastModifiedBy>анатолий</cp:lastModifiedBy>
  <cp:lastPrinted>2009-04-27T14:10:00Z</cp:lastPrinted>
  <dcterms:modified xsi:type="dcterms:W3CDTF">2013-02-28T18:04:00Z</dcterms:modified>
  <cp:revision>15</cp:revision>
  <dc:subject/>
  <dc:title/>
</cp:coreProperties>
</file>