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 на снятие эмоционального напря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снятие эмоционального и мышечного напряжения у учащихся начальных классов после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гости, сегодня мы хотим представить Вам игровую программу на снятие эмоционального напряжения в конце трудового дня школьников. В нашей школе проводится эксперимент по здоровьесбережению и сегодня мы бы хотели поделиться с вами некоторыми наработками. Эта программа составлена совместно со школьным психологом Ниной Вадимовной. Младшим школьникам помогают старшеклассник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 музыку «Улыбка» входят ученики и становятся по кру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11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ы знаете о том, что человек может радоваться и огорчаться, веселиться и страдать. От того, какое настроение у человека, зависит, как он будет трудиться, общаться с окружающими. Мне бы хотелось узнать какое у вас сейчас настроение. Закончились уроки, кто-то устал, а кто-то ещё полон сил. Перед вами картинки с лицами людей, у которых разные выражения лица. У одного (показывает) грустное, а у другого (показывает) веселое. Выберите то, которое соответствует вашему настро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и с помощью скотча прикрепляют на лист бумаг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ник 11 класса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-Очень важно, чтобы каждое утро у вас начиналось с положительных эмоций, с хорошего настроения, с улыбки. Давайте вырабатывать привычку каждый день улыбаться друг другу. Улыбка – это залог хорошего настроения. Так мы дарим друг другу здоровье и радость.</w:t>
      </w:r>
      <w:r>
        <w:rPr>
          <w:color w:val="000000"/>
          <w:sz w:val="28"/>
          <w:szCs w:val="28"/>
        </w:rPr>
        <w:t xml:space="preserve"> Дети, посмотрите, друг на друга, улыбнитесь друг другу. Закройте глаза и послушайте меня: другой человек есть радость для тебя... Окружающий мир есть радость. Теперь откройте глаза и посмотрите на природу. Ты всегда радость для другого... Береги себя и другого береги. Уважай, люби все, что есть на Земле — это чудо! И человек — тоже чудо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11 кла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сейчас мы вам предложим интересную игру. </w:t>
      </w:r>
      <w:r>
        <w:rPr>
          <w:rFonts w:cs="Arial" w:ascii="Arial" w:hAnsi="Arial"/>
          <w:b/>
          <w:sz w:val="28"/>
          <w:szCs w:val="28"/>
        </w:rPr>
        <w:t xml:space="preserve">Игра называется «Комплименты». </w:t>
      </w:r>
      <w:r>
        <w:rPr>
          <w:sz w:val="28"/>
          <w:szCs w:val="28"/>
        </w:rPr>
        <w:t>Послушайте условия игры. Каждый из вас по очереди будет говорить комплимент рядом стоящему ученику. Тот, кто услышал комплимент в свой адрес, говорит свой комплимент следующему ученику. И так по кругу, пока все не услышат приятные слова в сво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т старшеклассн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чень рад учиться в одном классе с такой аккуратной девоч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приятно с тобой общ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очень жизнерадостный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никогда никого не обиж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по кругу передают друг другу комплимен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11 класс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Спасибо, ребята, молодцы, отлично у вас получ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мы немного подвигаемся и поиграем в </w:t>
      </w:r>
      <w:r>
        <w:rPr>
          <w:rFonts w:cs="Arial" w:ascii="Arial" w:hAnsi="Arial"/>
          <w:b/>
          <w:sz w:val="28"/>
          <w:szCs w:val="28"/>
        </w:rPr>
        <w:t>игру «Поменяйтесь местам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йтесь местами те, у кого синие глаз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йтесь местами те, кто любит живот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йтесь местами те, кто моет руки перед ед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йтесь местами те, кто любит поспа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йтесь местами те, кто опаздывает на уро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йтесь местами те, кто любит морожено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яйтесь местами те, кому интересно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бо! Замечательно поиграли! Все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едующая наша игра ещё более интересная и занимательная. А называется она </w:t>
      </w:r>
      <w:r>
        <w:rPr>
          <w:rFonts w:cs="Arial" w:ascii="Arial" w:hAnsi="Arial"/>
          <w:b/>
          <w:sz w:val="28"/>
          <w:szCs w:val="28"/>
        </w:rPr>
        <w:t>«Т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наблюдательности, памяти, внутренней раскованности и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спокойной музыки. Из группы детей выбираются двое. Остальные – "зрители". Один ребёнок – "путник", а другой – его "тен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утник" идёт, выполняя различные движения, а "тень" старается точно их повторить. Затем все дети делятся парами и играют.</w:t>
      </w:r>
    </w:p>
    <w:p>
      <w:pPr>
        <w:pStyle w:val="Normal"/>
        <w:rPr/>
      </w:pPr>
      <w:r>
        <w:rPr>
          <w:sz w:val="28"/>
          <w:szCs w:val="28"/>
        </w:rPr>
        <w:t xml:space="preserve">- Умнички! Просто здорово! Мы славно с вами подвигались, а теперь расслабимся, дадим полный отдых всему телу. У следующей игры необычное название: </w:t>
      </w:r>
      <w:r>
        <w:rPr>
          <w:rFonts w:cs="Arial" w:ascii="Arial" w:hAnsi="Arial"/>
          <w:b/>
          <w:sz w:val="28"/>
          <w:szCs w:val="28"/>
        </w:rPr>
        <w:t>«Ласковушки».</w:t>
      </w:r>
      <w:r>
        <w:rPr>
          <w:sz w:val="28"/>
          <w:szCs w:val="28"/>
        </w:rPr>
        <w:t xml:space="preserve"> Многим из вас, наверное, нравится, когда мама поглаживает вас по голове и спинке и от этого вам становится приятно и тепло, вы, закрыв глазки, расслабляетесь. Повернитесь налево, закройте глаза и передавайте по кругу друг другу движение, пока я не запущу следующ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на спин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дечк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веточек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ышк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жд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асибо, молодцы, вам понравилось? Вы все вспомнили прикосновение ласковых рук своих близких? Давайте сохраним эти ощущения и превратимся в маленький осенний листик, который медленно плывет по тихой речке от берега к берегу. (Вариант игры </w:t>
      </w:r>
      <w:r>
        <w:rPr>
          <w:rFonts w:cs="Arial" w:ascii="Arial" w:hAnsi="Arial"/>
          <w:b/>
          <w:sz w:val="28"/>
          <w:szCs w:val="28"/>
        </w:rPr>
        <w:t>«Щепки на воде»</w:t>
      </w:r>
      <w:r>
        <w:rPr>
          <w:sz w:val="28"/>
          <w:szCs w:val="28"/>
        </w:rPr>
        <w:t>)</w:t>
      </w:r>
    </w:p>
    <w:p>
      <w:pPr>
        <w:pStyle w:val="FR1"/>
        <w:ind w:left="0"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эта игра способствует созданию спокойной, доверительной атмосферы в групп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>участники встают в два длинных ряда, один напротив другого. Это — берега реки. Расстояние между рядами должно быть больше вытянутой реки. По реке сейчас поплывут листочки. Один из желающих должен «проплыть» по реке. Он сам решит, как будет двигаться: быстро или медлен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и игры — «берега» — помогают руками, ласковыми прикосновениями, движению листика, который сам выбирает путь: он может плыть прямо, может крутиться, может останавливаться и поворачивать назад... Когда листик проплывет весь путь, он становится краешком берега и встает рядом с другими. В это время следующий листик начинает свой путь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бята, вам понравилась игра? Вы можете играть в неё на переменах, после уроков. А сейчас закройте глазки и представьте звёздное небо, посмотрите, сколько звёзд маленьких и больших, ярких и тёплых. Найдите свою звезду, у кого-то она большая, у кого-то маленькая, а может быть она тёплая или горячая, как уголёк из костра, может быть она самая яркая, поднимите руки вверх, поднимитесь на носочки, дотянитесь до своей звезды, возьмите её в руки. Откройте глаза, посмотрите на неё, прижмите к себе. Теперь у каждого из вас есть своя звезда в сердце, звезда, которая принесет вам удачу, станет вашей путеводной звездой. Я предлагаю поделиться маленьким кусочком своей удачи с человеком, который стоит рядом с вами, дальше по цепочке (начинает ведущий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мнички, замечательно! Я хочу узнать а какое теперь у вас стало настроение? Выберите снова себе личико и прикрепите на листи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 приклеивают личи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мотрите, сколько сияющих улыбок вы подарили нам сегодня. Улыбайтесь чаще! А вы, дорогие гости, если вам понравились наши игры, также подарите нам свою улыбку, улыбнитесь! Огромное спасибо!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выходят под песню «Улыбка»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ухова Л.А., Лемяскина Н.А. Тридцать уроков здоровья для первоклассников. Методическое пособие – Москва, 1999.–5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здорового образа жизни у младших школьников. Классные часы, тематические мероприятия, игры. Выпуск 2 Автор-составитель М.А. Павлова, - Волгоград, 2009. – 5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7 города Бел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Игровая программ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на снятие эмоционального напряжения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родской семинар воспитател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упп продлённого дн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2 октября 2009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95" w:leader="none"/>
        </w:tabs>
        <w:ind w:left="5812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>Подготовили и провели: учитель начальных классов Прочан О. Ю.</w:t>
      </w:r>
    </w:p>
    <w:p>
      <w:pPr>
        <w:pStyle w:val="Normal"/>
        <w:tabs>
          <w:tab w:val="clear" w:pos="708"/>
          <w:tab w:val="left" w:pos="5895" w:leader="none"/>
        </w:tabs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 Куча Н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8:00Z</dcterms:created>
  <dc:creator>Admin</dc:creator>
  <dc:description/>
  <cp:keywords/>
  <dc:language>en-US</dc:language>
  <cp:lastModifiedBy>Admin</cp:lastModifiedBy>
  <cp:lastPrinted>2009-11-06T15:13:00Z</cp:lastPrinted>
  <dcterms:modified xsi:type="dcterms:W3CDTF">2009-11-06T12:14:00Z</dcterms:modified>
  <cp:revision>4</cp:revision>
  <dc:subject/>
  <dc:title/>
</cp:coreProperties>
</file>