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ЭССЕ «РАДОСТЬ ПОЗНАНИЯ ЖИЗНИ»</w:t>
      </w:r>
    </w:p>
    <w:p>
      <w:pPr>
        <w:pStyle w:val="Normal"/>
        <w:bidi w:val="0"/>
        <w:spacing w:lineRule="auto" w:line="360"/>
        <w:ind w:left="4500" w:right="0" w:hanging="0"/>
        <w:jc w:val="left"/>
        <w:rPr/>
      </w:pPr>
      <w:r>
        <w:rPr/>
        <w:t xml:space="preserve">Если Вселенная действительно беспредельна, а Природа не имеет исчисления в своём творчестве, то </w:t>
      </w:r>
    </w:p>
    <w:p>
      <w:pPr>
        <w:pStyle w:val="Normal"/>
        <w:bidi w:val="0"/>
        <w:spacing w:lineRule="auto" w:line="360"/>
        <w:ind w:left="4500" w:right="0" w:hanging="0"/>
        <w:jc w:val="left"/>
        <w:rPr/>
      </w:pPr>
      <w:r>
        <w:rPr/>
        <w:t>единственная модель этой беспредельности</w:t>
      </w:r>
    </w:p>
    <w:p>
      <w:pPr>
        <w:pStyle w:val="Normal"/>
        <w:bidi w:val="0"/>
        <w:spacing w:lineRule="auto" w:line="360"/>
        <w:ind w:left="4500" w:right="0" w:hanging="0"/>
        <w:jc w:val="left"/>
        <w:rPr/>
      </w:pPr>
      <w:r>
        <w:rPr/>
        <w:t>и этих богатств есть Ребёнок.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Ш. Амонашвили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2088515" cy="278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7813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sz w:val="28"/>
        </w:rPr>
        <w:t xml:space="preserve">   </w:t>
      </w:r>
      <w:r>
        <w:rPr>
          <w:sz w:val="28"/>
        </w:rPr>
        <w:t>Топ, топ, топает малыш. Мне радостно бежать по дорожке, собирать листочки. Рядом мои родители, мне три года. Я хожу, разговариваю, играю с игрушками. А мой любимый город только появился на свет. Он мал, беспомощен, но огромная любовь, с которой его строили, создавали, придаёт моему городу силу, мощь. Я расту и развиваюсь с моим любимцем вместе. Хожу в детский сад, школу, на работу. Город вместе со мной меняется, становится краше, благоустроеннее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от моя школа. Я – учитель. А учитель имеет такую смысловую основу: Дух, творящий, излучающий, дарящий Свет, Жизнь, Любовь, Знания, Мудрость.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«Мы, учителя, предназначены быть героями Духа, но что с нами происходит? Мы творим жизнь, а творимая нами жизнь уходит в песок. Мы воспитываем детей, но невоспитанных людей становится всё больше. Мы любим детей, но дети недолюбливают нас, да и в обществе любовь не умножается. Мы даём уроки, но от них не видим никакого чуда. Мы дарим детям знания, а они не радуются. Мы несём обществу благо, а оно неблагодарно нам. Мы причастны к качеству жизни, а жизнь становится всё хуже и хуже, в ней вот-вот восторжествует бездуховность и безнравственность. Мы рождены быть героями Духа, но Дух наш тускнеет и гаснет. Не отсюда ли главные беды нашего образования и все трагедии воспитания? Герой Духа мыслит духовно, а мы унижаем себя, мыслим грубо материально и считаем себя маленькими людьми, от которых ничего не зависит. Герой Духа ради спасения одного погибающего ребёнка положит жизнь свою, а мы не страдаем из-за убежавших от нас и пропавших миллионов детей. Герой Духа живет чувством долга ответственности за воспитание ребёнка, а наша ответственность не уходит дальше министерских предписаний. Герой Духа ни днём, ни ночью не забывает, что он герой Духа. А мы забыли о нашем высоком предназначении». (Ш. А. Амонашвили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Я – учитель. В 21 веке это уже не профессия, а нравственная обязанность, искусство воспитания и обучения. Я в полной мере осознаю своё предназначение: способствовать духовному восхождению Человека на Земле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Главное в моей педагогической философии – говорить о духовном. В основе духовности – любовь. Любовь к ребенку, моему ученику. Любовь, утверждающая: «дети и жизнь превыше всего! Любовь, включающая важные посылы, направленные от меня к ребёнку: - я в тебя верю…; - я знаю, ты можешь с этим справиться; - я рядом с тобой; - ты очень важен для меня». Я признаю педагогику, которая предлагает творческий поиск сотрудничества, обращена на облагораживание души и сердца, в которой знания мыслятся как необходимое условие творчества, созидания. Я признаю педагогику, в основе которой – творческий подход к жизни. Творчество- это не только возможность самовыражения и самоутверждения, это необходимое условие понимания других, это «счастье, доступное равно спокойным и мятущимся, удачливым и неудачливым, здоровым и больным, общительным и одиноким». Счастье быть Человеком- Творцом, одухотворяющим всё живое на Земле, ведущим детей через творчество к звёздам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Я люблю своих учеников. Люблю. Потом обучаю. И знаю, что неуспешных детей не бывает. Знаю, что нет детей со средними способностями. Все дети -  гении. Каждый гениален по-своему. И если у ребёнка нет интереса учиться, виноват не он, а я. Значит, я не знаю, как учить. Значит, мне нужно дотянуться до ребёнка. Значит, это мне надо учиться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Я стремлюсь к тому, чтобы ребёнку учиться было не страшно. Это я боюсь не быть Учителем. Слишком ответственна каждая моя мысль, каждый мой взгляд, каждое моё слово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моей философии главное – утверждение успеха, радость познания. Надо строить перед ребёнком духовные, нравственные, познавательные барьеры и через сотрудничество с учителем преодолевать их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Живу жизнью своих учеников и хочу, чтобы им не было одиноко среди людей. Чтобы они смогли жить в мире с собой и другими. Хочу, чтобы были добрыми  их сердца. Чтобы любовь, сотрудничество, сострадание, сопереживание, радость, понимание красоты жизни были всегда рядом с ними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еодолевая трудности, поднимается, растёт, развивается мой город. Вместе с ним, преодолевая трудности, развиваюсь я и мои ученики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Алешина Юлия Михайловна, МСОШ №31 с углубленным изучением предметов художественно-эстетического профиля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1</Words>
  <Characters>4489</Characters>
  <CharactersWithSpaces>3826</CharactersWithSpaces>
  <Company>МСОШ № 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27:00Z</dcterms:created>
  <dc:creator>User</dc:creator>
  <dc:description/>
  <dc:language>en-US</dc:language>
  <cp:lastModifiedBy/>
  <cp:lastPrinted>2008-11-15T11:13:00Z</cp:lastPrinted>
  <dcterms:modified xsi:type="dcterms:W3CDTF">2008-11-21T13:11:00Z</dcterms:modified>
  <cp:revision>5</cp:revision>
  <dc:subject/>
  <dc:title>Радость позн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3</vt:lpwstr>
  </property>
</Properties>
</file>