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тенчивость – это неумение идти на контакт в общении, опасения и страхи перед незнакомой новой ситуацией и чужими людьми. Некоторая застенчивость у детей даже идет им на пользу, не говоря уже о том, что с застенчивыми и скромными детьми легче управлять. Но, как и любые комплексы, ребенку нужно перерасти это, иначе излишняя скромность может серьезно затормозить развитие личности. Крайне застенчивые дети позднее становятся одинокими взрослыми со слабыми навыками общения и низкой самооценкой. Именно поэтому так важно вовремя обратить внимание на эту проблему.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реодолеть застенчивость у детей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родители, вы должны быть терпеливым с детьми и в первую очередь понять, в чем причина робости ребенка. Предлагаем вашему вниманию несколько способов преодоления застенчивости у де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ощрение социального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гите ребенку познакомиться с новыми людьми и завести новых друзей. Дайте ему возможность узнать других людей в семье и школе. Поощрите его участвовать в спортивных и други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мите его и дайте возможность открыться вам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енчивый ребенок нуждается в деликатном поощрении к открытости. Станьте другом для вашего ребенка и развейте его опасения. Покажите, что другие люди (и даже вы сами) не идеальны точно также. </w:t>
        <w:br/>
        <w:t>3.Дайте ему чувство защищ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сть ребенок чувствует себя в безопасности и знает, что вы рядом. Но не стоит постоянно оберегать его от возможных опасностей и стремиться самим делать все за ребенка, предупреждать любые затруднения. </w:t>
        <w:br/>
        <w:t>А также помогите ему понять, что совершать ошибки – естественно. Не все удается с самого начала, и это нормально, если он учится с азов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Будьте прим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– образец для подражания вашего ребенка, главный его ориентир в жизни. Станьте такими, какими хотите видеть вашего ребенка – раскованными, общительными, бестревож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0:00Z</dcterms:created>
  <dc:creator>User</dc:creator>
  <dc:description/>
  <cp:keywords/>
  <dc:language>en-US</dc:language>
  <cp:lastModifiedBy>User</cp:lastModifiedBy>
  <dcterms:modified xsi:type="dcterms:W3CDTF">2013-10-30T04:47:00Z</dcterms:modified>
  <cp:revision>3</cp:revision>
  <dc:subject/>
  <dc:title>Застенчивость – это неумение идти на контакт в общении, опасения и страхи перед незнакомой новой ситуацией и чужими людьми</dc:title>
</cp:coreProperties>
</file>