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9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ено»</w:t>
        <w:tab/>
        <w:tab/>
        <w:tab/>
        <w:t>«Согласовано»</w:t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школы </w:t>
        <w:tab/>
        <w:tab/>
        <w:t>Заместитель директора по УВР</w:t>
        <w:tab/>
        <w:tab/>
        <w:tab/>
        <w:t>Председатель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Е.Н. Сухоносова                ________ Н.А. Афонина</w:t>
        <w:tab/>
        <w:tab/>
        <w:tab/>
        <w:tab/>
        <w:t>_____ О.С. Чепушт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</w:rPr>
        <w:t>ДЛЯ  1  КЛАССА «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/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УМС «Школа Росси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 рабочей программы:  учитель начальных классов– Франчук Р.А.</w:t>
      </w:r>
    </w:p>
    <w:p>
      <w:pPr>
        <w:pStyle w:val="Normal"/>
        <w:jc w:val="center"/>
        <w:rPr/>
      </w:pPr>
      <w:r>
        <w:rPr/>
        <w:t>Педагогический стаж 31 лет, высш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Пояснительная записка рабочей программы учебного курса «РУССКИЙ ЯЗЫК»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 Г. Горецкого, В.П. Канакиной, УМК </w:t>
      </w:r>
      <w:r>
        <w:rPr>
          <w:rFonts w:cs="Times New Roman" w:ascii="Times New Roman" w:hAnsi="Times New Roman"/>
          <w:i/>
          <w:iCs/>
          <w:color w:val="000000"/>
        </w:rPr>
        <w:t xml:space="preserve"> «Школа Росс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ка предмета «Русский язык» состоит в том, что образование младших школьников в области родного языка является определяющим в процессе личностного, духовно-нравственного, эмоционального, интеллектуального развития ребенка, формирования его индивидуальности, становления всех форм общения – говорения, письма, слушания, чтения, познания окружающего мира и самого себя. 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знавательная цель </w:t>
      </w:r>
      <w:r>
        <w:rPr>
          <w:rFonts w:cs="Times New Roman" w:ascii="Times New Roman" w:hAnsi="Times New Roman"/>
          <w:color w:val="000000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оциокультурная цель </w:t>
      </w:r>
      <w:r>
        <w:rPr>
          <w:rFonts w:cs="Times New Roman" w:ascii="Times New Roman" w:hAnsi="Times New Roman"/>
          <w:color w:val="00000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своение </w:t>
      </w:r>
      <w:r>
        <w:rPr>
          <w:rFonts w:cs="Times New Roman" w:ascii="Times New Roman" w:hAnsi="Times New Roman"/>
          <w:color w:val="000000"/>
          <w:spacing w:val="-2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владение </w:t>
      </w:r>
      <w:r>
        <w:rPr>
          <w:rFonts w:cs="Times New Roman" w:ascii="Times New Roman" w:hAnsi="Times New Roman"/>
          <w:color w:val="000000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2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i/>
          <w:color w:val="000000"/>
        </w:rPr>
        <w:t>ведущее место</w:t>
      </w:r>
      <w:r>
        <w:rPr>
          <w:rFonts w:cs="Times New Roman" w:ascii="Times New Roman" w:hAnsi="Times New Roman"/>
          <w:color w:val="000000"/>
        </w:rPr>
        <w:t>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</w:t>
      </w:r>
      <w:r>
        <w:rPr>
          <w:rFonts w:cs="Times New Roman" w:ascii="Times New Roman" w:hAnsi="Times New Roman"/>
          <w:i/>
          <w:color w:val="000000"/>
        </w:rPr>
        <w:t xml:space="preserve">Специфика </w:t>
      </w:r>
      <w:r>
        <w:rPr>
          <w:rFonts w:cs="Times New Roman" w:ascii="Times New Roman" w:hAnsi="Times New Roman"/>
          <w:color w:val="000000"/>
        </w:rPr>
        <w:t>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грамма рассчитана на 165 часов в год, 5 часов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состоит из двух блоков: "Русский язык. Обучение письму" и "Русский язык".</w:t>
      </w:r>
    </w:p>
    <w:p>
      <w:pPr>
        <w:pStyle w:val="ParagraphStyle"/>
        <w:spacing w:lineRule="auto" w:line="264"/>
        <w:ind w:first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"Русский язык. Обучение письму" 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Программа по обучению письму построена как органичная часть общего курса русского языка средней школы и ориентирована на языковое, эмоционально-нравственное и интеллектуальное развитие ребенк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Цель данного учебного курса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у учащихся основ элементарного графического навыка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речевых умений, обогащение и активизация словаря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е грамматико-орфографической пропедевтик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, букварного и послебукварного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Задачи учебного курса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 и синтаксисе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часов, отведенных на неурочные формы занятий на весь учебный год по обучению грамоте   – 32  часа </w:t>
      </w:r>
      <w:r>
        <w:rPr>
          <w:rFonts w:cs="Times New Roman" w:ascii="Times New Roman" w:hAnsi="Times New Roman"/>
          <w:sz w:val="24"/>
          <w:szCs w:val="24"/>
        </w:rPr>
        <w:t xml:space="preserve"> (занятие в библиотеке, дидактическая игра, урок-путешествие, урок-игра, проекты, урок-презентация, урок-проектирование, урок-диагностика, урок-практика и проч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Учебно-методическое и программное обеспечение, используемое для достижения планируемых результатов освоения цели и задач учебного курс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: учеб. для общеобразовательных учреждений : в 2 ч. / В. Г. Горецкий [и др.]. – М. : Просвещение, 20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ецкий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иси : пособие для учащихся общеобразоват. учреждений : в 4 ч. / В. Г. Горецкий, Н. А. Федосова. – М. : Просвещение, 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Горецкий, В. Г.</w:t>
            </w:r>
            <w:r>
              <w:rPr>
                <w:rFonts w:cs="Times New Roman" w:ascii="Times New Roman" w:hAnsi="Times New Roman"/>
              </w:rPr>
              <w:t xml:space="preserve"> Методическое пособие по обучению грамоте и письму : кн. для учителя / В. Г. Горецкий, В. А. Кирюшкин, Н. А. Федосова. – М. : Просвещение, 2009.</w:t>
            </w:r>
          </w:p>
          <w:p>
            <w:pPr>
              <w:pStyle w:val="ParagraphStyle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Горецкий, В. Г.</w:t>
            </w:r>
            <w:r>
              <w:rPr>
                <w:rFonts w:cs="Times New Roman" w:ascii="Times New Roman" w:hAnsi="Times New Roman"/>
              </w:rPr>
              <w:t xml:space="preserve"> Обучение грамоте. Поурочные разработки. 1 класс / В. Г. Горецкий, В. А. Кирюшкин, Н. А. Федосова. – М. : Просвещение, 2009.</w:t>
            </w:r>
          </w:p>
          <w:p>
            <w:pPr>
              <w:pStyle w:val="ParagraphStyle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Жиренко, О. Е.</w:t>
            </w:r>
            <w:r>
              <w:rPr>
                <w:rFonts w:cs="Times New Roman" w:ascii="Times New Roman" w:hAnsi="Times New Roman"/>
              </w:rPr>
              <w:t xml:space="preserve"> Поурочные разработки по обучению грамоте. 1 класс. Добукварный, букварный, послебукварный периоды. Новый комплект уроков / О. Е. Жиренко, Л. А. Обухова. – М. : ВАКО, 2014.</w:t>
            </w:r>
          </w:p>
          <w:p>
            <w:pPr>
              <w:pStyle w:val="ParagraphStyle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рылова, О. Н.</w:t>
            </w:r>
            <w:r>
              <w:rPr>
                <w:rFonts w:cs="Times New Roman" w:ascii="Times New Roman" w:hAnsi="Times New Roman"/>
              </w:rPr>
              <w:t xml:space="preserve"> Карточки по обучению грамоте к учебнику В. Г. Горецкого и др. «Русская азбука». 1 класс : в 2 ч. Ч. 1. / О. Н. Крылова. – М. : Экзамен, 2014.</w:t>
            </w:r>
          </w:p>
          <w:p>
            <w:pPr>
              <w:pStyle w:val="ParagraphStyle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рылова, О. Н.</w:t>
            </w:r>
            <w:r>
              <w:rPr>
                <w:rFonts w:cs="Times New Roman" w:ascii="Times New Roman" w:hAnsi="Times New Roman"/>
              </w:rPr>
              <w:t xml:space="preserve"> Тесты по обучению грамоте к учебнику В. Г. Горецкого и др. «Русская азбука». 1 класс : в 2 ч. Ч. 1. / О. Н. Крылова. – М. : Экзамен, 2014.</w:t>
            </w:r>
          </w:p>
          <w:tbl>
            <w:tblPr>
              <w:tblW w:w="12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319"/>
            </w:tblGrid>
            <w:tr>
              <w:trPr>
                <w:trHeight w:val="450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6.  Жиренко О.Е., Лукина Т.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Тренажер по чистописанию. 1 класс. Часть 1. Добукварный и букварный периоды. ФГОС -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. : ВАКО, 201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7.  Жиренко О.Е., Лукина Т.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Тренажер по чистописанию. 1 класс. Часть 1. Послебукварный период. ФГОС -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. : ВАКО, 2014.</w:t>
                  </w:r>
                </w:p>
              </w:tc>
            </w:tr>
          </w:tbl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оборуд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таблиц к «Русской азбуке» В. Г. Горецкого и др. (авторы Т. В. Игнатьева, Л. Е. Тарасова); лента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, интерактивная доска, видеопроектор, экспозиционный экран, магнитная доска с набором приспособлений для крепления таблиц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Русская азбука» В. Г. Горецкого и др. (CD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phStyle"/>
        <w:spacing w:lineRule="auto" w:line="264"/>
        <w:ind w:first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"Русский язык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сле курса «Обучение грамоте» начинается раздельное изучение русского языка и литературного чтения.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 поздравление и т. п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color w:val="000000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 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 курса «Русский язык» представлен в примерной программе следующими </w:t>
      </w:r>
      <w:r>
        <w:rPr>
          <w:rFonts w:cs="Times New Roman" w:ascii="Times New Roman" w:hAnsi="Times New Roman"/>
          <w:b/>
          <w:color w:val="000000"/>
        </w:rPr>
        <w:t>содержательными линия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фография и пунктуац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и.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288"/>
        <w:jc w:val="both"/>
        <w:rPr/>
      </w:pPr>
      <w:r>
        <w:rPr/>
        <w:t>Учебно-методическое и программное обеспечение, используемое для достижения планируемых результатов освоения цели и задачи учебного курса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380" w:leader="none"/>
              </w:tabs>
              <w:spacing w:lineRule="auto" w:line="252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накина В.П.</w:t>
            </w:r>
            <w:r>
              <w:rPr>
                <w:rFonts w:cs="Times New Roman" w:ascii="Times New Roman" w:hAnsi="Times New Roman"/>
              </w:rPr>
              <w:t xml:space="preserve"> Русский язык. 1 класс : учебник для общеобразоват. учреждений / Л. М. Зеленина, Т. Е. Хохлова. – М. : Просвещение, 2011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Горецкий, В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Рабочие программы. 1–4 классы : пособие для учителей общеобразоват. учреждений. Предметная линия учебников. Канакина В.П. – М. : Просвещение, 2012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иева О.И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1 класс. Поурочные разработки к УМК В.П. Канакиной, В.Г. Горецкого. ФГОС - М. : ВАКО, 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накина В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ский язык. 1класс. Методическое пособие с поурочными разработками. Пособие для учителей. ФГО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: Просвещение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Бубнова И.А., Роговцева Н.И., Галактионова Т.Г.</w:t>
            </w:r>
            <w:r>
              <w:rPr>
                <w:sz w:val="24"/>
                <w:szCs w:val="24"/>
              </w:rPr>
              <w:t xml:space="preserve">: Русский язык. Поурочные разработки. Технологические карты уроков. 1 клас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: Просвещение, 2013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Канакина В.П., Щёголева Г.С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сский язык. Сборник диктантов и творческих работ. 1-2 классы. Пособие для учителей. ФГОС - М. : Просвещение, 2014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Бондаренко А.А.: Рабочий словарик. 1 класс. Пособие для учащихся общеобразовательных организаций. ФГОС - М. : Просвещение, 2013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Канакина В.П</w:t>
            </w:r>
            <w:r>
              <w:rPr>
                <w:b w:val="false"/>
                <w:color w:val="000000"/>
                <w:sz w:val="24"/>
                <w:szCs w:val="24"/>
              </w:rPr>
              <w:t>.Русский язык. Рабочая тетрадь : пособие для учащихся 1 класса начальной школы / В.П. Канакина– М. : Просвещение, 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ы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работы по русскому языку. 1 класс : в 2 ч.– М. : Экзамен, 2014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миров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 по русскому языку.1 класс : в 2 ч.– М. : Экзамен,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таблиц с методическими рекомендациями к учебнику Л. М. Зелениной, Т. Е. Хохловой «Русский язык. 1 класс» (авторы Л. М. Зеленина, Т. Е. Хохлов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таблиц "Словарные слова"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таблиц "Русский язы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, интерактивная доска, видеопроектор, экспозиционный экран, магнитная доска с набором приспособлений для крепления табл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"Русский язы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 класса, в котором будет реализован данный учебный курс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 класса – 28 человек: 15 мальчиков, 13 девочек. 2008 года рождения – 2 человека, 2007 г. рождения - 23 человека, 2006 г. рождения – 3 человек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овень подготовленности обучающихся к освоению учебного курса – начальны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Формы получения образования обучающимися - очная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рактерные для учебного курса формы организации деятельности учащихся: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, парная, индивидуальная деятельность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, игровая деятельность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, совместная деятельность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ецифические для учебного курса формы контроля освоения обучающимися содержания: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контроль : устный опрос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бежный контроль: проверочная работа, тест, словарный диктант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- итоговый контроль: административный  контрольный диктант</w:t>
      </w:r>
    </w:p>
    <w:p>
      <w:pPr>
        <w:pStyle w:val="ParagraphStyl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результатам освоения учебного курса обучающимися к концу изучения учебного предмета:</w:t>
      </w:r>
    </w:p>
    <w:p>
      <w:pPr>
        <w:pStyle w:val="ParagraphStyle"/>
        <w:spacing w:lineRule="auto" w:line="264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оформления предложений на письме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 близких детям по тематике пословиц и поговорок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, называющие предмет, действие предмета и признак предмета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ударные и безударные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олько твердые, согласные только мягкие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, парные по звонкости и глухости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, мель, яма, 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ParagraphStyle"/>
        <w:spacing w:lineRule="auto" w:line="264" w:before="48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орфоэпических норм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ения слов на слоги и для переноса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ударного слога в слове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 прописной буквы в именах собственных;</w:t>
      </w:r>
    </w:p>
    <w:p>
      <w:pPr>
        <w:pStyle w:val="ParagraphStyle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я в словах мягкости согласных звуков на письме;</w:t>
      </w:r>
    </w:p>
    <w:p>
      <w:pPr>
        <w:pStyle w:val="ParagraphStyle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</w:rPr>
        <w:t>пень, ям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исания слов с непроверяемыми орфограммами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а под диктовку текстов (15–17 слов) с известными орфограммам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составления текста из 3–5 предложений, разных по цели высказывания, на определённую тем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 и графика (27 ч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 и слово. Звуки гласные и согласные. Буквы, обозначающие гласные и согласные звуки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бозначение буквами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вух звуков в начале слова: [й’э], [й’о], [й’у], [й’а]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вук [й’] и буква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Мягкие и твердые согласные; обозначение мягкости согласных на письме мягким знаком (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 xml:space="preserve">), буквами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согласных перед звуком [и]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ягкие согласные звуки [й’], [ч’], [щ’]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Только твердые согласные звуки [ж], [ш], [ц]. Произношение и обозначение на письме слов с сочетаниями </w:t>
      </w:r>
      <w:r>
        <w:rPr>
          <w:rFonts w:cs="Times New Roman" w:ascii="Times New Roman" w:hAnsi="Times New Roman"/>
          <w:i/>
          <w:iCs/>
        </w:rPr>
        <w:t>жи – ш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ча – щ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чу – щ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я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ель</w:t>
      </w:r>
      <w:r>
        <w:rPr>
          <w:rFonts w:cs="Times New Roman" w:ascii="Times New Roman" w:hAnsi="Times New Roman"/>
        </w:rPr>
        <w:t xml:space="preserve"> и т. д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лов на слоги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звонкие и глухие, парные и непарные по звонкости и глухости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и обозначение на письме парных согласных в конце слова и перед гласными (общее знакомство).</w:t>
      </w:r>
    </w:p>
    <w:p>
      <w:pPr>
        <w:pStyle w:val="ParagraphStyle"/>
        <w:spacing w:lineRule="auto" w:line="264" w:before="48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о (11 ч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слово. Действие и слово. Признак и слово. Имя собственное.</w:t>
      </w:r>
    </w:p>
    <w:p>
      <w:pPr>
        <w:pStyle w:val="ParagraphStyle"/>
        <w:keepNext w:val="tru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близкие по смыслу; слова, противоположные по смыслу; слова и оттенки их лексического значения. Эмоциональная окраска слова.</w:t>
      </w:r>
    </w:p>
    <w:p>
      <w:pPr>
        <w:pStyle w:val="ParagraphStyle"/>
        <w:spacing w:lineRule="auto" w:line="264" w:before="48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аксис и пунктуация (10 ч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, его смысловая и интонационная законченность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различные по цели высказывания (без терминологии) и эмоциональной окраске. Интонация; предложения восклицательные и невосклицательные. Оформление предложения в устной речи (повышение и понижение тона речи, пауза) и на письме (знаки препинания: точка, вопросительный знак, восклицательный знак).</w:t>
      </w:r>
    </w:p>
    <w:p>
      <w:pPr>
        <w:pStyle w:val="ParagraphStyle"/>
        <w:spacing w:lineRule="auto" w:line="264" w:before="48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ва с непроверяемыми написаниям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ParagraphStyle"/>
        <w:spacing w:lineRule="auto" w:line="264" w:before="96" w:after="48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ствование каллиграфически правильного письма рекомендуется отводить в конце 1 класса (после изучения всех букв алфавита) один урок в неделю. Содержание этих занятий определяется программой по чистописанию для каждого класса. В 1 классе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 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ParagraphStyle"/>
        <w:keepNext w:val="tru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cxspmiddle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знаний и умений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 течение первого года - обучение безотметочное. 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>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.</w:t>
      </w:r>
    </w:p>
    <w:p>
      <w:pPr>
        <w:pStyle w:val="Msolistparagraphcxspmiddle"/>
        <w:spacing w:before="0" w:after="280"/>
        <w:rPr>
          <w:bCs/>
          <w:color w:val="000000"/>
        </w:rPr>
      </w:pPr>
      <w:r>
        <w:rPr>
          <w:bCs/>
          <w:color w:val="000000"/>
        </w:rPr>
        <w:t>Системная оценка личностных, метапредметных и предметных результатов реализуется в рамках накопительной системы - рабочего Портфолио. 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ётся "методом сложения", при котором фиксируется достижение опорного уровня и его превышение.</w:t>
      </w:r>
    </w:p>
    <w:p>
      <w:pPr>
        <w:pStyle w:val="Msolistparagraphcxspmiddle"/>
        <w:spacing w:before="0" w:after="0"/>
        <w:rPr/>
      </w:pPr>
      <w:r>
        <w:rPr>
          <w:b/>
          <w:bCs/>
          <w:color w:val="000000"/>
        </w:rPr>
        <w:t>Критериями</w:t>
      </w:r>
      <w:r>
        <w:rPr>
          <w:bCs/>
          <w:color w:val="000000"/>
        </w:rPr>
        <w:t xml:space="preserve"> оценивания являются: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>- динамика результатов предметной обученности, формирования УУД.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>Оценка усвоения знаний и умений осуществляется через выполнение школьником продуктивных заданий в учебниках и рабочих тетрадях. Объектом оценки являются действия, выполняемые учащимися с предметным содержанием.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  <w:t>В первом классе используются три вида оценивания - текущее, тематическое и итоговое оценивание без выставления бальной оценки, но сопровождающееся словесной оценкой.</w:t>
      </w:r>
    </w:p>
    <w:p>
      <w:pPr>
        <w:pStyle w:val="Msolistparagraphcxspmiddl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Изменения, внесённые в текст программы, взятой за основу при написании рабочей программы данного курса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7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учение письму отводится 106 часов в год, а не 115 часов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ы из раздела «Послебукварный период» добавлены в курс изучения «Русский язык», т.к. дети уже к этому времени изучили написание букв и при 5-часовом изучении предмета выполнили достаточно закрепительных упражнений в их письме, записи слов и предлож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тем блока "Русский язык" отводится 59 часов в год, а не 50 часов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ок "РУССКИЙ ЯЗЫК. ОБУЧЕНИЕ ПИСЬМУ</w:t>
      </w:r>
      <w:r>
        <w:rPr/>
        <w:t>"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48"/>
        <w:gridCol w:w="4917"/>
      </w:tblGrid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</w:rPr>
              <w:t>Добукварный (подготовительный) пери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укварный (основной) пери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</w:rPr>
              <w:t>Послебукварный (заключительный) пери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:                                                                                                                                                                                       106 час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ок "РУССКИЙ ЯЗЫК</w:t>
      </w:r>
      <w:r>
        <w:rPr/>
        <w:t xml:space="preserve"> "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48"/>
        <w:gridCol w:w="4917"/>
      </w:tblGrid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</w:rPr>
              <w:t>Наша реч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ст, предложение, диало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</w:rPr>
              <w:t>Слова, слова, слова..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лово и слог. Удар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вуки и букв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:                                                                                                                                                                                         59 час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ПЛАН УЧЕБНОГО КУРС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37"/>
        <w:gridCol w:w="2164"/>
        <w:gridCol w:w="2356"/>
        <w:gridCol w:w="2644"/>
        <w:gridCol w:w="2192"/>
        <w:gridCol w:w="1692"/>
        <w:gridCol w:w="1857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(раздел), количество часов по раздел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 на урок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учебно-методических материалов и оборудовани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здел 1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Добукварный период</w:t>
            </w:r>
            <w:r>
              <w:rPr>
                <w:b/>
              </w:rPr>
              <w:t>» - 2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ь — первая учебн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рока.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хема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писью, узнают о старинных принадлежностях для письма; научатся выполнять графические задания по образцу, находить рабочую строку; научатся различать направление </w:t>
              <w:br/>
              <w:t xml:space="preserve">линий; научатся писать по образцу прямые наклонные линии; научатся писать прямые линии </w:t>
              <w:br/>
              <w:t xml:space="preserve">с закруглением снизу </w:t>
              <w:br/>
              <w:t xml:space="preserve">и сверху; научатся писать короткие линии </w:t>
              <w:br/>
              <w:t xml:space="preserve">с закруглением внизу; научатся правильно писать овалы, левые и правые полуовалы, короткие наклонные линии; научатся писать плавно наклонные линии с закруглением внизу; научатся правильно писать плавно наклонные линии с закруглением вверху </w:t>
              <w:br/>
              <w:t xml:space="preserve">и внизу; научатся писать длинные  наклонные линии с петлей внизу, с петлей вверху; научатся  писать плавно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</w:t>
              <w:br/>
              <w:t xml:space="preserve">и письменную буквы, работать со схемами;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</w:t>
              <w:br/>
              <w:t xml:space="preserve">и письменную буквы; научатся распознавать формы всех изученных письменных букв;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ечатную и письменную буквы;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ь этой буквы, писать под диктовку изученные буквы;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и письменную буквы; научатся </w:t>
              <w:br/>
              <w:t xml:space="preserve">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соотносить печатную </w:t>
              <w:br/>
              <w:t xml:space="preserve">и письменную буквы;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; формулировать и удерживать учебную задачу; контролировать и оценивать процесс </w:t>
              <w:br/>
              <w:t xml:space="preserve">и результат  деятельности; применять установленные правила; развивать рефлексию способов и условий действий, смысловое чтение; развивать эстетические потребности, ценности и чувства; организовывать рабочее место под руководством учителя, определять цель выполнения заданий на уроке;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; самостоятельно создавать алгоритмы деятельности при решении проблем различного характера; анализировать и передавать информацию устным и письменным способами;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; учитывать выделенные учителем ориентиры действия в учебном материале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; использовать общие приемы решения задач; осуществлять поиск и выделение информации; использовать знаково-символические средства  и применять знания, умения  и навыки; осознанно и произвольно строить свои сообщ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</w:t>
              <w:br/>
              <w:t xml:space="preserve">на простые вопросы учителя, находить нужную информацию; обработка информации, осознанное </w:t>
              <w:br/>
              <w:t xml:space="preserve">и правильное чтение и написание; контролировать и оценивать процесс и результат деятельности; ставить </w:t>
              <w:br/>
              <w:t>и формулировать проблемы, проводить аналогии между изучаемым материалом и собственным опытом; рефлексия способов и условий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обращаться за помощью, формулировать свои затруднения; соблюд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нормы речевого этикета; адекватно использовать речь для планирования и регуляции своей деятельности, слушать собеседника; уметь просить помощи, обращаться за помощью, задавать вопросы, строить понятные для партнера высказывания; выполнять учебные действия в громкоречевой и письменной форме; использовать речь для регуляции своего действия; работать в парах, тройках (анализировать работу одноклассников, оценивать ее по правилам); проявлять активность во взаимодействии для решения коммуникативных и познавательных задач; определять общую цель и пути ее достижения, осуществлять взаимный контроль; строить монологическое высказы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: принятие образа «хорошего ученика»; личностная ответственность за свои поступки; соблюдение правил здоровьесберегающего поведения; внутренняя позиция, самооценка; адаптация поведения в детском коллективе; выработка действий, характеризующих нормированное поведение ученика, члена детского коллектива, </w:t>
              <w:br/>
              <w:t xml:space="preserve">в адаптационный период; устойчивое следование социальным нормам в поведении; самоопределение позиции школьника на основе положительного отношения к школе; проявление уважительного отношения к иному мнению, истории и культуре других народов; наличие потребности в оказании помощи товарищам (консультирование) по выполнению учебных действий и желания взаимосотрудничества; социальная компетентность как готовность </w:t>
              <w:br/>
              <w:t>к решению моральных дилемм, устойчивое следование в поведении соци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учителя о назначении пропис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вой учебной тетрад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исьменные принадлежности с опорой на иллюстрации пропис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ить предметы по контур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элементы букв в контурах предметных картинок, данных на страницах пропис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ить элементы букв, соблюдая указанное в прописи направление движения рук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ть элементы узоров, ориентируясь на образец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валы и полуовалы в изображении предмет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одить изображённые предметы по контуру, штриховать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ероев сказки, составлять предложения о каждом из героев с опорой на заданную схем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едметы, изображённые на странице прописи (яблоко, помидор, огурец, репа), классифицировать их по группа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к иллюстрациям, данным в пропис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едметную картинку и схему слов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совывать овалы, круги и предметы, не выходя за строку и дополнительные ли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длинную наклонную линию с закруглением внизу (влево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короткую наклонную линию с закруглением внизу (вправо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ть бордюры по заданному алгоритму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ые рассказы по иллюстрациям, данным в пропис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короткую наклонную линию с закруглением вверху (влево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длинную наклонную линию с закруглением внизу (вправо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ть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, обозначающих предмет, изображённый в пропис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короткие и длинные линии, чередовать их, соблюдая наклон, высоту, интервал между ним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короткие и длинные наклонные линии с закруглением внизу вправо и влево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условным знаком (точкой) наиболее удавшийся элемен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чередовать их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, 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о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лов со звуком [и] в начале, середине, конце слов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комментированного письм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уководством учителя с комментировани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ывать имена собственны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, 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данные в прописи предложения словами, закодированными в предметных рисунк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, наклонные и вертикальные ли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4"/>
              </w:rPr>
              <w:t>Введение знака «Хор», противопоставление его знаку «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валов и полуов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Самооценка, критерии, оценка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и межстрочное простран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бордю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Разные мнения.</w:t>
            </w:r>
            <w:r>
              <w:rPr>
                <w:spacing w:val="-10"/>
              </w:rPr>
              <w:t xml:space="preserve"> «Как надо и как не надо спорить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линных прямых наклонных линий.</w:t>
            </w:r>
          </w:p>
          <w:p>
            <w:pPr>
              <w:pStyle w:val="Normal"/>
              <w:rPr>
                <w:spacing w:val="-1"/>
                <w:w w:val="96"/>
              </w:rPr>
            </w:pPr>
            <w:r>
              <w:rPr>
                <w:spacing w:val="-1"/>
                <w:w w:val="96"/>
              </w:rPr>
              <w:t>Ситуация недоопределенного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ых линий с закруглением внизу влево, вправо.</w:t>
            </w:r>
          </w:p>
          <w:p>
            <w:pPr>
              <w:pStyle w:val="Normal"/>
              <w:rPr>
                <w:spacing w:val="-1"/>
                <w:w w:val="92"/>
              </w:rPr>
            </w:pPr>
            <w:r>
              <w:rPr>
                <w:spacing w:val="-1"/>
                <w:w w:val="92"/>
              </w:rPr>
              <w:t>Адресованность, понятность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pacing w:val="-1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pacing w:val="-1"/>
                <w:w w:val="92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роткой наклонной линии с закруглением вверху влево.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>Ловуш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w w:val="91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валов больших и маленьких, их черед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8"/>
              </w:rPr>
              <w:t>Точка зрения оценивающ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>
          <w:trHeight w:val="7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ких и длинных наклонных линий, их чере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роткой наклонной линии с закруглением внизу впра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ых линий с петлёй вверху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ых линий с петлёй вверху и внизу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бордюров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,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зученных бук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ы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зученных бук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здел 2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Букварный период</w:t>
            </w:r>
            <w:r>
              <w:rPr>
                <w:b/>
              </w:rPr>
              <w:t>» - 77 ча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 с этой буквой, соотносить печатную и письменную буквы;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и письменную буквы, узнавать  изученные буквы; научатся соединять изученные буквы разными способами, узнавать буквы, обозначающие гласные и согласные звуки;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ги с этой буквой, узнавать графический образ букв, соотносить печатную и письменную буквы;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и с этой буквой, узнавать графический образ бук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 xml:space="preserve">и их соединения; выработать связное и ритмичное написание букв и слов на строке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обозначать звуки соответствующими буквами, записывать слова и предложения после слого-звукового разбора с учителем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без искажений записывать слова и предложения после их предварительного разбора;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работать связное </w:t>
              <w:br/>
              <w:t xml:space="preserve">и ритмичное написание букв и слов на строке, без искажений; научатся дифференцировать парные звонкие и глухие согласные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; научатся моделировать и анализировать поэлементный состав изученных букв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; научатся обозначать буквами твердые и мягкие согласные звуки, различать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е;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объяснять, 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ет два звука, а после согласного – его мягкость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 xml:space="preserve">в строке;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них; научатся соотносить печатные и письменные буквы, правильно называть буквы русского алфавита, располагать слова по алфавиту; 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 xml:space="preserve">в конце слова, приводить примеры слов </w:t>
              <w:br/>
              <w:t xml:space="preserve">с парным согласным; научатся анализировать текст, моделировать и оформлять </w:t>
              <w:br/>
              <w:t xml:space="preserve">в нем предложения в соответствии с их смысловой и интонационной законченностью, расставлять знаки препинания в конце предложений; научатся различать слова – названия предметов,  слова – действия предметов,  слова – признаки предметов, ставить </w:t>
              <w:br/>
              <w:t xml:space="preserve">к словам вопросы, составлять предложения </w:t>
              <w:br/>
              <w:t xml:space="preserve">с данными словами; научатся  писать слова под диктовку без искажений и замены букв; научатся способу проверки написания гласной буквы </w:t>
              <w:br/>
              <w:t xml:space="preserve">в безударном слоге; научатся способу проверки написания парных согласных </w:t>
              <w:br/>
              <w:t xml:space="preserve">в конце слова путем изменения формы слова;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у – щ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атся объяснять,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до запомнить; научатся употреблять изученное правило письма о заглавной букве в именах, отчествах, фамилиях людей, кличках животных, названиях городов, рек, деревень, улиц; научатся писать в соответствии </w:t>
              <w:br/>
              <w:t>с правилами письма слова и предложения, без искажений и замены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; формулировать и удерживать учебную задачу; контролировать и оценивать процесс </w:t>
              <w:br/>
              <w:t xml:space="preserve">и результат  деятельности; применять установленные правила; развивать рефлексию способов и условий действий, смысловое чтение; развивать эстетические потребности, ценности и чувства; организовывать рабочее место под руководством учителя, определять цель выполнения заданий на уроке;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; самостоятельно создавать алгоритмы деятельности при решении проблем различного характера; анализировать и передавать информацию устным и письменным способами;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; учитывать выделенные учителем ориентиры действия в учебном материале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; использовать общие приемы решения задач; осуществлять поиск и выделение информации; использовать знаково-символические средства  и применять знания, умения  и навыки; осознанно и произвольно строить свои сообщ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</w:t>
              <w:br/>
              <w:t xml:space="preserve">на простые вопросы учителя, находить нужную информацию; обработка информации, осознанное </w:t>
              <w:br/>
              <w:t xml:space="preserve">и правильное чтение и написание; контролировать и оценивать процесс и результат деятельности; ставить </w:t>
              <w:br/>
              <w:t>и формулировать проблемы, проводить аналогии между изучаемым материалом и собственным опытом; рефлексия способов и условий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обращаться за помощью, формулировать свои затруднения; соблюд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нормы речевого этикета; адекватно использовать речь для планирования и регуляции своей деятельности, слушать собеседника; уметь просить помощи, обращаться за помощью, задавать вопросы, строить понятные для партнера высказывания; выполнять учебные действия в громкоречевой и письменной форме; использовать речь для регуляции своего действия; работать в парах, тройках (анализировать работу одноклассников, оценивать ее по правилам); проявлять активность во взаимодействии для решения коммуникативных и познавательных задач; определять общую цель и пути ее достижения, осуществлять взаимный контроль; строить монологическое высказы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: принятие образа «хорошего ученика»; личностная ответственность за свои поступки; соблюдение правил здоровьесберегающего поведения; внутренняя позиция, самооценка; адаптация поведения в детском коллективе; выработка действий, характеризующих нормированное поведение ученика, члена детского коллектива, </w:t>
              <w:br/>
              <w:t xml:space="preserve">в адаптационный период; устойчивое следование социальным нормам в поведении; самоопределение позиции школьника на основе положительного отношения к школе; проявление уважительного отношения к иному мнению, истории и культуре других народов; наличие потребности в оказании помощи товарищам (консультирование) по выполнению учебных действий и желания взаимосотрудничества; социальная компетентность как готовность </w:t>
              <w:br/>
              <w:t>к решению моральных дилемм, устойчивое следование в поведении соци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по конту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кодировать звуко-фонемную форму в буквенную (печатную и прописную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тать предложения, анализировать их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, записывать восстановленное предложение на строке пр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отно оформлять на письме восклицатель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нтонировать при чтении восклицатель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по конту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отно оформлять на письме восклицательное и повествователь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нтонировать при чтении восклицательное и повествователь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правила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Т,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правила работы в группе, в па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слого-звуковой анализ слов со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], [’э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з], [з’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отно 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чать письменно на вопрос текста, записывать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гадывать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отреблять в речи и записывать с заглавной буквы названия знакомых р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 смысл поговорки, записывать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г], [г’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личными местоиме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, 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з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ть на письме мягкость предыдущего согласного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вёрд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р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р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поставлять звучание [ж] и [ш] на конце слова, правильно обозначать эти звуки в конце слова, сравнивать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, 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, 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текст с использованием прилагательных, заменять 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, 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водить по контуру отдельные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ц], характеризовать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относить звучание и написание слогов-слияний со звуком [ц], правильно записывать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р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водить 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 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го-звуковой анализ слов, пишущихся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слова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, 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писывать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комментир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предложения из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границы предложения в деформирова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слова в предложении раз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количество слов в предложении, вычленять слова из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количество в слове с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слова из с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ударение в 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ударные и безударные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го-звуковой анализ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его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исывать без ошибок слова и предложения с письменного шриф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иентироваться на лучший вариант в процессе письм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iCs/>
                <w:sz w:val="16"/>
                <w:szCs w:val="16"/>
              </w:rPr>
            </w:pPr>
            <w:r>
              <w:rPr>
                <w:rFonts w:cs="Calibri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зученных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е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 бук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  <w:b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,чу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. Мягкий знак как показатель мягкости согласного зв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 .Сочетание ш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и предложений с изученными буквами. 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сле согласных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й </w:t>
              <w:b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, ю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 Макбу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,ц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а, щу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,ъ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,ъ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, м/м проектор, электронное прилож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натьева Т.В. Обучение грамоте. Интерактивные демонстрацио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 време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аздел 3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Послебукварный период</w:t>
            </w:r>
            <w:r>
              <w:rPr>
                <w:b/>
              </w:rPr>
              <w:t>» - 8 ча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букв, соединений, слов и предложен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 заглавной буквы имена собственные. Списывать без ошибок слова и предложения с печатного и письменного шрифта. Записывать под диктовку предложения после предварительного  разбора. 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чание и написание сочетаний ча-ща, чу-щу, объясня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соразмерность элементов буквы по высоте, ширине и углу наклона.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заданному началу. Записывать составленный текст (2-3 предложения) самостоятельно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речью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букв, соединений, слов и предложе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букв, соединений, слов и предложе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исьме букв, соединений, слов и предложен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 времен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"Русский язык"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2"/>
        <w:gridCol w:w="2168"/>
        <w:gridCol w:w="2314"/>
        <w:gridCol w:w="2603"/>
        <w:gridCol w:w="2181"/>
        <w:gridCol w:w="1852"/>
        <w:gridCol w:w="1797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(раздел), количество часов по разделу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 на урок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учебно-методических материалов и оборудования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ша речь (2 ч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аллиграфически правильно писать изученные буквы; вычленять слова из предложения, правильно списывать слова и предложения, написанные печатным </w:t>
              <w:br/>
              <w:t>и рукописным шрифтом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различную интонацию предложения в устной речи, оформлять предложение на письме, устно составлять 3–5 предложений на определенную тему; писать прописную букву в начале предложения, четко, без искажений писать строчные и прописные буквы, соединения, слова; называть предметы окружающего мира, произносить </w:t>
              <w:br/>
              <w:t xml:space="preserve">(читать) слова, называющие эти предметы; четко и правильно произносить скороговорки; выделять слова действия в речи, составлять предложения с заданным словом, составлять и записывать предложения по рисункам; называть слова, обозначающие признаки предметов, устно составлять 3–5 предложений на определенную тему, писать словарное слово; правильно оформлять имена собственные при письме, </w:t>
              <w:br/>
              <w:t xml:space="preserve">выбирать имена собственные, подходящие </w:t>
              <w:br/>
              <w:t xml:space="preserve">по смыслу; 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; определять звонкие и глухие согласные звуки в словах </w:t>
              <w:br/>
              <w:t>и обозначать их на письме буквами, формулировать вывод по результатам наблюдений; делить слова со звуком [й’] на слоги, распознавать  гласные и согласные звуки, выполнять фонетический анализ слов; различать согласные по твёрдости-мягкости и обозначать мягкость согласных мягким знаком, сравнивать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различать согласные по твёрдости – мягкости, обозначать на письме мягкость согласного звука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,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йотированные гласные в начале слова </w:t>
              <w:br/>
              <w:t xml:space="preserve">и обозначать их на письме буквами; правильно писать текст под диктовку, применять полученные знания на практике, использовать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, ча – ща, чу –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ктической деятельности; делить слова на слоги, распознавать односложные, двусложные и трёхсложные слова, писать изученные слова с непроверяемыми написаниями; различать ударные и безударные гласные, определять ударный гласный в слове, выделять ударные </w:t>
              <w:br/>
              <w:t xml:space="preserve">и безударные гласные, соблюдать орфоэпические нормы в наиболее употребительных словах; применять полученные знания </w:t>
              <w:br/>
              <w:t>на практике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; уметь действовать по плану; удерживать учебную задачу, составлять план  и последовательность действий, адекватно использовать речь для регуляции своих действий; самостоятельность и личная ответственность за свои поступки, навыки сотрудничества в разных ситуациях; преобразовать практическую задачу </w:t>
              <w:br/>
              <w:t>в познавательную; 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; умение распознавать объекты, выделяя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; использовать знаково-символические средства; самостоятельно создавать алгоритмы деятельности при решении проблем различного характера; ставить </w:t>
              <w:br/>
              <w:t>и формулировать проблемы; подведение под понятие на основе распознавания объектов; узнавать, называть и определять объекты и явления окружающей действительности в соответствии с содержанием предмета; развивать первоначальное умение практического исследования  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; умение работать в парах, обучение сотрудничеству; использовать речь для регуляции своего действия, стави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ация учебной деятельности; принятие образа «хорошего ученика», самостоятельность и личная ответственность за свои поступки; самооценка </w:t>
              <w:br/>
              <w:t>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языка и речи в жизни людей;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, их значение в жизни людей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— родной язык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. Таблица «Словарные слова». Макбуки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кст, предложение, диалог  (3 ч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предложении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постановкой тире (—) в диалогической речи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предложени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как группа слов, выражающая законченную мысль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</w:rPr>
              <w:t>. Слова, слова, слова… (4 часа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оличество слов в предложени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сунку и опорным слов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в их разли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ал, здравствуйте, благодар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: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Роль слов в предложении 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ловарный диктант №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оставление текста по рисунку и опорным словам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лово и слог. Ударение (5ч.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ём наблюдения способы переноса слов с одной строки на другую (ва-силёк, васи-лёк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и произношение безударных гласных, выделять ударные и безударные гласные, применять на практике правило о проверке слов с безударной гласной, соблюдать орфоэпические нормы в наиболее употребительных слов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,как минимальная произносительная единиц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ующая роль ударения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Словарный дикт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</w:rPr>
              <w:t>. Звуки и буквы (31 час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амяткой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звуков и букв в слове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, или Азбук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Таблица «Словарные слова»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лфавита при работе со словарями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. функции в слове. 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роль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ых и проверочных слов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Словарный диктант №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безударный гласный звук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Ударные и безударные гласные звуки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Ударные и безударные гласн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для обозначения твёрдых и мягких согласных звуков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, е, ё, ю,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 согласного звука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Словарный диктан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Русский язы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очная работ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звук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—ШИ, ЧА—ЩА, ЧУ—ЩУ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Словарный диктант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ловарный диктан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Таблица «Русский язык»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, фамилиях, отчествах, кличках животных, названиях городо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Таблица «Словарные слов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слов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Сказочная страничка " (в названиях сказок - изученные правила письма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Шипящие согласные зв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вторение (14 часов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чь», «Текст. Предложение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слов с изученными орфограммами. Обобщение изученного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чь», «Текст. Предложение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во» «Звуки и буквы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во» «Звуки и буквы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во» «Звуки и буквы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аписание гласных после шипящих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аписание гласных после шипящих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м/м проектор, электронное приложение к учебнику. Макбу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главная буква в словах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главная буква в словах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главная буква в словах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интернет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полученных знаний за курс 1 класс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сопровождение урок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 времен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11128/" TargetMode="External"/><Relationship Id="rId3" Type="http://schemas.openxmlformats.org/officeDocument/2006/relationships/hyperlink" Target="http://www.labirint.ru/books/4111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40:00Z</dcterms:created>
  <dc:creator>Антон</dc:creator>
  <dc:description/>
  <dc:language>en-US</dc:language>
  <cp:lastModifiedBy>Раиса</cp:lastModifiedBy>
  <dcterms:modified xsi:type="dcterms:W3CDTF">2014-10-12T18:40:00Z</dcterms:modified>
  <cp:revision>2</cp:revision>
  <dc:subject/>
  <dc:title/>
</cp:coreProperties>
</file>