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5"/>
      </w:tblGrid>
      <w:tr>
        <w:trPr/>
        <w:tc>
          <w:tcPr>
            <w:tcW w:w="12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78807"/>
                <w:sz w:val="33"/>
                <w:szCs w:val="33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D78807"/>
                  <w:sz w:val="33"/>
                  <w:szCs w:val="33"/>
                  <w:u w:val="none"/>
                </w:rPr>
                <w:t>Психологический паспорт ребенка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5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5"/>
      </w:tblGrid>
      <w:tr>
        <w:trPr/>
        <w:tc>
          <w:tcPr>
            <w:tcW w:w="125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кументация школьного психолога -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Документация (планы, отчеты, характеристики)</w:t>
            </w:r>
          </w:p>
        </w:tc>
      </w:tr>
      <w:tr>
        <w:trPr/>
        <w:tc>
          <w:tcPr>
            <w:tcW w:w="12525" w:type="dxa"/>
            <w:tcBorders/>
            <w:shd w:fill="FFFFFF" w:val="clear"/>
          </w:tcPr>
          <w:p>
            <w:pPr>
              <w:pStyle w:val="Style15"/>
              <w:spacing w:lineRule="atLeast" w:line="270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сихологический паспорт ребенка</w:t>
              <w:br/>
              <w:t>Ф.И.О. ребенка________________________________________________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  <w:t>I.Актуальное развитие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 1. Зрелость ребенка:</w:t>
            </w:r>
          </w:p>
          <w:p>
            <w:pPr>
              <w:pStyle w:val="Style15"/>
              <w:spacing w:lineRule="atLeast" w:line="270" w:before="150" w:after="150"/>
              <w:jc w:val="center"/>
              <w:rPr/>
            </w:pPr>
            <w:r>
              <w:rPr/>
              <w:t> </w:t>
            </w:r>
          </w:p>
          <w:tbl>
            <w:tblPr>
              <w:tblW w:w="108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"/>
              <w:gridCol w:w="7108"/>
              <w:gridCol w:w="2728"/>
            </w:tblGrid>
            <w:tr>
              <w:trPr/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>зрелый</w:t>
                  </w:r>
                </w:p>
              </w:tc>
              <w:tc>
                <w:tcPr>
                  <w:tcW w:w="7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фликт паспортного и психофизического возраста</w:t>
                    <w:br/>
                    <w:t>(задержка психического развития)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ережающее развитие</w:t>
                  </w:r>
                </w:p>
              </w:tc>
            </w:tr>
          </w:tbl>
          <w:p>
            <w:pPr>
              <w:pStyle w:val="Style15"/>
              <w:spacing w:lineRule="atLeast" w:line="270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остояние моторики: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а) крупная ________________________________________________________</w:t>
              <w:br/>
              <w:t>б) мелкая _________________________________________________________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  <w:t>II. Состояние высших психических функций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1. Ощущение и восприятие: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/>
              <w:br/>
              <w:t>      а) сформированность представлений о цвете и оттенках</w:t>
            </w:r>
          </w:p>
          <w:tbl>
            <w:tblPr>
              <w:tblW w:w="110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2"/>
              <w:gridCol w:w="3694"/>
              <w:gridCol w:w="3694"/>
            </w:tblGrid>
            <w:tr>
              <w:trPr/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>сформированы</w:t>
                  </w:r>
                </w:p>
              </w:tc>
              <w:tc>
                <w:tcPr>
                  <w:tcW w:w="3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формированы недостаточно</w:t>
                  </w:r>
                </w:p>
              </w:tc>
              <w:tc>
                <w:tcPr>
                  <w:tcW w:w="3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формированы</w:t>
                  </w:r>
                </w:p>
              </w:tc>
            </w:tr>
          </w:tbl>
          <w:p>
            <w:pPr>
              <w:pStyle w:val="Style15"/>
              <w:spacing w:lineRule="atLeast" w:line="270" w:before="150" w:after="150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б) ориентация в пространстве</w:t>
            </w:r>
          </w:p>
          <w:tbl>
            <w:tblPr>
              <w:tblW w:w="119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2"/>
              <w:gridCol w:w="3994"/>
              <w:gridCol w:w="3994"/>
            </w:tblGrid>
            <w:tr>
              <w:trPr/>
              <w:tc>
                <w:tcPr>
                  <w:tcW w:w="3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>ориентируется</w:t>
                  </w:r>
                </w:p>
              </w:tc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достаточно ориентируется</w:t>
                  </w:r>
                </w:p>
              </w:tc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ориентируется</w:t>
                  </w:r>
                </w:p>
              </w:tc>
            </w:tr>
          </w:tbl>
          <w:p>
            <w:pPr>
              <w:pStyle w:val="Style15"/>
              <w:spacing w:lineRule="atLeast" w:line="270" w:before="150" w:after="150"/>
              <w:rPr/>
            </w:pPr>
            <w:r>
              <w:rPr/>
              <w:t> </w:t>
            </w:r>
            <w:r>
              <w:rPr/>
              <w:t>2.  Внимание:</w:t>
            </w:r>
          </w:p>
          <w:tbl>
            <w:tblPr>
              <w:tblW w:w="119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8"/>
              <w:gridCol w:w="4010"/>
              <w:gridCol w:w="3997"/>
            </w:tblGrid>
            <w:tr>
              <w:trPr/>
              <w:tc>
                <w:tcPr>
                  <w:tcW w:w="3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>устойчивое</w:t>
                  </w:r>
                </w:p>
              </w:tc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устойчивое</w:t>
                  </w:r>
                </w:p>
              </w:tc>
              <w:tc>
                <w:tcPr>
                  <w:tcW w:w="3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щаемое</w:t>
                  </w:r>
                </w:p>
              </w:tc>
            </w:tr>
          </w:tbl>
          <w:p>
            <w:pPr>
              <w:pStyle w:val="Style15"/>
              <w:spacing w:lineRule="atLeast" w:line="270" w:before="150" w:after="150"/>
              <w:rPr/>
            </w:pPr>
            <w:r>
              <w:rPr/>
              <w:t>3.      Память:</w:t>
            </w:r>
          </w:p>
          <w:tbl>
            <w:tblPr>
              <w:tblW w:w="120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8"/>
              <w:gridCol w:w="4010"/>
              <w:gridCol w:w="4017"/>
            </w:tblGrid>
            <w:tr>
              <w:trPr/>
              <w:tc>
                <w:tcPr>
                  <w:tcW w:w="3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>хорошая</w:t>
                  </w:r>
                </w:p>
              </w:tc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нижение памяти</w:t>
                  </w:r>
                </w:p>
              </w:tc>
              <w:tc>
                <w:tcPr>
                  <w:tcW w:w="4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адения</w:t>
                  </w:r>
                </w:p>
              </w:tc>
            </w:tr>
          </w:tbl>
          <w:p>
            <w:pPr>
              <w:pStyle w:val="Style15"/>
              <w:spacing w:lineRule="atLeast" w:line="270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 Мышление: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а) понимание словесной инструкции____________________________________</w:t>
              <w:br/>
              <w:t>б) понимание элементарных понятий___________________________________</w:t>
              <w:br/>
              <w:t>в) установление последовательности событий____________________________</w:t>
              <w:br/>
              <w:t>г) установление пространственно-временных и причинно-следственных   отношений_________</w:t>
              <w:br/>
              <w:t>д) выделение существенных признаков_________________________________</w:t>
              <w:br/>
              <w:t>ж) понимание переносного и скрытого смысла____________________________</w:t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u w:val="single"/>
              </w:rPr>
              <w:t>III. Особенности личности.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u w:val="single"/>
              </w:rPr>
              <w:t> </w:t>
            </w:r>
            <w:r>
              <w:rPr/>
              <w:br/>
              <w:t>1.      Состояние эмоциональной сферы (нужное подчеркнуть):</w:t>
            </w:r>
          </w:p>
          <w:tbl>
            <w:tblPr>
              <w:tblW w:w="121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2285"/>
              <w:gridCol w:w="1429"/>
              <w:gridCol w:w="1722"/>
              <w:gridCol w:w="1462"/>
              <w:gridCol w:w="4142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>спокойное</w:t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ная раздражительность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езливость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ффективность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прессия</w:t>
                  </w:r>
                </w:p>
              </w:tc>
              <w:tc>
                <w:tcPr>
                  <w:tcW w:w="4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50" w:after="1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гкий переход от пониженного настроения к повышенному</w:t>
                  </w:r>
                </w:p>
              </w:tc>
            </w:tr>
          </w:tbl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      Характерологические особенности личности: а)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пособность  к сотрудничеству</w:t>
              <w:br/>
              <w:t>самостоятельный – несамо-ный</w:t>
              <w:br/>
              <w:t>терпеливый – нетерпеливый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нушаемый – невнушаемый</w:t>
              <w:br/>
              <w:t>реактивный – выжидающий</w:t>
              <w:br/>
              <w:t>понятливый – непонятливый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нимательный – рассеянный</w:t>
              <w:br/>
              <w:t>постоянный – непостоянный</w:t>
              <w:br/>
              <w:t>инициативный – неинициативны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) настроение и социабельность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довольный - недовольный</w:t>
              <w:br/>
              <w:t>серьезный – легкомысленный</w:t>
              <w:br/>
              <w:t>спокойный – вспыльчивый</w:t>
              <w:br/>
              <w:t>веселый – грустный</w:t>
              <w:br/>
              <w:t>дисциплинирован – недисциплинирован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добросовестный - недобросовестны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) самооценка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   - высокая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   - средняя</w:t>
              <w:br/>
              <w:t>   - низкая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) реакция на выполнение заданий (нужное подчеркнуть)</w:t>
              <w:br/>
              <w:t>   - успешность поощряет</w:t>
              <w:br/>
              <w:t>   - неуспешность отталкивает</w:t>
              <w:br/>
              <w:t>   - уступчивый/амбициозный</w:t>
              <w:br/>
              <w:t>   - важно/неважно качество оценк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) направленность личности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    альтруистичность,    коммуникативность</w:t>
              <w:br/>
              <w:t>  Е)сфера проявления интересов ребенка__________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      Нарушения поведения: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- нарушения отсутствуют</w:t>
              <w:br/>
              <w:t>- неусидчивость</w:t>
              <w:br/>
              <w:t>- непослушание</w:t>
              <w:br/>
              <w:t>- драчливость</w:t>
              <w:br/>
              <w:t>- другое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      Межличностные отношения: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) статус в коллективе</w:t>
              <w:br/>
              <w:t>   - лидер</w:t>
              <w:br/>
              <w:t>   - предпочитаемый</w:t>
              <w:br/>
              <w:t>   - отвергаемый</w:t>
              <w:br/>
              <w:t>   - изолированны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spacing w:lineRule="atLeast" w:line="270" w:before="15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) тип отношений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   - конфликтует</w:t>
              <w:br/>
              <w:t>   - ищет компромисс</w:t>
            </w:r>
          </w:p>
          <w:p>
            <w:pPr>
              <w:pStyle w:val="Style15"/>
              <w:spacing w:lineRule="atLeast" w:line="270" w:before="15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сихолог ________________________ Число</w:t>
            </w:r>
          </w:p>
        </w:tc>
      </w:tr>
    </w:tbl>
    <w:p>
      <w:pPr>
        <w:pStyle w:val="Normal"/>
        <w:rPr/>
      </w:pPr>
      <w:r>
        <w:rPr>
          <w:rStyle w:val="Articleseparator"/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documentation-school-psychologist/63-documentation-plans-reports-specifications/995-psixologicheskij-pasport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17T21:30:00Z</dcterms:modified>
  <cp:revision>1</cp:revision>
  <dc:subject/>
  <dc:title>Психологический паспорт ребенка</dc:title>
</cp:coreProperties>
</file>