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в большей мере способствует развитию познавательного интереса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ли ребёнком режим дня в домашних условия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складывает свой портфель вечером или утр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ли родители в процедуре складывания портфел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ют ли случаи опоздания ребёнка в школ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асто опаздывает ребёнок в школу на учебные занят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родителей к занятиям ребёнка в шко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оян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висит от ситу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у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 Получает ли ребёнок в школе замечания, не касающиеся уровня овладения  знаниями по предмет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 Чаще всего эти замечания кас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сциплины во внеурочное врем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сутствия каких- либо школьных принадлеж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поздания на учебные заня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еинформированности ребёнка по поводу дополнительных заданий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ой вопрос показался вам самым целесообразным для вас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акой вопрос показался вам самым  нецелесообразным для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Каковы, по вашему мнению, причины недостаточной успешности ребёнка в школе      на данном этапе обу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АНКЕТИРОВАНИ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то в большей мере способствует развитию познавательного интереса?»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56"/>
        <w:gridCol w:w="4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ребёнком режим дня в домашних условиях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складывает свой портфель вечером или утром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ли родители в процедуре складывания портфеля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ают ли случаи опоздания ребёнка в школу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часто опаздывает ребёнок в школу на учебные занятия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 родителей к занятиям ребёнка в школ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-постоянны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-зависит от ситуац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- отсутствует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т ли ребёнок в школе замечания, не касающиеся уровня овладения  знаниями по предметам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е всего эти замечания каса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исциплины во внеурочное врем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тсутствия каких-либо школьных принадлеж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опоздания на учебные занят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информированности ребёнка по поводу дополнительных заданий учителя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вопрос показался вам самым целесообразным для вас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ы, по вашему мнению, причины недостаточной успешности ребёнка в школе      на данном этапе обучения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учение особенностей личностного, эмоционально-волевого развития ребён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977"/>
        <w:gridCol w:w="2737"/>
      </w:tblGrid>
      <w:tr>
        <w:trPr>
          <w:trHeight w:val="6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3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семь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ли для ребёнка  дома режим дн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режим дня ребёнком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ребёнок проводит большую часть времен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ребёнок чаще занят дом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т ли ребёнок кружки, секции и т.д.? Каки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дители чаще всего реагируют на нежелательное поведение ребёнк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бёнок чаще всего реагирует на замечания родителей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запреты в семье для ребёнка? Каки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ребёнок может самостоятельно заниматься одним делом (например, рисовать, рассматривать картинки в книге, играть)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л ли ребёнок детский сад? С желанием или без жела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ольше всего радует Вас в Вашем ребёнк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ольше всего огорчает, беспоко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ОСОБЕННОСТИ РЕБЁНКА»</w:t>
      </w:r>
    </w:p>
    <w:p>
      <w:pPr>
        <w:pStyle w:val="Normal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</w:t>
      </w:r>
      <w:r>
        <w:rPr/>
        <w:t>При  заполнении анкеты внимательно прочитайте предложенный вариант ответа и подчеркните то, что считаете нужным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>По возможности допишите недостающие свед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800"/>
        <w:gridCol w:w="1440"/>
        <w:gridCol w:w="900"/>
        <w:gridCol w:w="900"/>
        <w:gridCol w:w="900"/>
        <w:gridCol w:w="1800"/>
        <w:gridCol w:w="1472"/>
        <w:gridCol w:w="1588"/>
        <w:gridCol w:w="818"/>
      </w:tblGrid>
      <w:tr>
        <w:trPr>
          <w:trHeight w:val="44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АВГУСТ                                                                                        ДЕКАБРЬ</w:t>
              <w:tab/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11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ет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мля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буд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ь, затор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е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ет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мля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буд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ь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рм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орён- ность  в обще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амостоятельнос ти  ( в % )</w:t>
            </w:r>
          </w:p>
        </w:tc>
      </w:tr>
      <w:tr>
        <w:trPr>
          <w:trHeight w:val="3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ойчивое хор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ойчив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хо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й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е (лег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ня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я от нез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х пр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н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ы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стр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ы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сраз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и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к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и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тк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и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п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йн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ю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ютс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ч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дит во с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же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блем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из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х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томляется быстро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лго не утомл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н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томляется быстро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лго не утомл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томлен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ушается внимани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является головная бо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нижается аппетит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ушается сон, появляется раздражит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ст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является физическая вял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ется двигательн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бужд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аетс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оциона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бужд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аетс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торможе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асты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ловны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овокру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ругие проблемы, связанные с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оровьем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вое хор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в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хо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й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е (лег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няется от нез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ельных пр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ы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стр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ы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т не сраз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и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к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и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тк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и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п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йн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ютс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ч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дит во с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жен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ь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е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блем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из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х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томляется быстро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лго не утомл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н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томляется быстро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лго не утомл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томлен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ушается внимани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является головная бо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нижается аппетит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ушается сон, появляется раздражит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ст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является физическая вялость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ется двигательн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бужд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аетс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оциона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бужд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аетс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торможе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асты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ловны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овокр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ньш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таёт, чем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 перв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е устаёт, че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ервые д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стоян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оровь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й не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волен общением с учителе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доволе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нием 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е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волен общением с однокласс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доволен общением с однокласс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 испытывае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оциональног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комфор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ытывае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моцион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комфор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%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ятельност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ик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следование интеллектуальной готовности ребёнка к обучению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sz w:val="32"/>
                <w:szCs w:val="32"/>
              </w:rPr>
              <w:t>Вопрос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, баллы</w:t>
            </w:r>
            <w:r>
              <w:rPr>
                <w:sz w:val="32"/>
                <w:szCs w:val="32"/>
              </w:rPr>
              <w:tab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адеет ли ребёнок основными понятиями (н-р: правый-левый, большой –маленький, верх-низ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олностью -2.  Частично – 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особен ли ребёнок называть одним словом предметы мебели, виды транспорта и т. ( н-р: диван, кресло, стул – это мебель…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может подобрать обобщающее слово-2 . Не всегда может подобрать -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жет ли ребёнок удержать в памяти и выполнить как минимум три указания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жет-0.       Может-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Чтение: Ребёнок знает буквы. </w:t>
            </w:r>
          </w:p>
          <w:p>
            <w:pPr>
              <w:pStyle w:val="Normal"/>
              <w:rPr/>
            </w:pPr>
            <w:r>
              <w:rPr/>
              <w:t xml:space="preserve">Ребёнок понимает разницу между звуком и буквой, может прочитать слово из 1-2 слогов(читает по слогам) </w:t>
            </w:r>
          </w:p>
          <w:p>
            <w:pPr>
              <w:pStyle w:val="Normal"/>
              <w:rPr/>
            </w:pPr>
            <w:r>
              <w:rPr/>
              <w:t>Ребёнок бегло читает, может разделить слово на слоги, выделить первый, последний звук в слове, звук в середине слова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жет ли ребёнок назвать и обозначить основные окружающие его предметы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       Да-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егко ли ребёнку отвечать на вопросы взрослых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       Да-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жет ли ребёнок объяснить, для чего служат различные вещ и(н-р:пылесос, холодильник…)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элементарные объяснения - 1</w:t>
            </w:r>
          </w:p>
          <w:p>
            <w:pPr>
              <w:pStyle w:val="Normal"/>
              <w:rPr/>
            </w:pPr>
            <w:r>
              <w:rPr/>
              <w:t>Даёт развёрнутые, грамотные ответы - 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жет ли ребёнок рассказать историю , описать произошедший с ним случай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       Да-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ётко ли ребёнок выговаривает слова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       Да-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пособен ли ребёнок разыграть какую-либо ситуацию или играть в домашнем спектакле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       Да-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пособен ли ребёнок слушать, не перебивая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       Да-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егко ли ребёнок запоминает стихи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       Да-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пособен ли ребёнок выразительно декламировать стихи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       Да-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меет ли ребёнок правильно держать карандаш, ручку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       Да-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ожет ли ребёнок самостоятельно собрать разрезанную на несколько частей картинку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       Да-1</w:t>
            </w:r>
          </w:p>
        </w:tc>
      </w:tr>
      <w:tr>
        <w:trPr>
          <w:trHeight w:val="85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аскрашивание и рисо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ёнок с удовольствием рисует и раскрашива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ёнок с удовольствием и аккуратно раскрашивает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ожет ли ребёнок составить рассказ по картинке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       Да-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читаете ли  Вы , что Ваш ребёнок достаточно осведомлён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 хорошо-1 .     Хорошо- 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читаете ли Вы Вашего ребёнка любознательным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0        Да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6:00Z</dcterms:created>
  <dc:creator>Student</dc:creator>
  <dc:description/>
  <cp:keywords/>
  <dc:language>en-US</dc:language>
  <cp:lastModifiedBy>Admin</cp:lastModifiedBy>
  <cp:lastPrinted>2010-03-15T18:34:00Z</cp:lastPrinted>
  <dcterms:modified xsi:type="dcterms:W3CDTF">2014-08-10T03:09:00Z</dcterms:modified>
  <cp:revision>5</cp:revision>
  <dc:subject/>
  <dc:title>АНКЕТА ДЛЯ РОДИТЕЛЕЙ</dc:title>
</cp:coreProperties>
</file>