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крытый урок по русскому языку.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4 апреля 2013г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ащиеся класса 1 Г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итель Русскова Татьяна Анатольевна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 урока:  «Имена собственные »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ип урока – комбинированный. </w:t>
      </w:r>
    </w:p>
    <w:p>
      <w:pPr>
        <w:pStyle w:val="Style17"/>
        <w:rPr>
          <w:color w:val="FF0000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Форма проведения: урок – путешествие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  <w:iCs/>
          <w:color w:val="030303"/>
          <w:sz w:val="24"/>
          <w:szCs w:val="24"/>
        </w:rPr>
        <w:t>Цель урока:</w:t>
      </w:r>
      <w:r>
        <w:rPr>
          <w:rStyle w:val="Appleconvertedspace"/>
          <w:rFonts w:cs="Times New Roman" w:ascii="Times New Roman" w:hAnsi="Times New Roman"/>
          <w:color w:val="030303"/>
          <w:sz w:val="24"/>
          <w:szCs w:val="24"/>
        </w:rPr>
        <w:t> </w:t>
      </w:r>
      <w:r>
        <w:rPr>
          <w:color w:val="030303"/>
        </w:rPr>
        <w:t xml:space="preserve">познакомить  учащихся с понятием «Имена собственные»; формировать  умения писать с большой буквы имена, отчества, фамилии людей, клички животных. </w:t>
      </w:r>
    </w:p>
    <w:p>
      <w:pPr>
        <w:pStyle w:val="Style17"/>
        <w:rPr>
          <w:color w:val="030303"/>
        </w:rPr>
      </w:pPr>
      <w:r>
        <w:rPr>
          <w:color w:val="030303"/>
        </w:rPr>
        <w:t>Планируемые результаты:</w:t>
      </w:r>
    </w:p>
    <w:p>
      <w:pPr>
        <w:pStyle w:val="Style17"/>
        <w:rPr>
          <w:i/>
          <w:i/>
          <w:color w:val="000000"/>
        </w:rPr>
      </w:pPr>
      <w:r>
        <w:rPr>
          <w:rStyle w:val="C0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ичностные :</w:t>
      </w:r>
    </w:p>
    <w:p>
      <w:pPr>
        <w:pStyle w:val="Style17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азвить интерес к  уроку;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 создать условия для  безошибочного письма как одного из проявления  собственного уровня культуры;</w:t>
      </w:r>
    </w:p>
    <w:p>
      <w:pPr>
        <w:pStyle w:val="Style17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4"/>
          <w:szCs w:val="24"/>
        </w:rPr>
        <w:t>Предметные:</w:t>
      </w:r>
    </w:p>
    <w:p>
      <w:pPr>
        <w:pStyle w:val="Style17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учатся писать с большой буквы имена, отчества, фамилии людей, клички животных, выбирать и вписывать имена собственные, подходящие по смыслу, в предложения.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Метапредметные (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универсальные учебные действия):</w:t>
      </w:r>
    </w:p>
    <w:p>
      <w:pPr>
        <w:pStyle w:val="Style17"/>
        <w:rPr>
          <w:rStyle w:val="C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знавательные: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скать нужную информацию на странице учебника, «считывать» информацию с рисунков;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нимать знаки, символы, модели, приведенные в учебнике;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нимать заданный вопрос;</w:t>
      </w:r>
    </w:p>
    <w:p>
      <w:pPr>
        <w:pStyle w:val="Style17"/>
        <w:rPr>
          <w:i/>
          <w:i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 xml:space="preserve">Регулятивные 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ащиеся научатся проверять себя по учебнику, выполнять задание в соответствии с заданным алгоритмом, контролировать этапы своей работы.</w:t>
      </w:r>
    </w:p>
    <w:p>
      <w:pPr>
        <w:pStyle w:val="Style17"/>
        <w:rPr>
          <w:i/>
          <w:i/>
          <w:color w:val="000000"/>
        </w:rPr>
      </w:pPr>
      <w:r>
        <w:rPr>
          <w:rStyle w:val="C0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ммуникативные: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авилам общения в школе, в классе;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декватно реагировать на обращение учителей;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сновам работы на уроке в разных формах (индивидуальной, фронтальной, в парах).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меть представление о возможности существования различных точек зрения;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спользовать в общении правила вежливости;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аствовать в разных формах работы в классе (индивидуальной, фронтальной,  в паре).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иметь представление об именах собственных, их образовании и видах, о  правиле написания имён собственных.</w:t>
      </w:r>
    </w:p>
    <w:p>
      <w:pPr>
        <w:pStyle w:val="Style17"/>
        <w:rPr>
          <w:color w:val="000000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30303"/>
        </w:rPr>
        <w:t>учебник русского языка для 1 класса, авт. Н.В. Нечаева</w:t>
      </w:r>
      <w:r>
        <w:rPr>
          <w:color w:val="030303"/>
        </w:rPr>
        <w:t xml:space="preserve">,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омпьютер, проектор, презентация, магнитофон, музыка «фанфары, цирк»,  классная доска,  карточки со словами, картинки артистов  цирка.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bCs/>
          <w:color w:val="030303"/>
          <w:sz w:val="24"/>
          <w:szCs w:val="24"/>
        </w:rPr>
      </w:pPr>
      <w:r>
        <w:rPr>
          <w:color w:val="000000"/>
        </w:rPr>
      </w:r>
    </w:p>
    <w:p>
      <w:pPr>
        <w:pStyle w:val="Style17"/>
        <w:rPr>
          <w:rStyle w:val="C3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Задачи урока:</w:t>
      </w:r>
      <w:r>
        <w:rPr/>
        <w:br/>
        <w:t>1</w:t>
      </w:r>
      <w:r>
        <w:rPr>
          <w:rFonts w:cs="Times New Roman" w:ascii="Times New Roman" w:hAnsi="Times New Roman"/>
        </w:rPr>
        <w:t>. Создать ситуации для выяснения существенных признаков имен собственных.</w:t>
        <w:br/>
        <w:t>2. Обобщить знания о написании большой буквы в именах собственных и первого слова в предложении.</w:t>
        <w:br/>
      </w:r>
      <w:r>
        <w:rPr/>
        <w:t xml:space="preserve">3. 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Расширить знания детей о цирке и цирковых артистах.</w:t>
      </w:r>
    </w:p>
    <w:p>
      <w:pPr>
        <w:pStyle w:val="Style17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4. Формировать умения работать в парах, воспитывать положительные взаимоотношения, умение выслушивать мнение одноклассников.</w:t>
      </w:r>
    </w:p>
    <w:p>
      <w:pPr>
        <w:pStyle w:val="Style17"/>
        <w:jc w:val="center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/>
      </w:pP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План урока</w:t>
      </w:r>
    </w:p>
    <w:p>
      <w:pPr>
        <w:pStyle w:val="Style17"/>
        <w:rPr>
          <w:rStyle w:val="C3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317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Style w:val="C3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рг момент.                 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Актуализация знаний. 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Устный опрос</w:t>
            </w:r>
          </w:p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альчиковая гимнастика</w:t>
            </w:r>
          </w:p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инутка чистописания</w:t>
            </w:r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3 мин.</w:t>
            </w:r>
          </w:p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1 мин</w:t>
            </w:r>
          </w:p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5 мин.</w:t>
            </w:r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3  Постановка проблемы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10 мин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4. Физминутка на движение</w:t>
            </w:r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1 мин.</w:t>
            </w:r>
          </w:p>
        </w:tc>
      </w:tr>
      <w:tr>
        <w:trPr>
          <w:trHeight w:val="80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Формируем новые знания.</w:t>
            </w:r>
          </w:p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. (устно)</w:t>
            </w:r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4 мин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.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зминутка: игра на движение, </w:t>
            </w:r>
          </w:p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гимнастика для глаз</w:t>
            </w:r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2 мин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Формирование практических навыков и способов деятельности.</w:t>
            </w:r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по учебнику и в тетради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10 мин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.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в парах. </w:t>
            </w:r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5мин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9.</w:t>
            </w:r>
            <w:r>
              <w:rPr/>
              <w:t>Итог урока. Рефлексия деятельности.</w:t>
            </w:r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2 мин.</w:t>
            </w:r>
          </w:p>
        </w:tc>
      </w:tr>
    </w:tbl>
    <w:p>
      <w:pPr>
        <w:pStyle w:val="Style17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строение каково?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се такого мнения?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ожет вы все устали?</w:t>
      </w:r>
    </w:p>
    <w:p>
      <w:pPr>
        <w:pStyle w:val="Style17"/>
        <w:jc w:val="center"/>
        <w:rPr/>
      </w:pPr>
      <w:r>
        <w:rPr>
          <w:sz w:val="28"/>
          <w:szCs w:val="28"/>
        </w:rPr>
        <w:t>Может сядем отдохне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нас сегодня  необычный урок. Я предлагаю вам отправиться в любимое место многих детей. Отгадайте звуковую загадку и подумайте, где вы ее могли бы услышать? (Включаю музыку – фанфары «Цирк»)</w:t>
      </w:r>
    </w:p>
    <w:p>
      <w:pPr>
        <w:pStyle w:val="Style17"/>
        <w:jc w:val="center"/>
        <w:rPr/>
      </w:pPr>
      <w:r>
        <w:rPr>
          <w:sz w:val="28"/>
          <w:szCs w:val="28"/>
          <w:shd w:fill="FFFFFF" w:val="clear"/>
        </w:rPr>
        <w:t>В середине – волшебство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чудак зайчишку выну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кармана своег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под купол танцовщиц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етела, как синиц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собачки танцевали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, конечно, там бывали.</w:t>
      </w:r>
    </w:p>
    <w:p>
      <w:pPr>
        <w:pStyle w:val="Style17"/>
        <w:rPr/>
      </w:pPr>
      <w:r>
        <w:rPr>
          <w:sz w:val="28"/>
          <w:szCs w:val="28"/>
          <w:shd w:fill="FFFFFF" w:val="clear"/>
        </w:rPr>
        <w:t>(слайд 2)Да, мы отправимся  в цирк. Кто из вас  был в  цирке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ед представлением к нам забежал клоун Веня (На доске клоун Веня)  И в руках у него мячи с словами. ( Вика  Владимир Витя Ваня)</w:t>
      </w:r>
    </w:p>
    <w:p>
      <w:pPr>
        <w:pStyle w:val="Style17"/>
        <w:rPr/>
      </w:pPr>
      <w:r>
        <w:rPr>
          <w:sz w:val="28"/>
          <w:szCs w:val="28"/>
        </w:rPr>
        <w:t>- Что вы можете сказать об этих словах? (что это имена, начинаются на одну букву)</w:t>
      </w:r>
    </w:p>
    <w:p>
      <w:pPr>
        <w:pStyle w:val="Style17"/>
        <w:rPr/>
      </w:pPr>
      <w:r>
        <w:rPr>
          <w:sz w:val="28"/>
          <w:szCs w:val="28"/>
        </w:rPr>
        <w:t>- Какие бы вы предложили задания к этим словам?</w:t>
      </w:r>
    </w:p>
    <w:p>
      <w:pPr>
        <w:pStyle w:val="Style17"/>
        <w:rPr/>
      </w:pPr>
      <w:r>
        <w:rPr>
          <w:sz w:val="28"/>
          <w:szCs w:val="28"/>
        </w:rPr>
        <w:t>- Как вы считаете, какое слово лишнее? ( Вика, женское имя, Владимир – трехсложное слово, полное имя)</w:t>
      </w:r>
    </w:p>
    <w:p>
      <w:pPr>
        <w:pStyle w:val="Style17"/>
        <w:rPr/>
      </w:pPr>
      <w:r>
        <w:rPr>
          <w:sz w:val="28"/>
          <w:szCs w:val="28"/>
        </w:rPr>
        <w:t>- Над чем, мы сегодня будем работать, как вы думаете? ( Заглавная буква в именах.)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Да, сегодня мы будем работать над именами собственными и узнаем что-то новое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)Пальчиковая гимнасти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цирке очень интересно наблюдать за фокусниками, сейчас мы с вами превратимся фокусников и покажем Вене,  животных с помощью пальцев. Проведем пальчиковую гимнасти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Слайд 3,4,5)  -(показ животных с помощью пальцев) лиса, кошка, собака.</w:t>
      </w:r>
    </w:p>
    <w:p>
      <w:pPr>
        <w:pStyle w:val="Style17"/>
        <w:rPr/>
      </w:pPr>
      <w:r>
        <w:rPr>
          <w:sz w:val="28"/>
          <w:szCs w:val="28"/>
        </w:rPr>
        <w:t xml:space="preserve">- Здорово, размяли пальчики, а теперь откроем тетради. 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Минутка чистописания</w:t>
      </w:r>
    </w:p>
    <w:p>
      <w:pPr>
        <w:pStyle w:val="Style17"/>
        <w:rPr/>
      </w:pPr>
      <w:r>
        <w:rPr>
          <w:sz w:val="28"/>
          <w:szCs w:val="28"/>
        </w:rPr>
        <w:t>- Какую букву принес в своем имени клоун? (В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айте характеристику этому звуку и этой букв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Вспомним написание заглавной буквы В. (Ставим ручку на дополнительную строку, опускаемся по прямой линии  вниз,  выписываем петлю, совершаем  перехлест и пишем  два полуовала.). Прописываем в воздухе и в тетрад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колько у Вени было мячиков, столько и пропишем букву В. А теперь подчеркнули самую красивую и еще раз пропишем  4 раза. Вене будет очень приятно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теперь запишем имя девочки, которое у Вени на мячах. (Вика) И имя мальчика, в котором три слога. Какое будем выписывать имя ? (Владимир).</w:t>
      </w:r>
    </w:p>
    <w:p>
      <w:pPr>
        <w:pStyle w:val="Style17"/>
        <w:rPr/>
      </w:pPr>
      <w:r>
        <w:rPr>
          <w:sz w:val="28"/>
          <w:szCs w:val="28"/>
        </w:rPr>
        <w:t>- Напомните мне еще раз, когда мы пишем заглавные буквы?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Большая буква в именах, отчествах и фамилиях людей) </w:t>
      </w:r>
    </w:p>
    <w:p>
      <w:pPr>
        <w:pStyle w:val="Style17"/>
        <w:jc w:val="center"/>
        <w:rPr/>
      </w:pPr>
      <w:r>
        <w:rPr>
          <w:sz w:val="28"/>
          <w:szCs w:val="28"/>
        </w:rPr>
        <w:t>Имена фамилии река города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се с заглавной буквы пишем мы всегда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ка проблем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(Слайд 9) И вот, мы перед входом в цирк, а как узнать, кто будет участвовать в номерах? (надо  прочитать афишу)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 доске афиша: В  программе участвуют :  ___________(клоун Веня), ___________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(фокусник Федор), __________(медведь Потап), ____________( петух Петя).</w:t>
            </w:r>
          </w:p>
          <w:p>
            <w:pPr>
              <w:pStyle w:val="Style17"/>
              <w:rPr>
                <w:sz w:val="28"/>
                <w:szCs w:val="17"/>
              </w:rPr>
            </w:pPr>
            <w:r>
              <w:rPr>
                <w:sz w:val="28"/>
                <w:szCs w:val="17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к, так, это, кажется, Веня решил с нами пошутить и стер  участников, но мы сейчас с вами  восстановим  афишу.  (слайд 10)</w:t>
      </w:r>
    </w:p>
    <w:p>
      <w:pPr>
        <w:pStyle w:val="Style17"/>
        <w:rPr>
          <w:color w:val="122100"/>
          <w:sz w:val="19"/>
          <w:szCs w:val="19"/>
          <w:shd w:fill="FFFFFF" w:val="clear"/>
        </w:rPr>
      </w:pPr>
      <w:r>
        <w:rPr>
          <w:color w:val="122100"/>
          <w:sz w:val="19"/>
          <w:szCs w:val="19"/>
          <w:shd w:fill="FFFFFF" w:val="clear"/>
        </w:rPr>
        <w:t>В цирке он смешнее всех.</w:t>
      </w:r>
      <w:r>
        <w:rPr>
          <w:color w:val="122100"/>
          <w:sz w:val="19"/>
          <w:szCs w:val="19"/>
        </w:rPr>
        <w:br/>
      </w:r>
      <w:r>
        <w:rPr>
          <w:color w:val="122100"/>
          <w:sz w:val="19"/>
          <w:szCs w:val="19"/>
          <w:shd w:fill="FFFFFF" w:val="clear"/>
        </w:rPr>
        <w:t>У него – большой успех.</w:t>
      </w:r>
      <w:r>
        <w:rPr>
          <w:color w:val="122100"/>
          <w:sz w:val="19"/>
          <w:szCs w:val="19"/>
        </w:rPr>
        <w:br/>
      </w:r>
      <w:r>
        <w:rPr>
          <w:color w:val="122100"/>
          <w:sz w:val="19"/>
          <w:szCs w:val="19"/>
          <w:shd w:fill="FFFFFF" w:val="clear"/>
        </w:rPr>
        <w:t>Только вспомнить остаётся,</w:t>
      </w:r>
      <w:r>
        <w:rPr>
          <w:color w:val="122100"/>
          <w:sz w:val="19"/>
          <w:szCs w:val="19"/>
        </w:rPr>
        <w:br/>
      </w:r>
      <w:r>
        <w:rPr>
          <w:color w:val="122100"/>
          <w:sz w:val="19"/>
          <w:szCs w:val="19"/>
          <w:shd w:fill="FFFFFF" w:val="clear"/>
        </w:rPr>
        <w:t>Весельчак тот как зовётся. (клоун)  - Мы с ним уже знакомы, как его зовут? (Веня) Запиши Катя.</w:t>
      </w:r>
    </w:p>
    <w:p>
      <w:pPr>
        <w:pStyle w:val="Style17"/>
        <w:rPr>
          <w:color w:val="122100"/>
          <w:sz w:val="28"/>
          <w:szCs w:val="28"/>
          <w:shd w:fill="FFFFFF" w:val="clear"/>
        </w:rPr>
      </w:pPr>
      <w:r>
        <w:rPr>
          <w:color w:val="122100"/>
          <w:sz w:val="28"/>
          <w:szCs w:val="28"/>
          <w:shd w:fill="FFFFFF" w:val="clear"/>
        </w:rPr>
      </w:r>
    </w:p>
    <w:p>
      <w:pPr>
        <w:pStyle w:val="Style17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>Кто из шляпы достаёт</w:t>
      </w:r>
    </w:p>
    <w:p>
      <w:pPr>
        <w:pStyle w:val="Style17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>Зайца всем на удивление?(  фокусник, мне Веня шепчет, что фокусника зовут Федор. Запиши Катя.</w:t>
      </w:r>
    </w:p>
    <w:p>
      <w:pPr>
        <w:pStyle w:val="Style17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>(Это фокусник даёт</w:t>
      </w:r>
    </w:p>
    <w:p>
      <w:pPr>
        <w:pStyle w:val="Style17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В цирке представление.) </w:t>
      </w:r>
    </w:p>
    <w:p>
      <w:pPr>
        <w:pStyle w:val="Style17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Style17"/>
        <w:rPr>
          <w:sz w:val="17"/>
          <w:szCs w:val="17"/>
        </w:rPr>
      </w:pPr>
      <w:r>
        <w:rPr/>
        <w:t>Он в берлоге спит зимой</w:t>
      </w:r>
    </w:p>
    <w:p>
      <w:pPr>
        <w:pStyle w:val="Style17"/>
        <w:rPr>
          <w:sz w:val="17"/>
          <w:szCs w:val="17"/>
        </w:rPr>
      </w:pPr>
      <w:r>
        <w:rPr/>
        <w:t>Под большущею сосной,</w:t>
      </w:r>
    </w:p>
    <w:p>
      <w:pPr>
        <w:pStyle w:val="Style17"/>
        <w:rPr>
          <w:sz w:val="17"/>
          <w:szCs w:val="17"/>
        </w:rPr>
      </w:pPr>
      <w:r>
        <w:rPr/>
        <w:t>А когда придет весна,</w:t>
      </w:r>
    </w:p>
    <w:p>
      <w:pPr>
        <w:pStyle w:val="Style17"/>
        <w:rPr/>
      </w:pPr>
      <w:r>
        <w:rPr/>
        <w:t>Просыпается от сна. (медведь)</w:t>
      </w:r>
    </w:p>
    <w:p>
      <w:pPr>
        <w:pStyle w:val="Style17"/>
        <w:rPr/>
      </w:pPr>
      <w:r>
        <w:rPr/>
        <w:t xml:space="preserve">Ребята, а как вы думаете, у животных есть имена? У людей имя, а у животных? (кличка)  А какая кличка может быть у медведя? А нашего артиста зовут  Потап. Запиши Вова. 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>
          <w:rFonts w:ascii="Times New Roman" w:hAnsi="Times New Roman" w:cs="Times New Roman"/>
          <w:szCs w:val="15"/>
          <w:shd w:fill="FFFFFF" w:val="clear"/>
        </w:rPr>
      </w:pPr>
      <w:r>
        <w:rPr>
          <w:shd w:fill="FFFFFF" w:val="clear"/>
        </w:rPr>
        <w:t>Кто  кричит во дворе,</w:t>
        <w:br/>
        <w:t>Будит нас на заре?</w:t>
        <w:br/>
        <w:t>У него  есть перья - пух!</w:t>
        <w:br/>
        <w:t>И зовут его ... !</w:t>
      </w:r>
      <w:r>
        <w:rPr>
          <w:rStyle w:val="Appleconvertedspace"/>
          <w:rFonts w:cs="Times New Roman" w:ascii="Times New Roman" w:hAnsi="Times New Roman"/>
          <w:szCs w:val="15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15"/>
          <w:shd w:fill="FFFFFF" w:val="clear"/>
        </w:rPr>
        <w:t xml:space="preserve">(петух) петух Петя. А последнего артиста, я сама запишу. </w:t>
      </w:r>
    </w:p>
    <w:p>
      <w:pPr>
        <w:pStyle w:val="Style17"/>
        <w:rPr/>
      </w:pPr>
      <w:r>
        <w:rPr>
          <w:sz w:val="28"/>
          <w:szCs w:val="28"/>
        </w:rPr>
        <w:t xml:space="preserve">Пишу с ошибкой – петух петя, кто-то из детей не согласен, Проблема. Как решить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егодня артисты цирка и помогут нам в этом. И мы узнаем, кто был из ребят прав. А где еще мы можем прочитать если что-то не знаем? Давайте прочитаем в учебнике, что об этом говорят? Стр. 39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итаем правило. Исправляем ошибку.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Проведем  физкультминутку: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на движение. Цирк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будем мы арену шаг за шагом покорять,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движенья цирковые вместе с нами выполнять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ун в розовом жилете нос показывает детям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нул лев через кольцо, сделал грозное лицо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, видя чудеса, пробыл в цирке 2 часа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айчишки – акробаты маршируют как солдаты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, марш, кругом! Кувырком пошел весь дом!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мы с вами и в цирке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ируем новые зн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(Слайд 12)И так на арене цирка дрессированный медведь. Гриша умеет выполнять много трюков, но сначала, он хочет? Что бы  мы выполнили упражнение 48, и тогда он нам покажет что умее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ыполняем упр. 48. (устно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ти читают.  Находят  одинаковое слово - Шарик. Выписываем его на доске: щенок Шарик - колючий шарик . Сравним их. Почему записали с заглавной буквы в 1 случае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нравилось медведю как вы с заданием справились и за это он покажет вам что он умеет делать. ( медведь на велосипеде)</w:t>
      </w:r>
    </w:p>
    <w:p>
      <w:pPr>
        <w:pStyle w:val="Style17"/>
        <w:rPr/>
      </w:pPr>
      <w:r>
        <w:rPr>
          <w:sz w:val="28"/>
          <w:szCs w:val="28"/>
        </w:rPr>
        <w:t>((слайд 13) А перед нами, очень умный петух Петя, и у него для вас хитрый вопрос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Какое общее название может быть у  имен, отчеств, фамилий людей и клички животных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кройте стр. 40 и прочитайте правило. Так, каким же общим понятием они называются? ( Имена собственные)</w:t>
      </w:r>
    </w:p>
    <w:p>
      <w:pPr>
        <w:pStyle w:val="Style17"/>
        <w:rPr/>
      </w:pPr>
      <w:r>
        <w:rPr>
          <w:sz w:val="28"/>
          <w:szCs w:val="28"/>
        </w:rPr>
        <w:t>Степан хочет проверить, как вы поняли правило, выполним упр. 49</w:t>
      </w:r>
    </w:p>
    <w:p>
      <w:pPr>
        <w:pStyle w:val="Style17"/>
        <w:rPr/>
      </w:pPr>
      <w:r>
        <w:rPr>
          <w:sz w:val="28"/>
          <w:szCs w:val="28"/>
        </w:rPr>
        <w:t xml:space="preserve">- Что надо сначала сделать? (прочитать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читайте,  выпишем имя, отчество, фамилию и тд.) диктуем по слогам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тепан с нами поиграе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гда вы слышите имя собственное то вы  руки поднимаете, если нет – хлопок в ладоши. (ученик, Семен, учительница, Мария Ивановна, Пушок, котенок, Степан)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слайды 15-17)А теперь сменили Петю, жонглеры, понаблюдайте глазками, как ни ловко с мячом управляются.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ормирование практических навыков и способов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лайд 18) А вот и следующий артист-  Фокусник Федор. И для вас у него очень интересное задание. Федор заколдовал слова, и думает, мы с вами не сможем их разгадать. Вы как считаете, справимся? Тогда за дело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ы – 19- 22) ( отгадывают ребусы- Алина, трава, Жучка, собака)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вешивают  карточки с ответами. Какое задание вы предложите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ить на группы.( имя собственное пишу в 1 столбик, а другие слова во второй)</w:t>
      </w:r>
    </w:p>
    <w:p>
      <w:pPr>
        <w:pStyle w:val="Style17"/>
        <w:rPr/>
      </w:pPr>
      <w:r>
        <w:rPr>
          <w:sz w:val="28"/>
          <w:szCs w:val="28"/>
        </w:rPr>
        <w:t>Сейчас вы будете работать в парах. Вспомним правила работы в пар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ыслушать друг дру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ыполнить зад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казать, что ваша пара, все сделал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еняйтесь тетрадями. Проверяем. (слайд 24) Кто записал без ошибок – поставьте красный кружок, если ошибся то зеленый. Встаньте, кто выполнил правильно. А почему допустил ошибку Р…? Какой ему дадим совет?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от и подошло к концу наше путешествие. Артистам очень понравилось, как вы справились с заданиями. Так что такое «Имя собственное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С какой орфограммой познакомились на уроке? 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  Рефлексия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Чье задание вам больше понравилось выполнять? Почему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2:00Z</dcterms:created>
  <dc:creator>LastV2x64</dc:creator>
  <dc:description/>
  <cp:keywords/>
  <dc:language>en-US</dc:language>
  <cp:lastModifiedBy>LastV2x64</cp:lastModifiedBy>
  <cp:lastPrinted>2013-04-04T00:52:00Z</cp:lastPrinted>
  <dcterms:modified xsi:type="dcterms:W3CDTF">2013-04-03T22:06:00Z</dcterms:modified>
  <cp:revision>11</cp:revision>
  <dc:subject/>
  <dc:title/>
</cp:coreProperties>
</file>