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срез по обучению грамоте в 1 класса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амилия, имя ____________________________ Дата: 04.04.12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олни звуко-буквенный анализ слов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drawing>
          <wp:anchor behindDoc="0" distT="0" distB="5715" distL="114935" distR="11620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17780</wp:posOffset>
            </wp:positionV>
            <wp:extent cx="3590290" cy="2505710"/>
            <wp:effectExtent l="0" t="0" r="0" b="0"/>
            <wp:wrapSquare wrapText="bothSides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юл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поезд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арена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енот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тир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рисуют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кувшин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маятник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соловьи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срез по обучению грамоте в 1 класса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амилия, имя ____________________________ Дата: 04.04.12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олни звуко-буквенный анализ слов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drawing>
          <wp:anchor behindDoc="0" distT="0" distB="5715" distL="114935" distR="11620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17780</wp:posOffset>
            </wp:positionV>
            <wp:extent cx="3590290" cy="2505710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юл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поезд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арена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енот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тир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рисуют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кувшин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маятник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соловьи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срез по обучению грамоте в 1 класса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амилия, имя ____________________________ Дата: 04.04.12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олни звуко-буквенный анализ слов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drawing>
          <wp:anchor behindDoc="0" distT="0" distB="5715" distL="114935" distR="11620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17780</wp:posOffset>
            </wp:positionV>
            <wp:extent cx="3590290" cy="2505710"/>
            <wp:effectExtent l="0" t="0" r="0" b="0"/>
            <wp:wrapSquare wrapText="bothSides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океан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ягуар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кекс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шишк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ели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роют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доярк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ива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робь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срез по обучению грамоте в 1 класса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амилия, имя ____________________________ Дата: 04.04.12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олни звуко-буквенный анализ слов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drawing>
          <wp:anchor behindDoc="0" distT="0" distB="5715" distL="114935" distR="116205" simplePos="0" locked="0" layoutInCell="0" allowOverlap="1" relativeHeight="5">
            <wp:simplePos x="0" y="0"/>
            <wp:positionH relativeFrom="column">
              <wp:posOffset>1023620</wp:posOffset>
            </wp:positionH>
            <wp:positionV relativeFrom="paragraph">
              <wp:posOffset>17780</wp:posOffset>
            </wp:positionV>
            <wp:extent cx="3590290" cy="2505710"/>
            <wp:effectExtent l="0" t="0" r="0" b="0"/>
            <wp:wrapSquare wrapText="bothSides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океан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ягуар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кекс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шишк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ели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роют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доярк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ива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робьи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720" w:gutter="0" w:header="0" w:top="36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0:00Z</dcterms:created>
  <dc:creator>Школа№1</dc:creator>
  <dc:description/>
  <cp:keywords/>
  <dc:language>en-US</dc:language>
  <cp:lastModifiedBy>Admin</cp:lastModifiedBy>
  <dcterms:modified xsi:type="dcterms:W3CDTF">2012-03-30T11:15:00Z</dcterms:modified>
  <cp:revision>2</cp:revision>
  <dc:subject/>
  <dc:title/>
</cp:coreProperties>
</file>