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>Праздник "Здравствуй Осень"</w: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</w:t>
            </w:r>
            <w:r>
              <w:rPr>
                <w:b/>
                <w:bCs/>
                <w:i/>
                <w:iCs/>
              </w:rPr>
              <w:t>Здравствуй   осень! В гости к нам милости просим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</w:t>
            </w:r>
            <w:r>
              <w:rPr/>
              <w:t>: Добрый день, дорогие ребята и гости! Сегодня наш праздник посвящён прекрасному , нежному и грустному времени года - осени. </w:t>
            </w:r>
          </w:p>
          <w:p>
            <w:pPr>
              <w:pStyle w:val="Normal"/>
              <w:rPr/>
            </w:pPr>
            <w:r>
              <w:rPr/>
              <w:t>С приходом осени дни становятся короче, а ночи длиннее. Одна за другой золотыми свечами загораются на опушке берёзы. Мягким одеялом плывёт по утрам туман. Удивительно переменчивы картины осени.</w:t>
            </w:r>
          </w:p>
          <w:p>
            <w:pPr>
              <w:pStyle w:val="Normal"/>
              <w:rPr/>
            </w:pPr>
            <w:r>
              <w:rPr/>
              <w:t>                    </w:t>
            </w:r>
            <w:r>
              <w:rPr/>
              <w:t>Осень. Сказочный чертог,</w:t>
            </w:r>
          </w:p>
          <w:p>
            <w:pPr>
              <w:pStyle w:val="Normal"/>
              <w:rPr/>
            </w:pPr>
            <w:r>
              <w:rPr/>
              <w:t xml:space="preserve">                     </w:t>
            </w:r>
            <w:r>
              <w:rPr/>
              <w:t>Всем открытый для обзора.</w:t>
            </w:r>
          </w:p>
          <w:p>
            <w:pPr>
              <w:pStyle w:val="Normal"/>
              <w:rPr/>
            </w:pPr>
            <w:r>
              <w:rPr/>
              <w:t xml:space="preserve">                     </w:t>
            </w:r>
            <w:r>
              <w:rPr/>
              <w:t>Просеки лесных дорог,</w:t>
            </w:r>
          </w:p>
          <w:p>
            <w:pPr>
              <w:pStyle w:val="Normal"/>
              <w:rPr/>
            </w:pPr>
            <w:r>
              <w:rPr/>
              <w:t xml:space="preserve">                     </w:t>
            </w:r>
            <w:r>
              <w:rPr/>
              <w:t>Заглядевшихся в озёра.</w:t>
            </w:r>
          </w:p>
          <w:p>
            <w:pPr>
              <w:pStyle w:val="Normal"/>
              <w:rPr/>
            </w:pPr>
            <w:r>
              <w:rPr/>
              <w:t>                      </w:t>
            </w:r>
            <w:r>
              <w:rPr/>
              <w:t>Как на выставке картин:</w:t>
            </w:r>
          </w:p>
          <w:p>
            <w:pPr>
              <w:pStyle w:val="Normal"/>
              <w:rPr/>
            </w:pPr>
            <w:r>
              <w:rPr/>
              <w:t>                      </w:t>
            </w:r>
            <w:r>
              <w:rPr/>
              <w:t>Залы, залы, залы, залы</w:t>
            </w:r>
          </w:p>
          <w:p>
            <w:pPr>
              <w:pStyle w:val="Normal"/>
              <w:rPr/>
            </w:pPr>
            <w:r>
              <w:rPr/>
              <w:t>                      </w:t>
            </w:r>
            <w:r>
              <w:rPr/>
              <w:t>Вязов, ясеней, осин</w:t>
            </w:r>
          </w:p>
          <w:p>
            <w:pPr>
              <w:pStyle w:val="Normal"/>
              <w:rPr/>
            </w:pPr>
            <w:r>
              <w:rPr/>
              <w:t>                      </w:t>
            </w:r>
            <w:r>
              <w:rPr/>
              <w:t>В позолоте небывалой.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          </w:t>
            </w:r>
            <w:r>
              <w:rPr/>
              <w:t>( Б. Пастернак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езентация фотовыставки «Осень – вокруг красота!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Рената, Алёша и Юля читают стихи об осе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(в зал вбегают 2 Глашатая в нарядных жёлто - красных костюм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шатый 1.</w:t>
            </w:r>
            <w:r>
              <w:rPr/>
              <w:t xml:space="preserve"> Внимание! Внимание!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Сегодня мы приглашаем всех детей и гостей на праздн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шатый 2.</w:t>
            </w:r>
            <w:r>
              <w:rPr/>
              <w:t xml:space="preserve"> Внимание! Внимание!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На праздник весёлый прибудет сама Царица Осень и три её сына - царевича: Сентябрь, Октябрь, Ноябр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шатый 2.</w:t>
            </w:r>
            <w:r>
              <w:rPr/>
              <w:t>Давайте вместе пригласим Царицу Осень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:</w:t>
            </w:r>
            <w:r>
              <w:rPr/>
              <w:t xml:space="preserve">      Царица Осень! В гости к нам милости просим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лашатый 1</w:t>
            </w:r>
            <w:r>
              <w:rPr/>
              <w:t>. Да вот и они сами. Встречайте! Музык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Звучит музыка "Времена года" П.И.Чайковского. В зал входит Царица Осень . За ней идут 3 царевича: Сентябрь, Октябрь, Ноябр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ица Осень</w:t>
            </w:r>
            <w:r>
              <w:rPr/>
              <w:t>. Здравствуйте, дорогие ребята. Я- Осень. То самое время года, про которое принято говорить - сырое, дождливое. Но про осень и другие слова есть - золотая, багряная.</w:t>
            </w:r>
          </w:p>
          <w:p>
            <w:pPr>
              <w:pStyle w:val="Normal"/>
              <w:rPr/>
            </w:pPr>
            <w:r>
              <w:rPr/>
              <w:t>                            </w:t>
            </w:r>
            <w:r>
              <w:rPr/>
              <w:t>Кругом пестреет лес зелёный,</w:t>
            </w:r>
          </w:p>
          <w:p>
            <w:pPr>
              <w:pStyle w:val="Normal"/>
              <w:rPr/>
            </w:pPr>
            <w:r>
              <w:rPr/>
              <w:t>                            </w:t>
            </w:r>
            <w:r>
              <w:rPr/>
              <w:t>Уже румянит осень клёны,</w:t>
            </w:r>
          </w:p>
          <w:p>
            <w:pPr>
              <w:pStyle w:val="Normal"/>
              <w:rPr/>
            </w:pPr>
            <w:r>
              <w:rPr/>
              <w:t>                            </w:t>
            </w:r>
            <w:r>
              <w:rPr/>
              <w:t>А ельник зелен и тернист.</w:t>
            </w:r>
          </w:p>
          <w:p>
            <w:pPr>
              <w:pStyle w:val="Normal"/>
              <w:rPr/>
            </w:pPr>
            <w:r>
              <w:rPr/>
              <w:t>                            </w:t>
            </w:r>
            <w:r>
              <w:rPr/>
              <w:t>Осинник жёлтый бьёт тревогу,</w:t>
            </w:r>
          </w:p>
          <w:p>
            <w:pPr>
              <w:pStyle w:val="Normal"/>
              <w:rPr/>
            </w:pPr>
            <w:r>
              <w:rPr/>
              <w:t>                            </w:t>
            </w:r>
            <w:r>
              <w:rPr/>
              <w:t>Осыпался с берёзы лист</w:t>
            </w:r>
          </w:p>
          <w:p>
            <w:pPr>
              <w:pStyle w:val="Normal"/>
              <w:rPr/>
            </w:pPr>
            <w:r>
              <w:rPr/>
              <w:t>                            </w:t>
            </w:r>
            <w:r>
              <w:rPr/>
              <w:t>И как ковёр устлал дорогу.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              </w:t>
            </w:r>
            <w:r>
              <w:rPr/>
              <w:t>( А. Майков)</w:t>
            </w:r>
          </w:p>
          <w:p>
            <w:pPr>
              <w:pStyle w:val="Normal"/>
              <w:rPr/>
            </w:pPr>
            <w:r>
              <w:rPr/>
              <w:t>Но ведь осень - пора сбора хлеба и овощей, время заготовки запасов на долгую зиму. Так что это время года щедрое, урожайное. Пришла я к вам не одна, А со своими сыновьями. Знаете их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ти </w:t>
            </w:r>
            <w:r>
              <w:rPr/>
              <w:t>(хором) Сентябрь, Октябрь, Ноябрь!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bCs/>
              </w:rPr>
              <w:t>Осень садится на трон. Рядом на стульях занимают места царевич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евич Сентябрь</w:t>
            </w:r>
            <w:r>
              <w:rPr/>
              <w:t>.Дорогая матушка, дозволь начать праздник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ица Осень</w:t>
            </w:r>
            <w:r>
              <w:rPr/>
              <w:t>. Дозволяю начать праздник! А то придумал кто-то, что осень - унылая пора.</w:t>
            </w:r>
          </w:p>
          <w:p>
            <w:pPr>
              <w:pStyle w:val="Normal"/>
              <w:rPr/>
            </w:pPr>
            <w:r>
              <w:rPr/>
              <w:t>(обращается к сентябрю)</w:t>
            </w:r>
          </w:p>
          <w:p>
            <w:pPr>
              <w:pStyle w:val="Normal"/>
              <w:rPr/>
            </w:pPr>
            <w:r>
              <w:rPr/>
              <w:t>Начинай - ка ты, Сентябрь-чародей. Представь нам своих помощни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евич Сентябрь</w:t>
            </w:r>
            <w:r>
              <w:rPr/>
              <w:t>.Вот мои помощ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золотой! Покажи свои уменья и представь свои творенья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евич Октябрь</w:t>
            </w:r>
            <w:r>
              <w:rPr/>
              <w:t>. Дорогая матушка! В октябре лист с деревьев облетает, кружится, недаром зовут меня листопадником.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</w:t>
            </w:r>
            <w:r>
              <w:rPr/>
              <w:t>Стало вдруг светлее вдвое.</w:t>
            </w:r>
          </w:p>
          <w:p>
            <w:pPr>
              <w:pStyle w:val="Normal"/>
              <w:rPr/>
            </w:pPr>
            <w:r>
              <w:rPr/>
              <w:t>                                    </w:t>
            </w:r>
            <w:r>
              <w:rPr/>
              <w:t>Двор как в солнечных  лучах-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</w:t>
            </w:r>
            <w:r>
              <w:rPr/>
              <w:t>Это платье золотое </w:t>
            </w:r>
          </w:p>
          <w:p>
            <w:pPr>
              <w:pStyle w:val="Normal"/>
              <w:rPr/>
            </w:pPr>
            <w:r>
              <w:rPr/>
              <w:t>                                    </w:t>
            </w:r>
            <w:r>
              <w:rPr/>
              <w:t>У берёзы на плечах.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  </w:t>
            </w:r>
            <w:r>
              <w:rPr/>
              <w:t>Утром мы во двор идём-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  </w:t>
            </w:r>
            <w:r>
              <w:rPr/>
              <w:t>Листья сыплются дождём,</w:t>
            </w:r>
          </w:p>
          <w:p>
            <w:pPr>
              <w:pStyle w:val="Normal"/>
              <w:rPr/>
            </w:pPr>
            <w:r>
              <w:rPr/>
              <w:t>                                      </w:t>
            </w:r>
            <w:r>
              <w:rPr/>
              <w:t>Под ногами шелестят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    </w:t>
            </w:r>
            <w:r>
              <w:rPr/>
              <w:t>И летят...летят...летят...</w:t>
            </w:r>
          </w:p>
          <w:p>
            <w:pPr>
              <w:pStyle w:val="Normal"/>
              <w:rPr/>
            </w:pPr>
            <w:r>
              <w:rPr/>
              <w:t>                                              </w:t>
            </w:r>
            <w:r>
              <w:rPr/>
              <w:t>(Е. Трутнева "Улетает лето"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В круг выбегают девочки в костюмах листиков. Танцуют вальс под музыку А.Джойса "Осенний сон"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Смотрите, сколько листиков стало у нас. Но они не простые, они с загадками: плодово-огородными, грибными, дождливыми, самыми что ни на есть осенними. Отгадайте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Девочки изображающие листики, загадывают загадки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1.</w:t>
            </w:r>
            <w:r>
              <w:rPr/>
              <w:t xml:space="preserve">            Сидит - зеленеет,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Падает - желтеет,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Лежит - черне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     Лис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2.</w:t>
            </w:r>
            <w:r>
              <w:rPr/>
              <w:t xml:space="preserve">               Осень в лес к нам пришла,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Красный факел зажгла,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Здесь скворцы, дрозды снуют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И, галдя, её клюю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Ряби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3.</w:t>
            </w:r>
            <w:r>
              <w:rPr/>
              <w:t xml:space="preserve">               Кто всю ночь по крыше бьёт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Да постукивает,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И бормочет, и поёт, убаюкивает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</w:t>
            </w:r>
            <w:r>
              <w:rPr/>
              <w:t>. Дожд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4.</w:t>
            </w:r>
            <w:r>
              <w:rPr/>
              <w:t xml:space="preserve">               Выросло из зёрнышка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Золотое солнышко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</w:t>
            </w:r>
            <w:r>
              <w:rPr/>
              <w:t>. Подсолну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5.</w:t>
            </w:r>
            <w:r>
              <w:rPr/>
              <w:t xml:space="preserve">               Шапочка зелёна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о ушей надвину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Жёлудь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Золотист он и уса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 ста карманах сто ребя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.</w:t>
            </w:r>
            <w:r>
              <w:rPr/>
              <w:t xml:space="preserve"> Колос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6</w:t>
            </w:r>
            <w:r>
              <w:rPr/>
              <w:t>.               Нет грибов дружней, чем эти, -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Знают взрослые и дети: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На пеньках растут в лесу,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Как веснушки на носу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ети</w:t>
            </w:r>
            <w:r>
              <w:rPr/>
              <w:t>. Опя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стик 7</w:t>
            </w:r>
            <w:r>
              <w:rPr/>
              <w:t>.                Осень мы приносим лето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Очень дружные сестричк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Ходим в желтых мы беретах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Рыжеватые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ти</w:t>
            </w:r>
            <w:r>
              <w:rPr/>
              <w:t>. Лиси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Листик 8.</w:t>
            </w:r>
            <w:r>
              <w:rPr/>
              <w:t xml:space="preserve">              Я в красной шапочке расту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Среди корней осиновых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Меня узнаешь за версту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Зовусь я подосиновик…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Ведущий.           </w:t>
            </w:r>
            <w:r>
              <w:rPr/>
              <w:t>Как красиво стало у нас в зале! А давайте вспомним, как красиво бывает в лесу, в парке осенью. Ребята, кто живет в лесу?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>
                <w:rStyle w:val="StrongEmphasis"/>
              </w:rPr>
              <w:t xml:space="preserve">Дети. </w:t>
            </w:r>
            <w:r>
              <w:rPr/>
              <w:t>Животные, птицы..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А знаете ли вы, что делают осень животные?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шло красное лето. Стынет кровь, вялыми становятся движения, одолевает дремота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востатый тритон всё лето прожил в пруду, ни разу не вылез из него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перь выкарабкался на берег, побрёл в лес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шёл гнилой пень, скользнул под кору, свернулся там в клубочек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ягушки наоборот скачут с берега в пру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ыряют на дно, забиваются поглубже в тину, в и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</w:t>
            </w:r>
            <w:r>
              <w:rPr>
                <w:b/>
                <w:bCs/>
                <w:i/>
                <w:iCs/>
              </w:rPr>
              <w:t>Змеи ящерицы прячутся под корни, зарываются в тёплый мо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бы стаями громоздятся в омутах, в глубоких подводных ямах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 холодом приходит и голод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рылись бабочки, жуки мухи, комары – и нечего стало, есть летучим мыша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ни прячутся в дупла, в пещеры, в расселены скал, под крышу на чердак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исают там вниз головой, прицепившись за что-нибудь коготками задних лапок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Запахиваются как плащом  своими крыльями, засыпают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крылись лягушки, жабы, ящерицы, змеи, улитк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рятался ёж в своё травяное гнездо под корнями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рсук реже выходит из норы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одно становится, голодно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олод не так страшен тем животным, у которых кровь горячая, зверям, птица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ишь бы пища была: поел – словно печечку себе затопил.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мы им, ребята поможем, будем кормить холодной зи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что осенью делают птицы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ти:</w:t>
            </w:r>
            <w:r>
              <w:rPr/>
              <w:t xml:space="preserve"> Улетают в теплые кр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Все улетают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ти:</w:t>
            </w:r>
            <w:r>
              <w:rPr/>
              <w:t xml:space="preserve"> Нет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едущий:</w:t>
            </w:r>
            <w:r>
              <w:rPr/>
              <w:t xml:space="preserve"> А какие птицы остаются?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ети:</w:t>
            </w:r>
            <w:r>
              <w:rPr/>
              <w:t xml:space="preserve"> Воробьи, голуби, вороны, сороки.</w:t>
            </w:r>
          </w:p>
          <w:p>
            <w:pPr>
              <w:pStyle w:val="Style15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едущий</w:t>
            </w:r>
            <w:r>
              <w:rPr/>
              <w:t xml:space="preserve">. Сейчас ребята исполнят песню </w:t>
            </w:r>
            <w:r>
              <w:rPr>
                <w:b/>
                <w:bCs/>
                <w:i/>
                <w:iCs/>
              </w:rPr>
              <w:t>«Скворушка прощается»</w:t>
            </w: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ица Осень</w:t>
            </w:r>
            <w:r>
              <w:rPr/>
              <w:t>. Спасибо, сынок Октябрь. И твои помощники мне очень понравились. (</w:t>
            </w:r>
            <w:r>
              <w:rPr>
                <w:b/>
                <w:bCs/>
                <w:i/>
                <w:iCs/>
              </w:rPr>
              <w:t>Обращается к ноябрю)</w:t>
            </w:r>
            <w:r>
              <w:rPr/>
              <w:t xml:space="preserve"> А теперь твоя очередь, сын мой серьёзный, Ноябрь мороз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евич Ноябрь</w:t>
            </w:r>
            <w:r>
              <w:rPr/>
              <w:t>. Уж не представляю, чем тебя, матушка, порадовать. Сама знаешь, тоскливая пора - поздняя осень! И моё второе имя - холодень.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Осень наступила, высохли цветы,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И глядят уныло голые кусты,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Вянет и желтеет травка на лугах,</w:t>
            </w:r>
          </w:p>
          <w:p>
            <w:pPr>
              <w:pStyle w:val="Normal"/>
              <w:rPr/>
            </w:pPr>
            <w:r>
              <w:rPr/>
              <w:t>                                </w:t>
            </w:r>
            <w:r>
              <w:rPr/>
              <w:t>Только зеленеет озимь на полях.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Туча небо кроет, солнце не блестит,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          </w:t>
            </w:r>
            <w:r>
              <w:rPr/>
              <w:t>Ветер в поле воет, дождик моросит...</w:t>
            </w:r>
          </w:p>
          <w:p>
            <w:pPr>
              <w:pStyle w:val="Normal"/>
              <w:rPr/>
            </w:pPr>
            <w:r>
              <w:rPr/>
              <w:t>                                                </w:t>
            </w:r>
            <w:r>
              <w:rPr/>
              <w:t>(А. Плещеев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bCs/>
                <w:i/>
                <w:iCs/>
              </w:rPr>
              <w:t>Звучит музыка, вбегают Слякоть и Ветер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тер.</w:t>
            </w:r>
            <w:r>
              <w:rPr/>
              <w:t xml:space="preserve"> Я - ветер осенний, холодны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якоть.</w:t>
            </w:r>
            <w:r>
              <w:rPr/>
              <w:t xml:space="preserve"> А я - Слякоть, верная спутница осен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тер</w:t>
            </w:r>
            <w:r>
              <w:rPr/>
              <w:t>. Ну-ка, покажите все свои руки. Вот как я разгонюсь и застужу ветром холод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Бежит по кругу, но дети прячут руки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якоть.</w:t>
            </w:r>
            <w:r>
              <w:rPr/>
              <w:t xml:space="preserve"> А я умею очень славно плакать проливными и ливневыми слезами. От меня не спасёшс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А у нас есть нечто такое, что от сырости спасае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якоть.</w:t>
            </w:r>
            <w:r>
              <w:rPr/>
              <w:t xml:space="preserve"> Что это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>Отгадай: сухой клин, мокрый б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Слякоть путается в ответах. Ведущий  раскрывает зонт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якоть.</w:t>
            </w:r>
            <w:r>
              <w:rPr/>
              <w:t xml:space="preserve"> Ну, подумаешь, зонтики. Но разве от дождей одни неприятности?</w:t>
            </w:r>
          </w:p>
          <w:p>
            <w:pPr>
              <w:pStyle w:val="Normal"/>
              <w:rPr/>
            </w:pPr>
            <w:r>
              <w:rPr/>
              <w:t>Да если бы не дождь, то ничего бы на земле не выросло и людям собирать в огородах было бы нечего. А так дачники и огородники везут богатый урожай со своих участк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А мы будем убирать свой урож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ейчас ребята 1 – 2 классов исполнят песню «Урожайна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 Проводится игра "Собери урожай"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Какой хороший урожай вы собрали! С давних пор люди внимательно наблюдают за природой. По этим наблюдениям можно  угадать: какой будет год: урожайный или нет? А по осени можно определить какой будет зима. Некоторые приметы осени  я сейчас наз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     Поздний листопад - к суровой и долгой зиме.</w:t>
            </w:r>
          </w:p>
          <w:p>
            <w:pPr>
              <w:pStyle w:val="Normal"/>
              <w:rPr/>
            </w:pPr>
            <w:r>
              <w:rPr/>
              <w:t>                        </w:t>
            </w:r>
            <w:r>
              <w:rPr/>
              <w:t>Осенью журавли летят высоко - осень будет долгой.</w:t>
            </w:r>
          </w:p>
          <w:p>
            <w:pPr>
              <w:pStyle w:val="Normal"/>
              <w:rPr/>
            </w:pPr>
            <w:r>
              <w:rPr/>
              <w:t xml:space="preserve">                        </w:t>
            </w:r>
            <w:r>
              <w:rPr/>
              <w:t>Поздний отлёт птиц - к тёплой  зиме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омары в ноябре – быть мягкой зиме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/>
              <w:t xml:space="preserve">                 </w:t>
            </w:r>
            <w:r>
              <w:rPr>
                <w:color w:val="000000"/>
              </w:rPr>
              <w:t>Лист хотя и пожелтел, но отпадает слабо - морозы наступят не скоро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Листья у березы начинают желтеть с верхушки - ждите ранней, а если снизу -   поздней зимы.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Большой урожай рябины - к большим морозам.  </w:t>
            </w:r>
          </w:p>
          <w:p>
            <w:pPr>
              <w:pStyle w:val="Normal"/>
              <w:spacing w:before="28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Кошка мордочку прячет - на холод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Паутина стелется по растениям - к теплу.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Поздний листопад - к суровой и продолжительной зиме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Появились опенки - лето кончилос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Заканчивается осенняя пора. Всё пустеет, теряются яркие цвета. В это время природа похожа на усталого, много поработавшего человека, которого одолевает сон. Пройдёт некоторое время, и она, закрывшись белым пушистым одеялом, заснёт на целую зиму.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Сухая тихая погода.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На улице шагах в пяти,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Стоит, стыдясь, зима у входа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  <w:r>
              <w:rPr/>
              <w:t>И не решается войти.</w:t>
            </w:r>
          </w:p>
          <w:p>
            <w:pPr>
              <w:pStyle w:val="Normal"/>
              <w:rPr/>
            </w:pPr>
            <w:r>
              <w:rPr/>
              <w:t>                             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ица Осень.</w:t>
            </w:r>
            <w:r>
              <w:rPr/>
              <w:t xml:space="preserve"> Славно мы праздновали сегодня! Да, разная я бываю - весёлая и грустная, солнечная и пасмурная, с дождечком и снегом мокрым, с холодными ветрами и заморозками. Зима - сестричка уже примеряет валеночки белые, шубку и рукавички из сундучка ледяного достала. Но я очень рада, что все вы любите </w:t>
            </w:r>
            <w:r>
              <w:rPr>
                <w:u w:val="single"/>
              </w:rPr>
              <w:t xml:space="preserve">меня </w:t>
            </w:r>
            <w:r>
              <w:rPr/>
              <w:t>за щедрость, за красоту, за редкие, но славные тёплые денё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евич Сентябрь</w:t>
            </w:r>
            <w:r>
              <w:rPr/>
              <w:t>. Ребята поняли, что осень замечательное время год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едущий.</w:t>
            </w:r>
            <w:r>
              <w:rPr/>
              <w:t xml:space="preserve"> Пройдёт круглый год, мы снова тебя встретим и дружно скажем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ти.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Царица Осень! В гости к нам милости просим!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Царица Осень</w:t>
            </w:r>
            <w:r>
              <w:rPr/>
              <w:t>. Большое вам спасибо. А теперь отведайте вкусных моих даров.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b/>
                <w:bCs/>
                <w:i/>
                <w:iCs/>
              </w:rPr>
              <w:t>Звучит музыка. Осень угощает детей своими дарами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0:00Z</dcterms:created>
  <dc:creator>Илья</dc:creator>
  <dc:description/>
  <cp:keywords/>
  <dc:language>en-US</dc:language>
  <cp:lastModifiedBy>Илья</cp:lastModifiedBy>
  <cp:lastPrinted>2011-09-29T19:19:00Z</cp:lastPrinted>
  <dcterms:modified xsi:type="dcterms:W3CDTF">2011-09-29T12:24:00Z</dcterms:modified>
  <cp:revision>10</cp:revision>
  <dc:subject/>
  <dc:title/>
</cp:coreProperties>
</file>