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 Сочинение по картине И.И. Левитана «Золотая осень»</w:t>
      </w:r>
    </w:p>
    <w:p>
      <w:pPr>
        <w:pStyle w:val="Normal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: учить писать сочинение-описание по картине И.И. Левитана «Золотая осень»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ип урока</w:t>
      </w:r>
      <w:r>
        <w:rPr>
          <w:sz w:val="22"/>
          <w:szCs w:val="22"/>
        </w:rPr>
        <w:t>: развитие речи</w:t>
      </w:r>
    </w:p>
    <w:p>
      <w:pPr>
        <w:pStyle w:val="Normal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: Учить собирать и систематизировать материал к сочинению, использовать его при описании изображенного на картине. Обогащать словарный запас школьников. Развивать устную речь учащихся. Развивать умение чувствовать основное настроение картины и находить точные слова для его выражения. Развивать речь, мышление, умение сравнивать, анализировать. Воспитывать умение видеть прекрасное в окружающем мире, чувствовать красоту слова. Продолжить эстетическое воспитание учащихся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орудование</w:t>
      </w:r>
      <w:r>
        <w:rPr>
          <w:sz w:val="22"/>
          <w:szCs w:val="22"/>
        </w:rPr>
        <w:t xml:space="preserve">: диск с музыкой </w:t>
      </w:r>
      <w:r>
        <w:rPr>
          <w:rStyle w:val="Emphasis"/>
          <w:i w:val="false"/>
          <w:color w:val="000000"/>
          <w:sz w:val="22"/>
          <w:szCs w:val="22"/>
        </w:rPr>
        <w:t>А.Вивальди «Осень»,</w:t>
      </w:r>
      <w:r>
        <w:rPr>
          <w:rStyle w:val="Emphasis"/>
          <w:i w:val="false"/>
          <w:color w:val="000000"/>
          <w:sz w:val="26"/>
          <w:szCs w:val="26"/>
        </w:rPr>
        <w:t xml:space="preserve"> демонстрационная репродукция картины </w:t>
      </w:r>
      <w:r>
        <w:rPr>
          <w:sz w:val="22"/>
          <w:szCs w:val="22"/>
        </w:rPr>
        <w:t>И.И. Левитана «Золотая осень», у учащихся на партах – репродукции картин, листы помощники, памя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342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еника</w:t>
            </w:r>
          </w:p>
        </w:tc>
      </w:tr>
      <w:tr>
        <w:trPr>
          <w:trHeight w:val="4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я класса на рабо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лово приветствие</w:t>
            </w:r>
          </w:p>
          <w:p>
            <w:pPr>
              <w:pStyle w:val="Normal"/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сообщение темы и цели урока </w:t>
            </w:r>
          </w:p>
          <w:p>
            <w:pPr>
              <w:pStyle w:val="Normal"/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учит музыка 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А.Вивальди «Осень»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>- Ребята вы слышите музыку. О чем она, какими чувствами она наполняет вас?</w:t>
            </w:r>
          </w:p>
          <w:p>
            <w:pPr>
              <w:pStyle w:val="Normal"/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рно. Сейчас осень. </w:t>
            </w:r>
            <w:r>
              <w:rPr>
                <w:color w:val="000000"/>
                <w:sz w:val="26"/>
                <w:szCs w:val="26"/>
              </w:rPr>
              <w:t>Озолотились березы, раскалились  докрасна  рябины и дубы, зардели клёны. Настал карнавал листвы.</w:t>
            </w:r>
          </w:p>
          <w:p>
            <w:pPr>
              <w:pStyle w:val="Normal"/>
              <w:ind w:right="-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годня на уроке мы познакомимся с картиной Исаака Ильича Левитана «Золотая осень» и будем учиться писать сочинение – описание по этой карти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цветная осень, разноцветные леса. Музыка нарисовала весёлый характер осенних листьев. Осенние листья радуются, как будто собираются на бал. Музыка полна радости и счастья.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дготовка к первичному восприятию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) рассказ о художнике</w:t>
            </w:r>
          </w:p>
          <w:p>
            <w:pPr>
              <w:pStyle w:val="Normal"/>
              <w:ind w:righ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саак Ильич Левитан родился в 1860 году. Художник рано остался сиротой. Его детство было настолько тяжёлым, что впоследствии он старался никогда больше о нём не вспоминать. Когда Левитан учился в Москве в художественном училище, ему часто приходилось голодать. Он даже ночевал в училище, так как не имел своего угла. Но, несмотря на все тяготы жизни, Левитан был мягким и отзывчивым человеком. К своей работе он относился очень строго. За 25 лет написал около 1000 картин, рисунков, эскизов. Для своих произведений он выбирал такие моменты, когда в природе происходили изменения. Художник хорошо чувствовал жизнь природы. Его картины - это картины волшебника, художника, любящего свою страну. </w:t>
            </w:r>
            <w:r>
              <w:rPr>
                <w:i/>
                <w:color w:val="000000"/>
                <w:sz w:val="26"/>
                <w:szCs w:val="26"/>
              </w:rPr>
              <w:t xml:space="preserve"> Картины Левитана хранятся в Третьяковской галерее в Москве.</w:t>
            </w:r>
          </w:p>
          <w:p>
            <w:pPr>
              <w:pStyle w:val="Normal"/>
              <w:ind w:right="-3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655"/>
        <w:gridCol w:w="3541"/>
      </w:tblGrid>
      <w:tr>
        <w:trPr>
          <w:trHeight w:val="35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установка на просмотр картины «Золотая осень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сень была любимейшим временем года для Левитана, и он посвятил ей более сотни картин. Одной из самых любимых публикой картин является эта «Золотая осень», хотя она и не столь уж характерна для творчества художника - слишком ярко, смело, выполнена она. Возможно, что сам Левитан был, не вполне удовлетворен этой картиной, так как через год написал еще одну картину с тем же названием, но написанную более мягко, нежно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. Первичное восприятие картин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а, действительно, не оставляет никого равнодушным. Послушайте, как описал осень поэт в стихотворении «Золотая слобода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пылает воздух летним жаром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е шумит весенняя вода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 в осеннем золотом пожар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тонула эта слобод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ё уже убрали с огород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ыхает от трудов земл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оде бы не видно и народа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 смотрите - вспаханы пол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 стоят все в золоте березы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учше словак ним не подберешь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 еще не пролились обильно слёз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то всегда несет с собой осенний дождь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ники слушают стихотворение и рассматривают картину.</w:t>
            </w:r>
          </w:p>
        </w:tc>
      </w:tr>
      <w:tr>
        <w:trPr>
          <w:trHeight w:val="64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нализ первичного вос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ята, рассмотрите внимательно картину в целом, проникнитесь ее настроением, обратите внимание на все детали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ыяснение впечатления от картины. Какое настроение вызывает у вас эта картина, Почему?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беседа на выявление понимания карт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ас на партах лежат листы-помощники, где вы можете записывать понравившееся слова и словосочетания, которые можно будет использовать в сочине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мы эту картину называем пейзаже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краски преобладают на картине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е всё, что вы увидели на картин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му что, изображена природ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тые, золотисты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ёзы, небо, облака, речка. поля, кустарники, деревья, трава, деревушка</w:t>
            </w:r>
          </w:p>
        </w:tc>
      </w:tr>
      <w:tr>
        <w:trPr>
          <w:trHeight w:val="771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бята, хотелось бы вам оказаться в том месте, которое изобразил художник? Почему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 изображено на переднем плане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авните цвет воды в речке у левого берега с цветом на дальнем план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ему? Как вы думаете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адайтесь, ребята, какая вода в речке на картине? Теплая или холодна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 растет по берегам речки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ему осень на картине названа золотой? Объясните выражение: “В багрец и золото одетые леса”. Что это значит?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да лес бывает золотым, таким, как он изображён на картине Левитана, в начале осени или в конце, в сухую или дождливую погоду?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 ли деревья одеваются в золотой наряд? 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авните ближние берёзки с берёзкой, которая стоит у поворота реки. Почему окраска у них разная?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кое изображено небо? 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да бывает такое небо?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жно ли описать как Левитан изобразил воздух? Какой он? 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омощью какой цветовой гаммы, автору удалось передать воздух?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то изображено в глубине картины? 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ник отодвинул деревню вдаль картины, чтобы она не мешала видеть всю красоту, великолепной, увядающей природы. Удаленная деревня подчеркивает, усиливает тишину, спокойствие, воцарившееся в природе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 еще с помощью чего Левитан передает состояние покоя?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к вы думаете, что хотел передать Исаак Левитан в своем произведении?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9855</wp:posOffset>
                      </wp:positionV>
                      <wp:extent cx="3676650" cy="48196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481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) словарно-семантическая работа и анализ изобразительно – выразительной лекс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берите и запишите на своих листах синонимы к словам: художник, картина, изобрази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кие слова мы можем использовать для описания травы, реки, деревьев, неба, поля, деревуш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5pt;height:379.5pt;mso-wrap-distance-left:9.05pt;mso-wrap-distance-right:9.05pt;mso-wrap-distance-top:0pt;mso-wrap-distance-bottom:0pt;margin-top:8.6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) словарно-семантическая работа и анализ изобразительно – выразительной лекс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берите и запишите на своих листах синонимы к словам: художник, картина, изобраз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кие слова мы можем использовать для описания травы, реки, деревьев, неба, поля, деревуш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8405</wp:posOffset>
                      </wp:positionH>
                      <wp:positionV relativeFrom="paragraph">
                        <wp:posOffset>111760</wp:posOffset>
                      </wp:positionV>
                      <wp:extent cx="1151890" cy="4819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81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 Языковая подготов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79.5pt;mso-wrap-distance-left:9.05pt;mso-wrap-distance-right:9.05pt;mso-wrap-distance-top:0pt;mso-wrap-distance-bottom:0pt;margin-top:8.8pt;mso-position-vertical-relative:text;margin-left:-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Языковая подгото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11760</wp:posOffset>
                      </wp:positionV>
                      <wp:extent cx="2305050" cy="48177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4817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ебо -  ясное, лучистое, голубое, светлое, чистое, солнечное, с белыми обла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ека -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еширокая, чистая, спокойная, глубокая, тихая, с медленным течением, прозрачн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Деревья - желтые, золотые, разноцветные, осенние как свечки, как будто повязались желтыми косынками, красивые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Трава - пожухлая, сухая, желтая как ковер, бур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ебо - зеленое, свежее, как бархатный мягкий коврик, широк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Поле - Зеленое, свежее, как бархатный мягкий коврик, широк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еревушка - м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аленькая, дальняя, едва виднеется на пригорк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379.35pt;mso-wrap-distance-left:9.05pt;mso-wrap-distance-right:9.05pt;mso-wrap-distance-top:0pt;mso-wrap-distance-bottom:0pt;margin-top:8.8pt;mso-position-vertical-relative:text;margin-left:2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ебо -  ясное, лучистое, голубое, светлое, чистое, солнечное, с белыми обла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ека -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еширокая, чистая, спокойная, глубокая, тихая, с медленным течением, прозрачна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Деревья - желтые, золотые, разноцветные, осенние как свечки, как будто повязались желтыми косынками, красивые.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Трава - пожухлая, сухая, желтая как ковер, бура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ебо - зеленое, свежее, как бархатный мягкий коврик, широко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Поле - Зеленое, свежее, как бархатный мягкий коврик, широко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еревушка - м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аленькая, дальняя, едва виднеется на пригорк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телось бы оказаться в этом месте, побегать по берегу, потрогать воду руками, послушать, как шуршат опавшие лисья, полюбоваться небом, облаками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ль всей картины протянулась небольшая речка. Она немного изгибается и удаляется в глубину луга. У одиноко стоящей берёзы река резко поворачивает влево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левого берега вода темная, а дальше становится светло-голубая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чи солнца освещают задний план картины, а на переднем плане – тень)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дна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краям речки растёт побуревшая трава. Слева растут молодые берёзки с тонкими стройными стволами. Берёзки сплошь покрыты золотой листвой. На тёмном фоне видим, растущий красновато-розовый куст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чале осени, в теплую. сухую погоду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зрачное, голубое, чистое, лазурное, лучистое, с бело-розовыми обла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яркий, солнечный ден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ый и прозрач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вая гамма мягкая, светлые и прозрачные т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заднем плане мы видим домики, т.к. предметы вдали кажутся дальше, меньш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артине нет ветра, спокойная река, не видно пти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5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165</wp:posOffset>
                      </wp:positionV>
                      <wp:extent cx="6972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5pt" to="543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письменного высказыва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орфографическая работа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ясните правописание слов: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...шина, з...л...тая, осв....щает,д..р..вушка , тр...ва, п...ляна, б...гряная, бл…стит, (в)дали. (в)близи, (в)верху, (с)прав... (с)слев…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составление примерного плана сочин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 вас на партах памятки, которые помогают писать сочинение по картинам. Давайте вспомним с чего начинаем писать сочинение?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то автор картины? Рассказать о художнике и об истории создании картины.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Что в картине главное, о каком явление или событии рассказывает нам художник?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Что изобразил художник на переднем плане? Опишите эти объекты, подбирая слова как можно точнее, используйте синонимы, образные выражения, сравнения.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Что вы видите на заднем плане? Как автор изобразил? Зачем?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Каково ваше отношение к картине? Нравится ли оно вам? Почему?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 чем мы будем писать в основной части?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ак закончите свое  сочинение?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акими словами начнете предложения о своих впечатлениях о картине, выражая свое мнение?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Я думаю, что… Я считаю, что… Мне кажется, что…)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создание текста в черновик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редактирование собственного текста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переписывание в чистови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0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48:00Z</dcterms:created>
  <dc:creator>Шаховы</dc:creator>
  <dc:description/>
  <cp:keywords/>
  <dc:language>en-US</dc:language>
  <cp:lastModifiedBy>Admin</cp:lastModifiedBy>
  <dcterms:modified xsi:type="dcterms:W3CDTF">2014-11-23T18:14:00Z</dcterms:modified>
  <cp:revision>17</cp:revision>
  <dc:subject/>
  <dc:title/>
</cp:coreProperties>
</file>