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5"/>
        <w:jc w:val="right"/>
        <w:rPr/>
      </w:pPr>
      <w:r>
        <w:rPr>
          <w:sz w:val="28"/>
          <w:szCs w:val="28"/>
        </w:rPr>
        <w:t>Выдающийся педагог </w:t>
      </w:r>
      <w:r>
        <w:rPr>
          <w:bCs/>
          <w:sz w:val="28"/>
          <w:szCs w:val="28"/>
        </w:rPr>
        <w:t>Сухомлинский В.А.</w:t>
      </w:r>
      <w:r>
        <w:rPr>
          <w:sz w:val="28"/>
          <w:szCs w:val="28"/>
        </w:rPr>
        <w:t> говорил:</w:t>
      </w:r>
    </w:p>
    <w:p>
      <w:pPr>
        <w:pStyle w:val="Normal"/>
        <w:spacing w:lineRule="auto" w:line="360" w:before="0" w:after="2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ам, где нет мудрости родительского воспитания, </w:t>
      </w:r>
    </w:p>
    <w:p>
      <w:pPr>
        <w:pStyle w:val="Normal"/>
        <w:spacing w:lineRule="auto" w:line="360" w:before="0" w:after="2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 матери и отца к детям уродует их»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мы взаимодействуем с большим количеством людей, и часто сталкиваемся с трудностями в общении, непонимании другого человека. Так происходит и в семейных отношениях, родители часто неправильно истолковывают поведение и индивидуальные особенности своего ребенка, не учитывают особенности своей личности при построении отношений и взаимодействии с ребенком. Это может привести к дисгармонии в семейных отношениях, нарушениях в воспитании со стороны родителей; у детей отставаний в развитии, психологических отклонениях личности, неврозах, отставаниях в учебе и т.п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таких, индивидуально-типологических особенностей личности является темперамент. В учении о типах темперамента, восходящем к Гиппократу и систематизированном И.Кантом, различают четыре типа темперамента: сангвиник (от лат. sanguis - “кровь”), флегматик (от греч. - phlegma - “флегма”), холерик (от греч. chole - ”желчь”), и меланхолик (от греч. melas chole - “черная желчь”). [13]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е темперамента, посвящены работы, таких авторов как, </w:t>
      </w:r>
      <w:r>
        <w:rPr>
          <w:rStyle w:val="Applestylespan"/>
          <w:sz w:val="28"/>
          <w:szCs w:val="28"/>
        </w:rPr>
        <w:t>Гиппократ, Гален, Э. Кречмер, У. Шелдон, И. П. Павлов, Б. М. Теплов, В. Д. Небылицын. В современной зарубежной психологической литературе этот вопрос представлен широко, его изучают такие ученые, как И. А. Томас, С. Чесс, Р. Пломин, Я. Стреляу, Г. Айзенк, М. Заккерман. В отечественной литературе теме</w:t>
      </w:r>
      <w:r>
        <w:rPr>
          <w:sz w:val="28"/>
          <w:szCs w:val="28"/>
        </w:rPr>
        <w:t xml:space="preserve"> темперамента</w:t>
      </w:r>
      <w:r>
        <w:rPr>
          <w:rStyle w:val="Applestylespan"/>
          <w:sz w:val="28"/>
          <w:szCs w:val="28"/>
        </w:rPr>
        <w:t xml:space="preserve"> посвящены исследования В. М. Русалова, А. И. Крупнова, А. В. Барташева, В. В. Белоуса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я как зарубежных, так и отечественных ученых пришли к тому, что темперамент – это врожденная характеристика, и что «корректировать» особенности каждого из типов темперамента легче в детском возрасте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е семейных взаимоотношений, а в частности, влияния индивидуальных особенностей личности членов семьи, на складывающиеся внутрисемейные отношения, посвящены работы таких авторов как, А.И.Захаров, В.Н.Дружинин, Т.К.Карацуба, П.Ф.Лесгафт, Э.Г.Эйдемиллер и друг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>Несмотря на наличие теоретических разработок в этой области психологической науки, фундаментальные вопросы, связанные с раскрытием психологической сущности семейных отношений, их структуры, процесса и условий формирования по сей день не имеют однозначного решения.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зученной литературы, в течение младшего школьного возраста авторы выделяют следующие изменения темперамента: изменение отдельных свойств темперамента, усложнение структуры темперамента, изменение типа темперамента в целом; 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й предпосылкой изменчивости темперамента у детей является высокая пластичность нервной системы;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редпосылкой изменчивости темперамента является  повышенная впечатлительность детей, их склонность к подражанию, слабая опосредованность темперамента сложившимися чертами личности, находящимися у детей младшего школьного возраста в процессе становления;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членов семьи оказывают влияние на взаимодействие между членами семьи, внутрисемейные отношения и стиль родительского взаимодействия с ребенком;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авильного семейного воспитания, не учет темперамента ребенка при построении с ним отношений оказывает негативное влияние на развитие его личности;</w:t>
      </w:r>
    </w:p>
    <w:p>
      <w:pPr>
        <w:pStyle w:val="Style15"/>
        <w:spacing w:lineRule="auto" w:line="360" w:before="75" w:after="225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полученных из исследования, были сделаны следующие вывод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экстравертам матери проявляют большую строгость при наказаниях, больший уровень гипоопеки; у таких матерей наблюдается более высокий уровень неразвитости родительских чувст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интровертам матери проявляют минимальную строгость в санкциях, у таких матерей наблюдается низкий уровень неразвитости родительских чувст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интроверты проявляют к своим детям меньше требований-обязанностей, запретов, строгости в санкциях; большая степень гиперопеки, потворствования в воспитании; у таких матерей большая степень фобий утраты дете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экстраверты проявляют к своим детям больше требований-обязанностей и запретов, строгости в санкциях, большая степень гипоопеки, часто происходит вынесение конфликта между супругами в сферу воспита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тенденция, при которой если в семье мать проявляет к своему ребенку больше требований, строгости санкций, то в таком случае отцы как бы компенсируют их и проявляют большую мягкость, больший уровень гиперпротекции и потворствования, меньше требований и строгости в санкциях; и наоборо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цы-экстраверты проявляют к своим детям больше требований-запрето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отцов у которых была выявлена гипоопека следствием является большая степень строгости в санкциях, частое игнорирование потребностей ребенка, неустойчивость в стиле родительского воспитания, вынесение конфликта между супругами в сферу воспита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цы-интроверты проявляют к своим детям меньшую степень запретов, требований, характерна гиперопека, следствием которой часто является потворствование, минимальность строгость санкций при наказания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лена тенденция к компенсации нарушений со стороны одним родителем другого. Так при излишней строгости и требовательности отцов к ребенку, игнорировании его потребностей,  матери зачастую проявляют наоборот гиперопеку, минимальность санкций, потвор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0:00Z</dcterms:created>
  <dc:creator>Nasty-solar</dc:creator>
  <dc:description/>
  <cp:keywords/>
  <dc:language>en-US</dc:language>
  <cp:lastModifiedBy>Nasty-solar</cp:lastModifiedBy>
  <dcterms:modified xsi:type="dcterms:W3CDTF">2014-09-07T11:31:00Z</dcterms:modified>
  <cp:revision>1</cp:revision>
  <dc:subject/>
  <dc:title>Выдающийся педагог Сухомлинский В</dc:title>
</cp:coreProperties>
</file>