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урока: « В кругу родном  и  тесном».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Цели урока:</w:t>
      </w:r>
      <w:r>
        <w:rPr>
          <w:sz w:val="28"/>
          <w:szCs w:val="28"/>
        </w:rPr>
        <w:t xml:space="preserve">1. Познакомить с правами и обязанностями по отношению к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членам семь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2.Актуализировать знания и эмоциональный опыт учащихся </w:t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</w:t>
      </w:r>
      <w:r>
        <w:rPr>
          <w:sz w:val="28"/>
          <w:szCs w:val="28"/>
        </w:rPr>
        <w:t>о семье, о взаимоотношениях родстве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3. Расширить знания детей об обычаях гостеприимства раз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ых народов. Формировать умение быть гостеприимны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хозяином и повторить правила поведения в гост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4. Познакомить с произведениями искусства, посвящёнными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теме сем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урока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изационный момент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28"/>
          <w:szCs w:val="28"/>
        </w:rPr>
        <w:t>Звучит песня Ю.Антонова «Родительский дом», идет показ слайдов с рисунками детей на тему «</w:t>
      </w:r>
      <w:r>
        <w:rPr>
          <w:sz w:val="36"/>
          <w:szCs w:val="36"/>
        </w:rPr>
        <w:t>Семья»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Введение в тему уро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ткройте учебник и прочитайте тему нашего урока. Вы прослушали песню, просмотрели рисунки, прочитали тему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- Кто догадался, о чём пойдёт речь на этом уроке?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- Сегодня мы с вами поговорим о семье. Обсудим, какой должна быть семья. По вашим рисункам видно, что вы растёте в счастливых семьях, каждый рисунок проникнут радостью, теплом и я думаю, что даже, когда вы вырастите и создадите свои семьи,  тепло родного очага будет согревать вас на протяжении всей жизни, и возможно скажите о семье так же, как сказал Александр Трифонович Твардовск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ем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36"/>
          <w:szCs w:val="36"/>
        </w:rPr>
        <w:t>И хорошо за стол свой сесть</w:t>
      </w:r>
    </w:p>
    <w:p>
      <w:pPr>
        <w:pStyle w:val="Normal"/>
        <w:ind w:left="360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 кругу родном и тесном,</w:t>
      </w:r>
    </w:p>
    <w:p>
      <w:pPr>
        <w:pStyle w:val="Normal"/>
        <w:ind w:left="360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, отдыхая, хлеб свой есть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i/>
          <w:sz w:val="36"/>
          <w:szCs w:val="36"/>
        </w:rPr>
        <w:t>И день хвалить чудесны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- </w:t>
      </w:r>
      <w:r>
        <w:rPr>
          <w:b/>
          <w:sz w:val="28"/>
          <w:szCs w:val="28"/>
        </w:rPr>
        <w:t>Замените строчку «в кругу родном и тесном» одним словом. Догадайтесь, каким?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 О какой семье говорит поэт?</w:t>
      </w: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b/>
          <w:sz w:val="28"/>
          <w:szCs w:val="28"/>
        </w:rPr>
        <w:t>- А какую семью хотел бы иметь ты</w:t>
      </w:r>
      <w:r>
        <w:rPr>
          <w:b/>
          <w:sz w:val="32"/>
          <w:szCs w:val="32"/>
        </w:rPr>
        <w:t>?</w:t>
      </w: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Беседа о своей будущей семье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Какие качества ты особенно ценишь у своих у своих родителей, бабушек и дедушек?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Каким ты хочешь быть сыном (дочерью), а каким отцом (матерью) для своих будущих детей, а дедушкой (бабушкой) для внуков?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м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ужной, трудолюбивой. В стихотворении говорится: «В кругу родном и тесном». Вся семья за столом. Едят свой хлеб, который заработа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ужную,трудолюбивую, гостеприимну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родителей – любовь, взаимопонимание, строгость, требовательность, готовность прийти на помощ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бабушек и дедушек – доброта. Они меня балуют, не ругают, не наказывают, а только пожуря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Я хочу быть хорошим сыном: честным, добрым, хорошо учиться, ласковым, гостеприимным, щедры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от видите, ребята, всё доброе и хорошее вы видите у родителей, бабушек и дедушек. Родители более строгие, в отличие от бабушек и дедушек. Они все вам желают добра, Но старшее поколение ,бабушки и дедушки, с высоты своего возраста главным считают любовь. Когда они были молодыми родителями, они работали, учились, были очень заняты, меньше могли уделить внимания детям, и были строги  к ним. Сейчас они это осознали и хотят отдать свою нерастраченную любовь внукам. Недаром говорят, что внуки – любимые дет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-Какие семейные традиции и реликвии ты хотел бы сохранить для своих детей и внуков?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А какие реликвии хранятся в вашей семье?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цом – справедливым, требовательным, буду любить своих детей, готовым прийти на помощь, ответственны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абушкой и дедушкой – добрыми, щедрыми, ласковы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ень хорошая традиция отмечать  день рождения всех членов семь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 нас семейная традиция отмечать Новый год. Мы дарим друг другу подар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 отмечаем Рождество. Дни поминовения умерших.В этот день собираются родствен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одители отмечают День свадьбы. Это я бы хотел сохранить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ликвии - фотографии, дневники, мои тетради, вещи, медали, награды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, ребята, я ещё раз убедилась, что вы с любовью и уважением относитесь к членам своей семьи, к семейным традициям и реликвиям. Вы провели большую исследовательскую работу по теме «Моя родословная». Без уважения к прошлому нет достойного будущего. Вы можете гордиться своими предками и будете достойны их.</w:t>
      </w:r>
    </w:p>
    <w:p>
      <w:pPr>
        <w:pStyle w:val="Normal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Вывод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чему авторы считают важными размышления над вопросами, которые касаются будущей семьи, давайте прочитаем в учебнике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Что вы можете сказать о значении семьи в жизни человека?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Вывод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Французский писатель Антуан де Сент –Экзюпери сказал: «Все мы родом из детства». Семья, как говорится в песне, это начало начал, в жизни надёжный прича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скова Настя: В нашей семье хранится  «Псалтырь» 1905 г., он достался от прабабуш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ишкина Ксения: Я принесла салфетку, которую вышила прабабушка, ещё есть дома скатерть, которая передаётся по наслед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ковникова Инна: Мой прадед был на войне и на целине. У нас в семье хранятся его ордена и меда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ышления над этими вопросами помогут тебе уже сейчас готовиться к взрослой жиз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емье начинает формироваться человек. Семья воспринимает и любит меня таким, какой я есть. Семья помогает в трудную мину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3.</w:t>
      </w:r>
      <w:r>
        <w:rPr>
          <w:b/>
          <w:sz w:val="32"/>
          <w:szCs w:val="32"/>
        </w:rPr>
        <w:t>Работа по актуализа- ции  эмоционального опыта взаимоотношений родствен- ников.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32"/>
          <w:szCs w:val="32"/>
        </w:rPr>
        <w:t>1.-Прочитайте</w:t>
      </w:r>
      <w:r>
        <w:rPr>
          <w:b/>
          <w:sz w:val="28"/>
          <w:szCs w:val="28"/>
        </w:rPr>
        <w:t xml:space="preserve"> рассказ Д. Родари «Кто командует?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-Как относятся друг к другу девочка и её родители?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Работа по картина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Да, ребята, родительский дом – начало начал, где бы ни был человек, через всю жизнь он пронесёт любовь к родному очагу. Я прочитала четверостишие Твардовского о его семье. Это он написал, будучи взрослым. Мы прослушали песню о родительском доме, прочитали рассказ и видим, что любовь, светлые чувства о родном доме и поэты, и композиторы пронесли через всю жизнь. Но не только поэты, писатели и композиторы уделяли внимание теме «Семья» в своём творчестве, но и прекрасные художники создали немало полотен той же тематики. Давайте полюбуемся репродукциями с картин известных художников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. Вот перед вами репродукция с картины Ольги Тихомировой «Утро». Посмотрите, ребята, кого изобразил художник?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Малыш проснулся, а у кровати мама. Малыш и мама - счастливы. Картина называется «Утро». Утро – это начало дня, пробуждение. Утро – в жизни человека – его детство. Оно прекрасно, когда рядом с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тает учениц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любовью, взаимопонима-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ием, уважение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му с дочко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бёнком любящая мама. Какие чувства испытывают герои картины?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). Вот перед вами другая картина. Написал её прекрасный художник Константин Коровин «За чайным столом». Посмотрите внимательно, что изобразил художник?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Как в стихотворении «в кругу родном и тесном»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).Следующая репродукция с картины художника Пластова «Жатва». Ребята, что мы видим на этой картине?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, ребята, работа у них очень тяжёлая, а картину Пластов написал в 1945 году. Это первая послевоенная жатва. Мужчин в деревнях не было, кто погиб, а кто ещё не вернулся из армии, а жить- то надо и вот семья в таком составе старый да малый вышла на уборку. Дед работал косой, мальчики серпами, а девочка сгребала граблями. Они очень устали и сели отдохнуть тесным кружком. Где родители этих детей? Мы можем только предполагать. Может быть, погибли, и дед остался с малыми внуками в тяжёлое время. Но вместе они семья, вместе не пропадут. Мы убеждаемся, что семья – это вза-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овь, счастье, радость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образил семью. Видно, что семья дружная. Все пьют чай на веранде и ведут неспешную беседу. Лица спокойные, дружелюбные, чувствуется, что в этой семье мир и согласие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- уборка хлеба. Семья убирает рожь или пшеницу. На переднем плане старый дедушка и его внуки. Они что-то кушают деревянными ложками. Мальчик в белой рубашке пьёт из кувшина. Видно, что они устали. Работа была тяжёлая. Они работали косой и серпами, сгребали граблям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ная поддержка в трудную минуту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Групповая работ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Делимся на две группы. Первая группа отвечает на вопрос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-Что вы можете сказать о взаимоотношениях в этих  семьях?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-Вторая группа отвечает на вопрос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Каким чувствам героев этих картин мы сопереживаем?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ак важно, чтобы все в семье были счастливы! А как для этого нужно относиться друг к другу?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</w:t>
      </w:r>
      <w:r>
        <w:rPr>
          <w:b/>
          <w:sz w:val="32"/>
          <w:szCs w:val="32"/>
        </w:rPr>
        <w:t>Работа в тетрад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те задание №1с. 13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Какие «мелочи» создают хорошее настроение твоим родственникам?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вод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тараешься ли ты не показывать свое плохое настроение родным? Умеешь ли быть сдержанным, доброжелательным, вежливым в  общении с родственниками?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жите случаи из жизни.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Они дружны, счастливы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дость, счастье, любовь, уважение к старшим, взаимная поддержка.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брожелательно, вежливо, не показывать своё плохое настро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 о самочувствии, сюрприз, доброе приветствие, хорошая учёба, хорошие поступки, помощь по дому.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ром я встаю и говорю маме: «Доброе утро!». Поцелую её. У мамы хорошее настроение и у меня на целый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днажды мама ушла по делам. Я остался один дома с младшим братом и сестрёнкой. У сестрёнки  поднялась температура, и она начала плакать. Я её уговаривал и качал, пока не пришла мама. 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. Работа со статьёй из Конвенции о правах ребёнка. </w:t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>-</w:t>
      </w:r>
      <w:r>
        <w:rPr>
          <w:b/>
          <w:sz w:val="28"/>
          <w:szCs w:val="28"/>
        </w:rPr>
        <w:t>Прочитайте в учебнике статью о правах ребёнка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чему детям нужны любовь и понимание?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- Кто-то из мудрых сказал: «Счастье – это когда тебя понимают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Как ты считаешь, все ли желания детей нужно выполнять?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Почему?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бота в тетрад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акие обязанности есть у детей по отношению к своим родственникам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те задание в тетради №2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люблю сам_____________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с удовольствием помогаю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ня хвалят за _________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чинение «Моя семья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Мы с вами на уроке русского языка писали сочинения на эту т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Ты имеешь право на любовь и понимание со стороны своих родителей и семь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чувствовать заботу о себе, формировать правильные черты характера. Например, если будет ребёнок бояться, то он будет приспосабливаться, угождать и будет лживы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адкого нельзя, а дети просят. В компьютерные игры часто заигрываемся, а нельз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азете « Диагональ» были напечатаны ваши работ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айте прослушаем некоторые ваши стихи и сочинения о семье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36"/>
          <w:szCs w:val="36"/>
        </w:rPr>
        <w:t>7.Беседа об обычаях гостеприимства.</w:t>
      </w:r>
    </w:p>
    <w:p>
      <w:pPr>
        <w:pStyle w:val="Normal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-Мы уже говорили о семейных традициях.  Входит ли в традиции вашей семьи гостеприимство?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акие законы гостеприимства ты знаешь?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Прочитаем рассказ об обычаях разных народов. С. 31- 32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Что вы узнали о законах гостеприимства разных народов?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ля чего люди ходили в гости в Древней Греции? А в наше время?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 кому и когда ты ходишь в гости с удовольствием?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размыслив над данными ситуациями и вспомнив похожие  случаи из жизни, вы, ребята, сами ответите на вопрос, какими качествами обладает хороший хозяин. Дополните выражение: «Хороший хозяин – это…»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Какие чувства ты испытываешь, принимая гостей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ети зачитывают стихи и сочин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а, мы любим встречать госте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оброжелательность, приветливость, щедрость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остей сажали в красный угол – на самое почетное место. Преподносили хлеб да соль и угощали очень щедро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ля общ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Люблю ходить в гости к тёте. У неё весело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Я люблю ходить к бабушке. Она печёт вкусные пирог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теприимный, доброжелательный, весёлый, щедры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Я рад, когда приходят гост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/>
      </w:pPr>
      <w:r>
        <w:rPr>
          <w:b/>
          <w:sz w:val="36"/>
          <w:szCs w:val="36"/>
        </w:rPr>
        <w:t>8.Работа по учебнику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ьте пословицу.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Гость в дом- радость в дом»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сните, как её понимаете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ак образовались слова «хлебосольство», «гостеприимство»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Щедрость и хлебосольство присущи всем народ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Правила поведения в гостях.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помним правила поведения в гостях.</w:t>
      </w:r>
    </w:p>
    <w:p>
      <w:pPr>
        <w:pStyle w:val="Normal"/>
        <w:ind w:firstLine="720"/>
        <w:rPr/>
      </w:pPr>
      <w:r>
        <w:rPr>
          <w:sz w:val="28"/>
          <w:szCs w:val="28"/>
        </w:rPr>
        <w:t>1)Винни- Пух любил ходить в гости по утрам и утверждал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то ходит в гости по утрам тот поступает мудро…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ак вы думаете прав ли Винни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) Как надо вести себя в гостях? 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Вывод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Итак, в гости мы любим ходить, но принимать гостей надо тоже любить. Потому что быть хорошим хозяином очень трудно. Правилам хорошего тона вы учитесь с детства и в гостях вы будете себя вести прилично и гостей принимать вежливо и радушно</w:t>
      </w:r>
      <w:r>
        <w:rPr>
          <w:sz w:val="28"/>
          <w:szCs w:val="28"/>
        </w:rPr>
        <w:t>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8. Итог урока. Итак, о чём мы с вами так увлечённо, откровенно, задушевно беседовали?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Хорошо, когда детство человека проходит в его родной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огда приходят гости хозяева рады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стям предлагают самое лучшее, плохое настроение не показывают. Они щедры, хлебосольны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н думал только о себе. Утром трудно встречать госте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Скромно, вежливо, не тянуть лучший кусок, не лазить куда не надо, не шуметь, соблюдать правила поведения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семье, Мы говорили о том, что все мы родом из детства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ье. Потому, что в семье закладываются все основны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черты характера. Конечно, воспитание и образование человека продолжается всю жизнь. Но самое основное в семье. Ведь недаром теме семья посвящали свои произведения многие поэты, писатели, композиторы, художники, не оставила равнодушными эта тема и вас. Вы, юные художники и поэты в нашем классе. Мы выслушали ваши стихи и посмотрели рисунки. Они прекрасные. Да, « Все мы родом из детства»,- сказал Экзюпери и семья для каждого из нас это тот чистый исток, из которого начинается путь в прекрасное далёко.  Любовь к своей семье каждый человек проносит через всю свою жизнь, это чувство подпитывает нас доброй энергией, даёт си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ва чувства равно близки н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их обретает сердце пищ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овь к отеческим гроб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овь к родному пепелищу» 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ивее и точнее, чем сказал Александр Сергеевич Пушкин и не скажешь. По настоящему, счастлив тот, кто счастлив в семье. Чем больше счастливых семей, тем счастливее наше общество и крепче наше государство. Это осознаем и мы с вами ребята  и наше правительство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rPr>
          <w:sz w:val="36"/>
          <w:szCs w:val="36"/>
        </w:rPr>
      </w:pPr>
      <w:r>
        <w:rPr>
          <w:b/>
          <w:sz w:val="28"/>
          <w:szCs w:val="28"/>
        </w:rPr>
        <w:t>9.</w:t>
      </w:r>
      <w:r>
        <w:rPr>
          <w:b/>
          <w:sz w:val="36"/>
          <w:szCs w:val="36"/>
        </w:rPr>
        <w:t>Домашнее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задани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ыполните задание в тетради №2, №3 письменно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онспект урока по «Гражданскому образованию»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чебнику «Жар птица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. С.К.Тивикова, Н.Н. Деменева, Т.Я.Железнова, Н.Ю.Я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пект состав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начальных классов Гераськина Наталья Константиновн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708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2:20:00Z</dcterms:created>
  <dc:creator>Home</dc:creator>
  <dc:description/>
  <cp:keywords/>
  <dc:language>en-US</dc:language>
  <cp:lastModifiedBy>111</cp:lastModifiedBy>
  <cp:lastPrinted>2008-02-01T15:18:00Z</cp:lastPrinted>
  <dcterms:modified xsi:type="dcterms:W3CDTF">2014-10-29T09:44:00Z</dcterms:modified>
  <cp:revision>6</cp:revision>
  <dc:subject/>
  <dc:title>Тема урока: « В кругу родном  и  тесном»</dc:title>
</cp:coreProperties>
</file>