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  <w:sz w:val="28"/>
          <w:szCs w:val="22"/>
          <w:lang w:eastAsia="en-US"/>
        </w:rPr>
        <w:t>5. КАЛЕНДАРНО – ТЕМАТИЧЕСКОЕ ПЛАНИРОВАНИЕ ПО МАТЕМАТИКЕ 1 КЛАСС</w:t>
      </w:r>
      <w:r>
        <w:rPr/>
        <w:t>.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851"/>
        <w:gridCol w:w="851"/>
        <w:gridCol w:w="850"/>
        <w:gridCol w:w="1985"/>
        <w:gridCol w:w="1842"/>
        <w:gridCol w:w="1985"/>
        <w:gridCol w:w="2268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название урока в поурочном планирова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-в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результат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  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в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  УУД</w:t>
            </w:r>
          </w:p>
        </w:tc>
      </w:tr>
      <w:tr>
        <w:trPr>
          <w:trHeight w:val="1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</w:t>
            </w:r>
          </w:p>
          <w:p>
            <w:pPr>
              <w:pStyle w:val="Normal"/>
              <w:rPr/>
            </w:pPr>
            <w:r>
              <w:rPr/>
              <w:t>«Математика».</w:t>
            </w:r>
          </w:p>
          <w:p>
            <w:pPr>
              <w:pStyle w:val="Normal"/>
              <w:rPr/>
            </w:pPr>
            <w:r>
              <w:rPr/>
              <w:t xml:space="preserve">с.3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ть структуру учебника, условные обозначения, иллюстративный материа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отовности к сотрудничеству и дружб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 xml:space="preserve">Добывать новые знания: находить ответы на вопро-сы, используя учебник  и свой жизненный опы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Умение слушать и вступать в диалог. Продолжить знакомство с учителем и </w:t>
            </w:r>
            <w:r>
              <w:rPr>
                <w:sz w:val="22"/>
                <w:szCs w:val="20"/>
              </w:rPr>
              <w:t>одноклассни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 как способность к волевому усилию  при правильной посадке за партой, работе с книгой.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аковые  и разные по цвету.</w:t>
            </w:r>
          </w:p>
          <w:p>
            <w:pPr>
              <w:pStyle w:val="Normal"/>
              <w:rPr/>
            </w:pPr>
            <w:r>
              <w:rPr/>
              <w:t>с.4-5</w:t>
            </w:r>
          </w:p>
          <w:p>
            <w:pPr>
              <w:pStyle w:val="Normal"/>
              <w:rPr/>
            </w:pPr>
            <w:r>
              <w:rPr/>
              <w:t>Т.с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и уметь различать основные цве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отовности к сотрудничеству и друж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Сравнение и упорядочение предметов по разным признака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Умение слушать и вступать в диалог. Продолжить знакомство с учителем и </w:t>
            </w:r>
            <w:r>
              <w:rPr>
                <w:sz w:val="22"/>
                <w:szCs w:val="20"/>
              </w:rPr>
              <w:t>однокласс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вая саморегу-ляция как способ-ность к волевому усилию  при правильной </w:t>
            </w:r>
            <w:r>
              <w:rPr>
                <w:spacing w:val="-20"/>
              </w:rPr>
              <w:t>посадке  за  партой, работе  с   книго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аковые и разные по форме. с.6-7</w:t>
            </w:r>
          </w:p>
          <w:p>
            <w:pPr>
              <w:pStyle w:val="Normal"/>
              <w:rPr/>
            </w:pPr>
            <w:r>
              <w:rPr/>
              <w:t>Т.с.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определять форму предмета и противопоставлять ее форме других предме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отовности к сотрудничеству и дружб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ведение под понятие на осно-ве выделения су-щественных признаков. Ори-ентироваться в своей системе знаний, отличать новое от уже из-вестного с помо-щью уч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инициативного сотрудничества: работать с соседом </w:t>
            </w:r>
          </w:p>
          <w:p>
            <w:pPr>
              <w:pStyle w:val="Normal"/>
              <w:rPr/>
            </w:pPr>
            <w:r>
              <w:rPr/>
              <w:t>по парте – умение договариваться, находить общее реш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 как способность к волевому усилию  при правильной посадке за партой, работе с книго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предметов в пространств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8      Т.с.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Уметь ориентироваться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на листе бумаги (вверху, внизу, слева, справа), находить определенный рисунок на странице учебника; ориентироваться в пространстве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омощь соученикам посредством выполнения учебного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владение общими приёмами решения задач: выполнение заданий на основе рисунков и схем. Ориентироваться в своей системе знаний, отличать новое от уже известного с помощью учителя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вступать в диалог. Продолжить знакомство с учителем и одноклассника</w:t>
            </w:r>
          </w:p>
          <w:p>
            <w:pPr>
              <w:pStyle w:val="Normal"/>
              <w:rPr/>
            </w:pPr>
            <w:r>
              <w:rPr/>
              <w:t>м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иться отличать верно выполненное задание от неверного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положение предме-тов в простра-нстве. </w:t>
            </w:r>
          </w:p>
          <w:p>
            <w:pPr>
              <w:pStyle w:val="Normal"/>
              <w:rPr/>
            </w:pPr>
            <w:r>
              <w:rPr/>
              <w:t>с.9     Т.с.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ские геометрические фигуры. </w:t>
            </w:r>
          </w:p>
          <w:p>
            <w:pPr>
              <w:pStyle w:val="Normal"/>
              <w:rPr/>
            </w:pPr>
            <w:r>
              <w:rPr/>
              <w:t>с. 10-11</w:t>
            </w:r>
          </w:p>
          <w:p>
            <w:pPr>
              <w:pStyle w:val="Normal"/>
              <w:rPr/>
            </w:pPr>
            <w:r>
              <w:rPr/>
              <w:t>Т.с.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распознавать такие геометрические фигуры, как круг, треугольник, прямоугольник и правильно использовать соответствующие терми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отовности к сотрудничеству и дружб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владение об-щими приёмами решения задач: выполнение за-даний на основе рисунков и схем. Ориентироваться в своей систе-ме знаний, отли-чать новое от уже известного с помощью уч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инициативного сотрудничества: работать с соседом </w:t>
            </w:r>
          </w:p>
          <w:p>
            <w:pPr>
              <w:pStyle w:val="Normal"/>
              <w:rPr/>
            </w:pPr>
            <w:r>
              <w:rPr/>
              <w:t>по парте – умение договариваться, находить общее реш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олевая саморегуляция как способность к волевому усилию  при преодолении </w:t>
            </w:r>
            <w:r>
              <w:rPr>
                <w:sz w:val="20"/>
                <w:szCs w:val="20"/>
              </w:rPr>
              <w:t>импульсивности</w:t>
            </w:r>
            <w:r>
              <w:rPr/>
              <w:t>, непроизво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ые и кривые. </w:t>
            </w:r>
          </w:p>
          <w:p>
            <w:pPr>
              <w:pStyle w:val="Normal"/>
              <w:rPr/>
            </w:pPr>
            <w:r>
              <w:rPr/>
              <w:t>с.12-13.</w:t>
            </w:r>
          </w:p>
          <w:p>
            <w:pPr>
              <w:pStyle w:val="Normal"/>
              <w:rPr/>
            </w:pPr>
            <w:r>
              <w:rPr/>
              <w:t>Т.с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прямые и кривые линии. Уметь пользоваться линейкой, чертить прямые и кривые ли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декватного содержательного представления о шко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владение общими приёмами решения задач: выполнение заданий на основе рисунков и сх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формулировать собственное мнение, учитывать позицию однокласс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вая саморегуляция как способность к волевому усилию  при преодолении </w:t>
            </w:r>
            <w:r>
              <w:rPr>
                <w:sz w:val="20"/>
                <w:szCs w:val="20"/>
              </w:rPr>
              <w:t>импульсивности</w:t>
            </w:r>
            <w:r>
              <w:rPr/>
              <w:t>, непроизво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переди и позади. </w:t>
            </w:r>
          </w:p>
          <w:p>
            <w:pPr>
              <w:pStyle w:val="Normal"/>
              <w:rPr/>
            </w:pPr>
            <w:r>
              <w:rPr/>
              <w:t>с.14.</w:t>
            </w:r>
          </w:p>
          <w:p>
            <w:pPr>
              <w:pStyle w:val="Normal"/>
              <w:rPr/>
            </w:pPr>
            <w:r>
              <w:rPr/>
              <w:t>Т.с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ть ориенти-роваться на лис-те бумаги (ввер-ху, внизу, слева, справа), нахо-дить определен-ный рисунок на странице учеб-ника; ориентиро-ваться в прост-ран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декватного содержательного представления о шко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ладеть общими приёмами решения задач: выполнение заданий с использованием материальных объектов (фишек), рисунков, сх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инициативного сотрудничества: работать с соседом </w:t>
            </w:r>
          </w:p>
          <w:p>
            <w:pPr>
              <w:pStyle w:val="Normal"/>
              <w:rPr/>
            </w:pPr>
            <w:r>
              <w:rPr/>
              <w:t>по парте – умение договариваться, находить общее реш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вая саморегуляция как способность к волевому усилию  при преодолении </w:t>
            </w:r>
            <w:r>
              <w:rPr>
                <w:sz w:val="20"/>
                <w:szCs w:val="20"/>
              </w:rPr>
              <w:t>импульсивности</w:t>
            </w:r>
            <w:r>
              <w:rPr/>
              <w:t>, непроизво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15.</w:t>
            </w:r>
          </w:p>
          <w:p>
            <w:pPr>
              <w:pStyle w:val="Normal"/>
              <w:rPr/>
            </w:pPr>
            <w:r>
              <w:rPr/>
              <w:t>Т.с.9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понятие «точка», уметь изображать точ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Формирование адекватного содержательного представления о шко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Моделирование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преобразование модели; анализ объектов  с це-лью выделения признаков (су-щественных, не-существенных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иници-ативного сотруд-ничества: рабо-тать с соседом </w:t>
            </w:r>
          </w:p>
          <w:p>
            <w:pPr>
              <w:pStyle w:val="Normal"/>
              <w:rPr/>
            </w:pPr>
            <w:r>
              <w:rPr/>
              <w:t>по парте – уме-ние договари-ваться, находить общее реш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онимать и принимать учебную задачу, поставленную учител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ки и дуги. с.16-17</w:t>
            </w:r>
          </w:p>
          <w:p>
            <w:pPr>
              <w:pStyle w:val="Normal"/>
              <w:rPr/>
            </w:pPr>
            <w:r>
              <w:rPr/>
              <w:t>Т.с.11-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изображать  направления отрезков (дуг) с помощью стрело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актеризовать местоположение объекта по направлению движ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омощь соученикам посредством выполнения учебного задан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общими приёмами решения задач: выполнение заданий на основе рисунков и схе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формули-ровать собственное мнение, учитывать позицию </w:t>
            </w:r>
            <w:r>
              <w:rPr>
                <w:sz w:val="22"/>
                <w:szCs w:val="20"/>
              </w:rPr>
              <w:t>одноклас-сников</w:t>
            </w:r>
            <w:r>
              <w:rPr>
                <w:sz w:val="28"/>
              </w:rPr>
              <w:t>.</w:t>
            </w:r>
            <w:r>
              <w:rPr/>
              <w:t xml:space="preserve"> В рамках инициативного сотрудничества: работать с соседом по парте – умение договариваться, находить общее решение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пособность понимать и принимать учебную задачу, поставленную учител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. с.18.</w:t>
            </w:r>
          </w:p>
          <w:p>
            <w:pPr>
              <w:pStyle w:val="Normal"/>
              <w:rPr/>
            </w:pPr>
            <w:r>
              <w:rPr/>
              <w:t>Т.с.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движения: налево – направо.</w:t>
            </w:r>
          </w:p>
          <w:p>
            <w:pPr>
              <w:pStyle w:val="Normal"/>
              <w:rPr/>
            </w:pPr>
            <w:r>
              <w:rPr/>
              <w:t>с. 19</w:t>
            </w:r>
          </w:p>
          <w:p>
            <w:pPr>
              <w:pStyle w:val="Normal"/>
              <w:rPr/>
            </w:pPr>
            <w:r>
              <w:rPr/>
              <w:t>Т.с.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 xml:space="preserve">Сравнение и упо-рядочение объек-тов по разным признакам. Знать термины «нале-во», «направо», «вверх», «вниз»; о строго наклонном движении снизу верх (сверху вниз) и о наклонном ти-пе такого движе-ния, где присут-ствует горизон-тальная составля-ющая такого дви-жения. Уметь по-казывать </w:t>
            </w:r>
            <w:r>
              <w:rPr>
                <w:bCs/>
                <w:spacing w:val="-20"/>
              </w:rPr>
              <w:t xml:space="preserve">стрелками  направление </w:t>
            </w:r>
            <w:r>
              <w:rPr>
                <w:bCs/>
              </w:rPr>
              <w:t>движ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чтение уроков «школьного» типа, урокам «дошкольного» типа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своей системе знаний, отличать новое от уже известного с помощью учител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формулировать собственное мнение, учитывать позицию </w:t>
            </w:r>
            <w:r>
              <w:rPr>
                <w:sz w:val="20"/>
                <w:szCs w:val="20"/>
              </w:rPr>
              <w:t>одноклассников</w:t>
            </w:r>
            <w:r>
              <w:rPr/>
              <w:t xml:space="preserve">. В рамках инициативного сотрудничества: работать с соседом </w:t>
            </w:r>
          </w:p>
          <w:p>
            <w:pPr>
              <w:pStyle w:val="Normal"/>
              <w:rPr/>
            </w:pPr>
            <w:r>
              <w:rPr/>
              <w:t>по парте – умение договариваться, находить общее решение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пособность понимать и принимать учебную задачу, поставленную учителем.</w:t>
            </w:r>
          </w:p>
        </w:tc>
      </w:tr>
      <w:tr>
        <w:trPr>
          <w:trHeight w:val="2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движения:</w:t>
            </w:r>
          </w:p>
          <w:p>
            <w:pPr>
              <w:pStyle w:val="Normal"/>
              <w:rPr/>
            </w:pPr>
            <w:r>
              <w:rPr/>
              <w:t xml:space="preserve">вверх - вниз. </w:t>
            </w:r>
          </w:p>
          <w:p>
            <w:pPr>
              <w:pStyle w:val="Normal"/>
              <w:rPr/>
            </w:pPr>
            <w:r>
              <w:rPr/>
              <w:t>с. 20.</w:t>
            </w:r>
          </w:p>
          <w:p>
            <w:pPr>
              <w:pStyle w:val="Normal"/>
              <w:rPr/>
            </w:pPr>
            <w:r>
              <w:rPr/>
              <w:t>Т.с.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, меньше, одинаковы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21.</w:t>
            </w:r>
          </w:p>
          <w:p>
            <w:pPr>
              <w:pStyle w:val="Normal"/>
              <w:rPr/>
            </w:pPr>
            <w:r>
              <w:rPr/>
              <w:t>Т.с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термины «самый маленький», «самый большой». Уметь сравнивать  объекты по форме, разме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чтение уроков «школьного» типа, урокам «дошкольного» тип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Овладение дей-ствием модели-рования. Ориен-тироваться в своей системе знаний, отличать новое от уже из-вестного с помо-щью уч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формулировать собственное мнение, учитывать позицию </w:t>
            </w:r>
            <w:r>
              <w:rPr>
                <w:sz w:val="20"/>
                <w:szCs w:val="20"/>
              </w:rPr>
              <w:t>одноклассников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пособность понимать и принимать учебную задачу, поставленную учител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и последний. </w:t>
            </w:r>
          </w:p>
          <w:p>
            <w:pPr>
              <w:pStyle w:val="Normal"/>
              <w:rPr/>
            </w:pPr>
            <w:r>
              <w:rPr/>
              <w:t>с.22</w:t>
            </w:r>
          </w:p>
          <w:p>
            <w:pPr>
              <w:pStyle w:val="Normal"/>
              <w:rPr/>
            </w:pPr>
            <w:r>
              <w:rPr/>
              <w:t>Т.с.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Знать очередность элементов при заданном порядке их расположения, термины «следу-ющий», «предше-ствующий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чтение уроков «школьного» типа, урокам «дошкольного» типа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общими приёмами решения задач: выполнение заданий на основе рисунков и схе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формулировать собственное мнение, учитывать позицию </w:t>
            </w:r>
            <w:r>
              <w:rPr>
                <w:sz w:val="22"/>
                <w:szCs w:val="20"/>
              </w:rPr>
              <w:t>одноклассников</w:t>
            </w:r>
            <w:r>
              <w:rPr>
                <w:sz w:val="28"/>
              </w:rPr>
              <w:t>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пособность понимать и принимать учебную задачу, поставленную учител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ующий и предшествую-</w:t>
            </w:r>
          </w:p>
          <w:p>
            <w:pPr>
              <w:pStyle w:val="Normal"/>
              <w:rPr/>
            </w:pPr>
            <w:r>
              <w:rPr/>
              <w:t xml:space="preserve">щий. </w:t>
            </w:r>
          </w:p>
          <w:p>
            <w:pPr>
              <w:pStyle w:val="Normal"/>
              <w:rPr/>
            </w:pPr>
            <w:r>
              <w:rPr/>
              <w:t>С.23 Т.с.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 xml:space="preserve">Проверочная  работа </w:t>
            </w:r>
            <w:r>
              <w:rPr/>
              <w:t>«Начала геометр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Уметь самостоятельно выполнять зад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способность адекватно су-дить о причи-нах своего </w:t>
            </w:r>
            <w:r>
              <w:rPr>
                <w:spacing w:val="-20"/>
              </w:rPr>
              <w:t>ус-пеха (неуспеха)</w:t>
            </w:r>
            <w:r>
              <w:rPr/>
              <w:t xml:space="preserve">  в учении, связы-вая успех с усилиями, тру-долюбием, стара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правила и пользоваться инструкциями и освоенными закономерност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воих действий как отражение предметного содерж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 как способность к волевому усилию при преодолении интеллектуальных затрудн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и несколько. Работа над ошибками.</w:t>
            </w:r>
          </w:p>
          <w:p>
            <w:pPr>
              <w:pStyle w:val="Normal"/>
              <w:rPr/>
            </w:pPr>
            <w:r>
              <w:rPr/>
              <w:t>с.24-25</w:t>
            </w:r>
          </w:p>
          <w:p>
            <w:pPr>
              <w:pStyle w:val="Normal"/>
              <w:rPr/>
            </w:pPr>
            <w:r>
              <w:rPr/>
              <w:t>Т.с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термины «один» и  «несколько», как из одного получить несколь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редпочтение уроков «школьного» типа, урокам «дошкольного» тип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и приёмами реше-ния задач: выпо-лнение заданий с использованием материальных объектов (фишек), рисунков, сх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инициативного сотрудничества: работать с соседом </w:t>
            </w:r>
          </w:p>
          <w:p>
            <w:pPr>
              <w:pStyle w:val="Normal"/>
              <w:rPr/>
            </w:pPr>
            <w:r>
              <w:rPr/>
              <w:t>по парте – умение договариваться, находить общее реш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Умение понимать то, что усвоено и что нужно усво-ить. Адекватно воспринима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редложение учи-теля по исправле-нию допущенных ошибок.</w:t>
            </w:r>
          </w:p>
        </w:tc>
      </w:tr>
      <w:tr>
        <w:trPr>
          <w:trHeight w:val="3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26-27</w:t>
            </w:r>
          </w:p>
          <w:p>
            <w:pPr>
              <w:pStyle w:val="Normal"/>
              <w:rPr/>
            </w:pPr>
            <w:r>
              <w:rPr/>
              <w:t>Т.с.20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Знать термины «число» и «цифра». Уметь писать цифру 1. Число 1 как количественный признак единственности (единичности), т.е. в единствен-ном числ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омощь соученикам посредством выполнения учебного зад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инициативного сотрудничества: работать с соседом </w:t>
            </w:r>
          </w:p>
          <w:p>
            <w:pPr>
              <w:pStyle w:val="Normal"/>
              <w:rPr/>
            </w:pPr>
            <w:r>
              <w:rPr/>
              <w:t>по парте – умение договариваться, находить общее реш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высоты, ширины написания циф-ры, соблюдение наклона; сравне-ние результата с заданным этало-ном с целью об-наружения от-клонений от этал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кающиеся лин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28.</w:t>
            </w:r>
          </w:p>
          <w:p>
            <w:pPr>
              <w:pStyle w:val="Normal"/>
              <w:rPr/>
            </w:pPr>
            <w:r>
              <w:rPr/>
              <w:t>Т.с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Знать понятие «пересекающиеся линии», «точка пересечения».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 xml:space="preserve">Изображение точки пересече-ния двух линий (прямых, кривых, отрезков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би-рать оптималь-ные формы по-ведения во вза-имоотношени-ях с одноклас-сниками, дру-зьями, взрос-лы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Использование знаково-символических средств;</w:t>
            </w:r>
          </w:p>
          <w:p>
            <w:pPr>
              <w:pStyle w:val="Normal"/>
              <w:rPr/>
            </w:pPr>
            <w:r>
              <w:rPr/>
              <w:t>овладение действием моде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строить понятные для партнёра высказывания, учитывающие, что он знает и видит, а что 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читывать выделенные учителем ориентиры действия в новом учебном материале.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 лишний. </w:t>
            </w:r>
          </w:p>
          <w:p>
            <w:pPr>
              <w:pStyle w:val="Normal"/>
              <w:rPr/>
            </w:pPr>
            <w:r>
              <w:rPr/>
              <w:t>с.29</w:t>
            </w:r>
          </w:p>
          <w:p>
            <w:pPr>
              <w:pStyle w:val="Normal"/>
              <w:rPr/>
            </w:pPr>
            <w:r>
              <w:rPr/>
              <w:t>Т.с. 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термины «один», «несколько», как из одного получить несколько, из нескольких один и ни одного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бирать оптимальные формы поведения во взаимоотношениях с одноклассниками, друзьями, взрослым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и приёмами реше-ния задач: выпо-лнение заданий с использованием материальных объектов (фи-шек), рисунков, схем. Умение строить логичес-кую цепь расу-ждений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инициативного сотрудничества: работать с соседом </w:t>
            </w:r>
          </w:p>
          <w:p>
            <w:pPr>
              <w:pStyle w:val="Normal"/>
              <w:rPr/>
            </w:pPr>
            <w:r>
              <w:rPr/>
              <w:t>по парте – умение договариваться, находить общее решение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читывать выделенные учителем ориентиры действия в новом учебном материале.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и ни од-ного. с.30-31.</w:t>
            </w:r>
          </w:p>
          <w:p>
            <w:pPr>
              <w:pStyle w:val="Normal"/>
              <w:rPr/>
            </w:pPr>
            <w:r>
              <w:rPr/>
              <w:t>Т.с.24-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0. с.32-33</w:t>
            </w:r>
          </w:p>
          <w:p>
            <w:pPr>
              <w:pStyle w:val="Normal"/>
              <w:rPr/>
            </w:pPr>
            <w:r>
              <w:rPr/>
              <w:t>Т.с.26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Знать пустое множество. Уметь писать цифру 0. Решать логические задач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би-рать оптималь-ные формы поведения во взаимоотношениях с одноклассниками, друзьями, взросл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вать новые знания: находить ответы на вопро-сы, используя учебник, свой жизненный опыт и информацию, полученную на уро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ставить вопросы, обращаться за помощью, формулировать свои затруд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 </w:t>
            </w:r>
            <w:r>
              <w:rPr>
                <w:spacing w:val="-20"/>
              </w:rPr>
              <w:t>высо-ты,  ширины напи-сания   цифры,</w:t>
            </w:r>
            <w:r>
              <w:rPr/>
              <w:t xml:space="preserve"> </w:t>
            </w:r>
            <w:r>
              <w:rPr>
                <w:spacing w:val="-20"/>
              </w:rPr>
              <w:t xml:space="preserve">соблю-дение наклона;  срав-нение </w:t>
            </w:r>
            <w:r>
              <w:rPr/>
              <w:t>результата  с</w:t>
            </w:r>
            <w:r>
              <w:rPr>
                <w:spacing w:val="-20"/>
              </w:rPr>
              <w:t xml:space="preserve"> заданным  эталоном </w:t>
            </w:r>
            <w:r>
              <w:rPr/>
              <w:t>с целью обнаруже-ния отклонений от этал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ересекающиеся линии. </w:t>
            </w:r>
          </w:p>
          <w:p>
            <w:pPr>
              <w:pStyle w:val="Normal"/>
              <w:rPr/>
            </w:pPr>
            <w:r>
              <w:rPr/>
              <w:t xml:space="preserve">с. 34, </w:t>
            </w:r>
            <w:r>
              <w:rPr>
                <w:u w:val="single"/>
              </w:rPr>
              <w:t>42-43</w:t>
            </w:r>
          </w:p>
          <w:p>
            <w:pPr>
              <w:pStyle w:val="Normal"/>
              <w:rPr/>
            </w:pPr>
            <w:r>
              <w:rPr/>
              <w:t>Т.с.28,</w:t>
            </w:r>
            <w:r>
              <w:rPr>
                <w:u w:val="single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ть расположение линий на плоскости</w:t>
            </w:r>
            <w:r>
              <w:rPr/>
              <w:t xml:space="preserve"> Уметь отличать понятия «прямая» и «кривая» ли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бирать оптимальные формы поведения во взаимоотношениях с одноклассниками, друзьями, взрослы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роить логическую цепь рассуждений. Перерабатывать полученную ин-формацию: срав-нивать и группи-ровать  геомет-рические фиг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строить понятные для партнёра высказывания, учитывающие, что он знает и видит, а что 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 xml:space="preserve">Умение  учитывать </w:t>
            </w:r>
            <w:r>
              <w:rPr/>
              <w:t>выделенные учи-телем ориентиры</w:t>
            </w:r>
            <w:r>
              <w:rPr>
                <w:spacing w:val="-20"/>
              </w:rPr>
              <w:t xml:space="preserve">  действия  в  новом учебном  материале.</w:t>
            </w:r>
            <w:r>
              <w:rPr/>
              <w:t xml:space="preserve"> Проговаривать последователь-ность действий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 предметов. с.35.</w:t>
            </w:r>
          </w:p>
          <w:p>
            <w:pPr>
              <w:pStyle w:val="Normal"/>
              <w:rPr/>
            </w:pPr>
            <w:r>
              <w:rPr/>
              <w:t>Т.с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Уметь составлять пары.  Счет предметов. Название, последовательность и запись чисе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би-рать оптималь-ные формы по-ведения во вза-имоотношениях с одноклас-сниками, дру-зьями, взрос-л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правила и пользоваться освоенными закономерност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инициативного сотрудничества: работать с соседом </w:t>
            </w:r>
          </w:p>
          <w:p>
            <w:pPr>
              <w:pStyle w:val="Normal"/>
              <w:rPr/>
            </w:pPr>
            <w:r>
              <w:rPr/>
              <w:t>по парте – умение договариваться, находить общее реш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читывать выделенные учителем ориентиры действия в новом учебном материа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2. с.36-37.</w:t>
            </w:r>
          </w:p>
          <w:p>
            <w:pPr>
              <w:pStyle w:val="Normal"/>
              <w:rPr/>
            </w:pPr>
            <w:r>
              <w:rPr/>
              <w:t>Т.с.30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термины «число» и «цифра». Уметь писать цифру 2, уметь сравнивать числа. Втор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омощь соученикам посредством выполнения учебного зад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ъектов с целью выделе-ния существен-ных (несуществ-енных)призна-ков. Находить ответы на вопро-сы, используя учебник, свой жизненный опыт и информацию, полученную на уро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ставить вопросы, обращаться за помощью, формулировать свои затруд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 </w:t>
            </w:r>
            <w:r>
              <w:rPr>
                <w:spacing w:val="-20"/>
              </w:rPr>
              <w:t>высоты,  ширины написания  цифры,</w:t>
            </w:r>
            <w:r>
              <w:rPr/>
              <w:t xml:space="preserve"> соблюдение наклона; сравнение результата с </w:t>
            </w:r>
            <w:r>
              <w:rPr>
                <w:spacing w:val="-20"/>
              </w:rPr>
              <w:t xml:space="preserve">заданным  эталоном с  целью </w:t>
            </w:r>
            <w:r>
              <w:rPr/>
              <w:t>обнаружения отклонений от этал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, меньше, поровн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38.</w:t>
            </w:r>
          </w:p>
          <w:p>
            <w:pPr>
              <w:pStyle w:val="Normal"/>
              <w:rPr/>
            </w:pPr>
            <w:r>
              <w:rPr/>
              <w:t>Т.с.33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термины «самый маленький», «самый большой». Уметь сравнивать объекты  по форме, разме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омощь соученикам посредством выполнения учеб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Овладение об-щими приёмами решения задач: выполнение за-даний на основе рисунков и схем. Ориентироваться в учебн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строить понятные для партнёра высказывания, учитывающие, что он знает и видит, а что 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и контролировать действие по заданному образцу и правилу.</w:t>
            </w:r>
          </w:p>
        </w:tc>
      </w:tr>
      <w:tr>
        <w:trPr>
          <w:trHeight w:val="2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 &lt;,  &gt; или  =. </w:t>
            </w:r>
          </w:p>
          <w:p>
            <w:pPr>
              <w:pStyle w:val="Normal"/>
              <w:rPr/>
            </w:pPr>
            <w:r>
              <w:rPr/>
              <w:t>с.39</w:t>
            </w:r>
          </w:p>
          <w:p>
            <w:pPr>
              <w:pStyle w:val="Normal"/>
              <w:rPr/>
            </w:pPr>
            <w:r>
              <w:rPr/>
              <w:t>Т.с.35-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ть записывать результат сравнения чисел, используя знаки </w:t>
            </w:r>
            <w:r>
              <w:rPr/>
              <w:t>&gt;, &lt; , =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омощь соученикам посредством выполнения учебного зад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ерерабатывать полученную информацию: делать выводы в результате совместной работы клас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ставить вопросы, обращаться за помощью, формулировать свои затруд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 </w:t>
            </w:r>
            <w:r>
              <w:rPr>
                <w:spacing w:val="-20"/>
              </w:rPr>
              <w:t>вы-соты,  ширины</w:t>
            </w:r>
            <w:r>
              <w:rPr/>
              <w:t xml:space="preserve"> </w:t>
            </w:r>
            <w:r>
              <w:rPr>
                <w:spacing w:val="-20"/>
              </w:rPr>
              <w:t xml:space="preserve">напи-сания  знаков; </w:t>
            </w:r>
            <w:r>
              <w:rPr/>
              <w:t>срав-нение результата  с</w:t>
            </w:r>
            <w:r>
              <w:rPr>
                <w:spacing w:val="-20"/>
              </w:rPr>
              <w:t xml:space="preserve"> заданным эталоном </w:t>
            </w:r>
            <w:r>
              <w:rPr/>
              <w:t>с  целью обнару-жения отклонений от эталона.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Проверочная  работа №2</w:t>
            </w:r>
            <w:r>
              <w:rPr/>
              <w:t xml:space="preserve"> «Числа 0, 1, 2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являть самостоятельность при  выполнении зад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способность адекватно суд-ить о причинах своего </w:t>
            </w:r>
            <w:r>
              <w:rPr>
                <w:spacing w:val="-20"/>
              </w:rPr>
              <w:t>успеха  (неуспеха)</w:t>
            </w:r>
            <w:r>
              <w:rPr/>
              <w:t xml:space="preserve">  в учении, связы-вая успех с усилиями, трудолюбием, стара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Умение применять правила и пользоваться инструкциями и освоенными закономерност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воих действий как отражение предметного содерж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олевая саморегуляция как способность к волевому усилию при преодолении интеллектуаль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ных затрудн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Число и цифра 3. </w:t>
            </w:r>
          </w:p>
          <w:p>
            <w:pPr>
              <w:pStyle w:val="Normal"/>
              <w:rPr/>
            </w:pPr>
            <w:r>
              <w:rPr/>
              <w:t>с. 40-41</w:t>
            </w:r>
          </w:p>
          <w:p>
            <w:pPr>
              <w:pStyle w:val="Normal"/>
              <w:rPr/>
            </w:pPr>
            <w:r>
              <w:rPr/>
              <w:t>Т.с.37-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равильно писать цифру 3 в тетради. Соотносить цифру и число предметов. Трет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омощь соученикам посредством выполнения учебного зад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и приёмами реше-ния задач: выпо-лнение заданий с использованием материальных объектов (фишек), рисунков, сх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ставить вопросы, обращаться за помощью, формулировать свои затруд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Умение понимать то, что усвоено и что нужно усво-ить. Адекватно воспринимать</w:t>
            </w:r>
          </w:p>
          <w:p>
            <w:pPr>
              <w:pStyle w:val="Normal"/>
              <w:rPr/>
            </w:pPr>
            <w:r>
              <w:rPr/>
              <w:t xml:space="preserve">предложение учителя по испра-влению допущен-ных ошибок. </w:t>
            </w:r>
          </w:p>
        </w:tc>
      </w:tr>
      <w:tr>
        <w:trPr>
          <w:trHeight w:val="21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нутые и незамкнутые линии.</w:t>
            </w:r>
          </w:p>
          <w:p>
            <w:pPr>
              <w:pStyle w:val="Normal"/>
              <w:rPr/>
            </w:pPr>
            <w:r>
              <w:rPr/>
              <w:t>с.44-45.</w:t>
            </w:r>
          </w:p>
          <w:p>
            <w:pPr>
              <w:pStyle w:val="Normal"/>
              <w:rPr/>
            </w:pPr>
            <w:r>
              <w:rPr/>
              <w:t>Т.с.41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линии замкнутые и незамкнутые, уметь строить замкнутые ли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высказывать под руководст-вом учителя самые простые правила поведения при сотрудниче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атывать полученную информацию: сравнивать и группировать  геометрические фиг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инициативного сотрудничества: работать с соседом </w:t>
            </w:r>
          </w:p>
          <w:p>
            <w:pPr>
              <w:pStyle w:val="Normal"/>
              <w:rPr/>
            </w:pPr>
            <w:r>
              <w:rPr/>
              <w:t>по парте – умение договариваться, находить общее реш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выполнять различные роли в паре (лидера, исполнителя, критик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ная линия. Замкнутая ломана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46-47</w:t>
            </w:r>
          </w:p>
          <w:p>
            <w:pPr>
              <w:pStyle w:val="Normal"/>
              <w:rPr/>
            </w:pPr>
            <w:r>
              <w:rPr/>
              <w:t>Т.с.43-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Уметь строить ломаную, замкну-тую  линии. Рас-положение и изо-бражение геомет-рических фигур: точка, прямая, отрезки, угол, многоугольн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-значимой и социально оцениваем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атывать полученную информацию: сравнивать и группировать  геометрические фиг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строить понятные для партнёра высказывания, учитывающие, что он знает и видит, а что 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ть выполнение действия  и заканчивать его в требуемый момент времени.</w:t>
            </w:r>
          </w:p>
        </w:tc>
      </w:tr>
      <w:tr>
        <w:trPr>
          <w:trHeight w:val="2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нутая линия и  многоуголь-</w:t>
            </w:r>
          </w:p>
          <w:p>
            <w:pPr>
              <w:pStyle w:val="Normal"/>
              <w:rPr/>
            </w:pPr>
            <w:r>
              <w:rPr/>
              <w:t xml:space="preserve">ник. </w:t>
            </w:r>
          </w:p>
          <w:p>
            <w:pPr>
              <w:pStyle w:val="Normal"/>
              <w:rPr/>
            </w:pPr>
            <w:r>
              <w:rPr/>
              <w:t>с.48-49</w:t>
            </w:r>
          </w:p>
          <w:p>
            <w:pPr>
              <w:pStyle w:val="Normal"/>
              <w:rPr/>
            </w:pPr>
            <w:r>
              <w:rPr/>
              <w:t>Т.с.45-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Знать, что замк-нутая линия яв-ляется границей, отделяющей внутреннюю область от внешней Знать понятие «многоугольник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высказывать под руководством учителя самые простые правила поведения при сотрудниче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об-щими приёмами решения задач: выполнение за-даний на основе рисунков и схем. Умение строить логическую цепь рассуж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инициативного сотрудничества: работать с соседом </w:t>
            </w:r>
          </w:p>
          <w:p>
            <w:pPr>
              <w:pStyle w:val="Normal"/>
              <w:rPr/>
            </w:pPr>
            <w:r>
              <w:rPr/>
              <w:t>по парте – умение договариваться, находить общее реш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выполнять различные роли в паре (лидера, исполнителя, критик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.</w:t>
            </w:r>
          </w:p>
          <w:p>
            <w:pPr>
              <w:pStyle w:val="Normal"/>
              <w:rPr/>
            </w:pPr>
            <w:r>
              <w:rPr/>
              <w:t>с. 50-51.</w:t>
            </w:r>
          </w:p>
          <w:p>
            <w:pPr>
              <w:pStyle w:val="Normal"/>
              <w:rPr/>
            </w:pPr>
            <w:r>
              <w:rPr/>
              <w:t>Т.с.48-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реу-гольник – многоу-гольник с возмож-ным наименьшим числом сторон. Распознавание  его формы в реальных предмет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самоизменению – приобретению новых знаний и ум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выде-ление необхо-димой информа-ции из различ-ных источников: учебника, окру-жающих предме-тов, жизненного опы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и понимать речь друг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отличать верно выполненное задание от неверног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4.</w:t>
            </w:r>
          </w:p>
          <w:p>
            <w:pPr>
              <w:pStyle w:val="Normal"/>
              <w:rPr/>
            </w:pPr>
            <w:r>
              <w:rPr/>
              <w:t>с.52-53</w:t>
            </w:r>
          </w:p>
          <w:p>
            <w:pPr>
              <w:pStyle w:val="Normal"/>
              <w:rPr/>
            </w:pPr>
            <w:r>
              <w:rPr/>
              <w:t>Т.с.50-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цифру и число 4.  Уметь писать цифру 4. Сравнивать количество предметов в пределах 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самоизменению – приобретению новых знаний и ум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общими приёмами решения задач: выполнение заданий на основе рисунков и сх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ставить вопросы, обращаться за помощью, формулировать свои затруд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Сохранение высоты, ширины  написания цифры, соблюдение наклона;  сравнение результата с заданным эталоном </w:t>
            </w:r>
            <w:r>
              <w:rPr/>
              <w:t>с  целью обнаружения отклонений от эталона.</w:t>
            </w:r>
          </w:p>
        </w:tc>
      </w:tr>
      <w:tr>
        <w:trPr>
          <w:trHeight w:val="2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е временные представления:  раньше – позже.</w:t>
            </w:r>
          </w:p>
          <w:p>
            <w:pPr>
              <w:pStyle w:val="Normal"/>
              <w:rPr/>
            </w:pPr>
            <w:r>
              <w:rPr/>
              <w:t>с.54</w:t>
            </w:r>
          </w:p>
          <w:p>
            <w:pPr>
              <w:pStyle w:val="Normal"/>
              <w:rPr/>
            </w:pPr>
            <w:r>
              <w:rPr/>
              <w:t>Т.с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понятия «раньше», «позже». Уметь устанавливать временную последовательность 3-4 событий. Четвёрты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высказывать под руководс-твом учителя самые простые правила поведения при сотрудниче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своей системе знаний, отличать новое от уже известного с помощью уч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инициативного сотрудничества: работать с соседом </w:t>
            </w:r>
          </w:p>
          <w:p>
            <w:pPr>
              <w:pStyle w:val="Normal"/>
              <w:rPr/>
            </w:pPr>
            <w:r>
              <w:rPr/>
              <w:t>по парте – умение договариваться, находить общее реш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выполнять различные роли в паре (лидера, исполнителя, критика).</w:t>
            </w:r>
          </w:p>
        </w:tc>
      </w:tr>
      <w:tr>
        <w:trPr>
          <w:trHeight w:val="2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уточной и годовой цикличности.</w:t>
            </w:r>
          </w:p>
          <w:p>
            <w:pPr>
              <w:pStyle w:val="Normal"/>
              <w:rPr/>
            </w:pPr>
            <w:r>
              <w:rPr/>
              <w:t>с.55</w:t>
            </w:r>
          </w:p>
          <w:p>
            <w:pPr>
              <w:pStyle w:val="Normal"/>
              <w:rPr/>
            </w:pPr>
            <w:r>
              <w:rPr/>
              <w:t>Т.с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части суток и времена года. Установление зависимостей между величин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высказывать под руковод-ством учителя самые простые правила поведения при сотрудниче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интез как сос-тавление целого из частей, в том числе самостоя-тельно достраи-вая,  восполняя недостающие компонен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инициативного сотрудничества: работать с соседом </w:t>
            </w:r>
          </w:p>
          <w:p>
            <w:pPr>
              <w:pStyle w:val="Normal"/>
              <w:rPr/>
            </w:pPr>
            <w:r>
              <w:rPr/>
              <w:t>по парте – умение договариваться, находить общее реш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выполнять различные роли в паре (лидера, исполнителя, критика)</w:t>
            </w:r>
          </w:p>
        </w:tc>
      </w:tr>
      <w:tr>
        <w:trPr>
          <w:trHeight w:val="2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5.</w:t>
            </w:r>
          </w:p>
          <w:p>
            <w:pPr>
              <w:pStyle w:val="Normal"/>
              <w:rPr/>
            </w:pPr>
            <w:r>
              <w:rPr/>
              <w:t>с.56-57</w:t>
            </w:r>
          </w:p>
          <w:p>
            <w:pPr>
              <w:pStyle w:val="Normal"/>
              <w:rPr/>
            </w:pPr>
            <w:r>
              <w:rPr/>
              <w:t>Т.с.54-56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цифру и число 5.  Уметь писать цифру 5. Сравнивать количество предметов в пределах 5. Пяты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высказывать под руководством учителя самые простые правила поведения при сотрудниче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атывать полученную информацию: делать выводы в результате совместной работы клас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инициативного сотрудничества: работать с соседом </w:t>
            </w:r>
          </w:p>
          <w:p>
            <w:pPr>
              <w:pStyle w:val="Normal"/>
              <w:rPr/>
            </w:pPr>
            <w:r>
              <w:rPr/>
              <w:t>по парте – умение договариваться, находить общее реш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 xml:space="preserve">Сохранение высоты, ширины  написания цифры,  соблюдение наклона;  сравнение </w:t>
            </w:r>
            <w:r>
              <w:rPr/>
              <w:t>результата с за-данным эталоном с целью обнару-жения отклонений от эталона.</w:t>
            </w:r>
          </w:p>
        </w:tc>
      </w:tr>
      <w:tr>
        <w:trPr>
          <w:trHeight w:val="2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Проверочная  работа №3</w:t>
            </w:r>
            <w:r>
              <w:rPr/>
              <w:t xml:space="preserve"> «Числа 3,4 и 5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самостоятельность при  выполнении зад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способность адекватно су-дить о причи-нах своего </w:t>
            </w:r>
            <w:r>
              <w:rPr>
                <w:spacing w:val="-20"/>
              </w:rPr>
              <w:t>ус-пеха (неуспеха)</w:t>
            </w:r>
            <w:r>
              <w:rPr/>
              <w:t xml:space="preserve">  в учении, связы-вая успех с усилиями, тру-долюбием, ста-ра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Умение применять правила и пользоваться инструкциями и освоенными закономерност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воих действий как отражение предметного содерж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олевая саморегуляция как способность к волевому усилию при преодолении интеллектуаль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ных затруд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. Знак плюс. Работа над ошибками.</w:t>
            </w:r>
          </w:p>
          <w:p>
            <w:pPr>
              <w:pStyle w:val="Normal"/>
              <w:rPr/>
            </w:pPr>
            <w:r>
              <w:rPr/>
              <w:t>с.58-59</w:t>
            </w:r>
          </w:p>
          <w:p>
            <w:pPr>
              <w:pStyle w:val="Normal"/>
              <w:rPr/>
            </w:pPr>
            <w:r>
              <w:rPr/>
              <w:t>Т.с. 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смысл действия сложения. Запись действия при помощи знака +. Уметь выполнять сложение и записывать результат в пределах изученных чис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самоизменению – приобретению новых знаний и ум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и приёмами реше-ния задач: выпо-лнение заданий с использованием  рисунков, схем.  Строить объяс-нение в устной форме по пред-ложенному пла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ю мысль в устной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Умение понимать то, что усвоено и что нужно усвоить. Адекватно воспринимать</w:t>
            </w:r>
          </w:p>
          <w:p>
            <w:pPr>
              <w:pStyle w:val="Normal"/>
              <w:rPr/>
            </w:pPr>
            <w:r>
              <w:rPr/>
              <w:t>предложение учителя по исправлению допущенных ошиб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сложение. Состав числа  5.   с.60 – 61.</w:t>
            </w:r>
          </w:p>
          <w:p>
            <w:pPr>
              <w:pStyle w:val="Normal"/>
              <w:rPr/>
            </w:pPr>
            <w:r>
              <w:rPr/>
              <w:t>Т.с.58-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став числа 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самоизменению – приобретению новых знаний и ум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ывать информацию  из одной формы в другую: нахо-дить и формули-ровать решение примеров  с по-мощью прос-тейших моделей (рисунков, сх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ю мысль в устной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и контролировать действие по заданному образцу и правил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гаемые и   сумма.     </w:t>
            </w:r>
          </w:p>
          <w:p>
            <w:pPr>
              <w:pStyle w:val="Normal"/>
              <w:rPr/>
            </w:pPr>
            <w:r>
              <w:rPr/>
              <w:t>с.62</w:t>
            </w:r>
          </w:p>
          <w:p>
            <w:pPr>
              <w:pStyle w:val="Normal"/>
              <w:rPr/>
            </w:pPr>
            <w:r>
              <w:rPr/>
              <w:t>Т.с.62-6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ть смысл дейс-твия сложения. Запись действия при помощи знака +. Уметь выпол-нять сложение и записывать резу-льтат в пределах изученных чисел. Знать компоненты действия сложе-ния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самоизменению – приобретению новых знаний и умений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и приёмами решения задач: выполнение заданий с использованием материальных объектов (фишек), рисунков, схе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ю мысль в устной реч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ть последовательность действий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гаемые и значение суммы. </w:t>
            </w:r>
          </w:p>
          <w:p>
            <w:pPr>
              <w:pStyle w:val="Normal"/>
              <w:rPr/>
            </w:pPr>
            <w:r>
              <w:rPr/>
              <w:t>с.63</w:t>
            </w:r>
          </w:p>
          <w:p>
            <w:pPr>
              <w:pStyle w:val="Normal"/>
              <w:rPr/>
            </w:pPr>
            <w:r>
              <w:rPr/>
              <w:t>Т.с.64-6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редметов по величине:</w:t>
            </w:r>
          </w:p>
          <w:p>
            <w:pPr>
              <w:pStyle w:val="Normal"/>
              <w:rPr/>
            </w:pPr>
            <w:r>
              <w:rPr/>
              <w:t>выше-ниже.</w:t>
            </w:r>
          </w:p>
          <w:p>
            <w:pPr>
              <w:pStyle w:val="Normal"/>
              <w:rPr/>
            </w:pPr>
            <w:r>
              <w:rPr/>
              <w:t>с.64</w:t>
            </w:r>
          </w:p>
          <w:p>
            <w:pPr>
              <w:pStyle w:val="Normal"/>
              <w:rPr/>
            </w:pPr>
            <w:r>
              <w:rPr/>
              <w:t>Т.с.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ориентироваться на плоскости, используя термины «выше», «ниже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высказывать под руководством учителя самые простые правила поведения при сотрудниче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и приёмами решения задач: выполнение заданий с использованием материальных объектов (фишек), рисунков, сх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инициативного сотрудничества: работать с соседом </w:t>
            </w:r>
          </w:p>
          <w:p>
            <w:pPr>
              <w:pStyle w:val="Normal"/>
              <w:rPr/>
            </w:pPr>
            <w:r>
              <w:rPr/>
              <w:t>по парте – умение договариваться, находить общее реш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и контролировать действие по заданному образцу и правилу.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авление </w:t>
            </w:r>
          </w:p>
          <w:p>
            <w:pPr>
              <w:pStyle w:val="Normal"/>
              <w:rPr/>
            </w:pPr>
            <w:r>
              <w:rPr/>
              <w:t xml:space="preserve">числа 1.  </w:t>
            </w:r>
          </w:p>
          <w:p>
            <w:pPr>
              <w:pStyle w:val="Normal"/>
              <w:rPr/>
            </w:pPr>
            <w:r>
              <w:rPr/>
              <w:t>с.65-67</w:t>
            </w:r>
          </w:p>
          <w:p>
            <w:pPr>
              <w:pStyle w:val="Normal"/>
              <w:rPr/>
            </w:pPr>
            <w:r>
              <w:rPr/>
              <w:t>Т.с.69-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рибавлять число 1 к любому числу в пределах изучен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самоизменению – приобретению новых знаний и ум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Формулирование правила  на ос-нове выделения существенных признаков. Вла-деть общими приёмами реше-ния задач: выпо-лнение заданий с использованием фишек,  рисун-ков, сх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ю мысль в устной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и контролировать действие  по</w:t>
            </w:r>
            <w:r>
              <w:rPr>
                <w:spacing w:val="-20"/>
              </w:rPr>
              <w:t xml:space="preserve"> заданному образцу и правилу.</w:t>
            </w:r>
            <w:r>
              <w:rPr/>
              <w:t xml:space="preserve"> Учиться </w:t>
            </w:r>
            <w:r>
              <w:rPr>
                <w:spacing w:val="-20"/>
              </w:rPr>
              <w:t>высказывать  своё</w:t>
            </w:r>
            <w:r>
              <w:rPr/>
              <w:t xml:space="preserve"> предположение на основе работы с иллюстрацией учебника.</w:t>
            </w:r>
          </w:p>
        </w:tc>
      </w:tr>
      <w:tr>
        <w:trPr>
          <w:trHeight w:val="2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6.</w:t>
            </w:r>
          </w:p>
          <w:p>
            <w:pPr>
              <w:pStyle w:val="Normal"/>
              <w:rPr/>
            </w:pPr>
            <w:r>
              <w:rPr/>
              <w:t>с.68-69</w:t>
            </w:r>
          </w:p>
          <w:p>
            <w:pPr>
              <w:pStyle w:val="Normal"/>
              <w:rPr/>
            </w:pPr>
            <w:r>
              <w:rPr/>
              <w:t>Т.с.76-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Знать число и цифру 6. Уметь писать цифру 6. Счет предметов. Называние, последовательность и запись чисел от 0 до 6. Шесто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ых мотивов, интереса к новому</w:t>
            </w:r>
          </w:p>
          <w:p>
            <w:pPr>
              <w:pStyle w:val="Normal"/>
              <w:rPr/>
            </w:pPr>
            <w:r>
              <w:rPr/>
              <w:t>(приобретение новых знаний и умений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ладение общи-ми приёмами решения задач: выполнение за-даний с использ-ованием матери-альных объектов (фишек), рисун-ков, сх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авить вопросы, обращаться за помощью, формулировать свои затруд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Сохранение высоты, ширины  написания цифры,  соблюдение наклона;  сравнение </w:t>
            </w:r>
            <w:r>
              <w:rPr/>
              <w:t>результата с</w:t>
            </w:r>
            <w:r>
              <w:rPr>
                <w:spacing w:val="-20"/>
              </w:rPr>
              <w:t xml:space="preserve"> задан-ным  эталоном </w:t>
            </w:r>
            <w:r>
              <w:rPr/>
              <w:t>с целью обнаруже-ния отклонений от эталона.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предметов по величине: шире – уже. </w:t>
            </w:r>
          </w:p>
          <w:p>
            <w:pPr>
              <w:pStyle w:val="Normal"/>
              <w:rPr/>
            </w:pPr>
            <w:r>
              <w:rPr/>
              <w:t>с. 70</w:t>
            </w:r>
          </w:p>
          <w:p>
            <w:pPr>
              <w:pStyle w:val="Normal"/>
              <w:rPr/>
            </w:pPr>
            <w:r>
              <w:rPr/>
              <w:t>Т.с.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авнивать различные предметы по шири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высказывать под руководством учителя самые простые правила поведения при сотрудниче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ладеть общими приёмами реше-ния задач: выпо-лнение заданий с использованием материальных объектов (фи-шек), рисунков, сх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инициативного сотрудничества: работать с соседом </w:t>
            </w:r>
          </w:p>
          <w:p>
            <w:pPr>
              <w:pStyle w:val="Normal"/>
              <w:rPr/>
            </w:pPr>
            <w:r>
              <w:rPr/>
              <w:t>по парте – умение договариваться, находить общее реш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и контролировать действие по заданному образцу и правилу.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числа 2.</w:t>
            </w:r>
          </w:p>
          <w:p>
            <w:pPr>
              <w:pStyle w:val="Normal"/>
              <w:rPr/>
            </w:pPr>
            <w:r>
              <w:rPr/>
              <w:t>с.71-73</w:t>
            </w:r>
          </w:p>
          <w:p>
            <w:pPr>
              <w:pStyle w:val="Normal"/>
              <w:rPr/>
            </w:pPr>
            <w:r>
              <w:rPr/>
              <w:t>Т.с.82-8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складывать любые числа с числом 1, прибавлять число 2 как двукратное последовательное прибавление числа 1, распознавать суммы определенного ви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ых мотивов, интереса к новому</w:t>
            </w:r>
          </w:p>
          <w:p>
            <w:pPr>
              <w:pStyle w:val="Normal"/>
              <w:rPr/>
            </w:pPr>
            <w:r>
              <w:rPr/>
              <w:t>(приобретение новых знаний и умений)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дведение под понятие (форму-лирование пра-вила) на основе выделения су-щественных признаков. Вла-дение общими приёмами реше-ния задач: выпо-лнение заданий с использованием материальных объектов рисун-ков, схем. Уме-ние строить ло-гическую цепь расуждений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авить вопросы, обращаться за помощью, формулировать свои затруднени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формулировать цель деятельности на уроке  с помощью учителя.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числа 2.</w:t>
            </w:r>
          </w:p>
          <w:p>
            <w:pPr>
              <w:pStyle w:val="Normal"/>
              <w:rPr/>
            </w:pPr>
            <w:r>
              <w:rPr/>
              <w:t>Т.с.85-8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7.</w:t>
            </w:r>
          </w:p>
          <w:p>
            <w:pPr>
              <w:pStyle w:val="Normal"/>
              <w:rPr/>
            </w:pPr>
            <w:r>
              <w:rPr/>
              <w:t>с.74-75.</w:t>
            </w:r>
          </w:p>
          <w:p>
            <w:pPr>
              <w:pStyle w:val="Normal"/>
              <w:rPr/>
            </w:pPr>
            <w:r>
              <w:rPr/>
              <w:t>Т.с.88-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Знать число и ци-фру 7.  Уметь пи-сать цифру 7. Счет предметов. Называние, пос-ледовательность и запись чисел от 0 до 7. Седьм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ых мотивов, интереса к новому</w:t>
            </w:r>
          </w:p>
          <w:p>
            <w:pPr>
              <w:pStyle w:val="Normal"/>
              <w:rPr/>
            </w:pPr>
            <w:r>
              <w:rPr/>
              <w:t>(приобретение новых знаний и умений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вать новые знания: находить ответы на вопро-сы, используя учебник, жиз-енный опыт  и информацию, полученную на уро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авить вопросы, обращаться за помощью, формулировать свои затруд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Сохранение высоты, ширины  написания цифры,  соблюдение наклона;  сравнение </w:t>
            </w:r>
            <w:r>
              <w:rPr/>
              <w:t>результата с заданным эталон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лины пути: дальше – ближе.</w:t>
            </w:r>
          </w:p>
          <w:p>
            <w:pPr>
              <w:pStyle w:val="Normal"/>
              <w:rPr/>
            </w:pPr>
            <w:r>
              <w:rPr/>
              <w:t>с. 76</w:t>
            </w:r>
          </w:p>
          <w:p>
            <w:pPr>
              <w:pStyle w:val="Normal"/>
              <w:rPr/>
            </w:pPr>
            <w:r>
              <w:rPr/>
              <w:t xml:space="preserve">Т.с.9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ориентироваться на плоскости, используя термины «дальше», «ближ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высказывать под руководством учителя самые простые правила поведения при сотрудниче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Выбор основа-ний и критериев для </w:t>
            </w:r>
            <w:r>
              <w:rPr>
                <w:spacing w:val="-20"/>
              </w:rPr>
              <w:t>сравнения,   се-риации,</w:t>
            </w:r>
            <w:r>
              <w:rPr/>
              <w:t xml:space="preserve"> классифи-кации объект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одведение под понятия, выве-дение следствий;</w:t>
            </w:r>
          </w:p>
          <w:p>
            <w:pPr>
              <w:pStyle w:val="Normal"/>
              <w:rPr/>
            </w:pPr>
            <w:r>
              <w:rPr/>
              <w:t>построение ло-гической цепи рассуж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инициативного сотрудничества: работать с соседом </w:t>
            </w:r>
          </w:p>
          <w:p>
            <w:pPr>
              <w:pStyle w:val="Normal"/>
              <w:rPr/>
            </w:pPr>
            <w:r>
              <w:rPr/>
              <w:t>по парте – умение договариваться, находить общее реш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выполнять различные роли в паре (лидера, исполнителя, критик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авление </w:t>
            </w:r>
          </w:p>
          <w:p>
            <w:pPr>
              <w:pStyle w:val="Normal"/>
              <w:rPr/>
            </w:pPr>
            <w:r>
              <w:rPr/>
              <w:t xml:space="preserve">числа 3.  </w:t>
            </w:r>
          </w:p>
          <w:p>
            <w:pPr>
              <w:pStyle w:val="Normal"/>
              <w:rPr/>
            </w:pPr>
            <w:r>
              <w:rPr/>
              <w:t>с.77-79</w:t>
            </w:r>
          </w:p>
          <w:p>
            <w:pPr>
              <w:pStyle w:val="Normal"/>
              <w:rPr/>
            </w:pPr>
            <w:r>
              <w:rPr/>
              <w:t>Т.с.94-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состав числа 3. Уметь строить суммы определенного вида (второе слагаемое 3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ых мотивов, ин-тереса к ново-му (приобре-тение новых знаний и умений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одведение под понятие (форму-лирование пра-вила) на основе выделения существенных призна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понятные для одноклассников высказы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высказывать своё предположение на основе работы с иллюстрацией учебника.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8.</w:t>
            </w:r>
          </w:p>
          <w:p>
            <w:pPr>
              <w:pStyle w:val="Normal"/>
              <w:rPr/>
            </w:pPr>
            <w:r>
              <w:rPr/>
              <w:t>с.80-81.</w:t>
            </w:r>
          </w:p>
          <w:p>
            <w:pPr>
              <w:pStyle w:val="Normal"/>
              <w:rPr/>
            </w:pPr>
            <w:r>
              <w:rPr/>
              <w:t>Т.с.97-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ть число и цифру 8. Уметь писать цифру8. Называние, последовательность и запись чисел от 0 до 8. Первый – восьмо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высказывать под руководством учителя самые простые правила поведения при сотрудниче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своей системе знаний, отличать новое от уже известного с помощью уч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инициативного сотрудничества: работать с соседом </w:t>
            </w:r>
          </w:p>
          <w:p>
            <w:pPr>
              <w:pStyle w:val="Normal"/>
              <w:rPr/>
            </w:pPr>
            <w:r>
              <w:rPr/>
              <w:t>по парте – умение договариваться, находить общее реш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Сохранение высоты, ширины  написания цифры, соблюдение наклона;  сравнение </w:t>
            </w:r>
            <w:r>
              <w:rPr/>
              <w:t>результата с</w:t>
            </w:r>
            <w:r>
              <w:rPr>
                <w:spacing w:val="-20"/>
              </w:rPr>
              <w:t xml:space="preserve"> задан-ным  эталоном </w:t>
            </w:r>
            <w:r>
              <w:rPr/>
              <w:t>с це-лью обнаружения отклонений от эталона.</w:t>
            </w:r>
          </w:p>
        </w:tc>
      </w:tr>
      <w:tr>
        <w:trPr>
          <w:trHeight w:val="2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лины пути: длиннее – короче.</w:t>
            </w:r>
          </w:p>
          <w:p>
            <w:pPr>
              <w:pStyle w:val="Normal"/>
              <w:rPr/>
            </w:pPr>
            <w:r>
              <w:rPr/>
              <w:t>с. 82</w:t>
            </w:r>
          </w:p>
          <w:p>
            <w:pPr>
              <w:pStyle w:val="Normal"/>
              <w:rPr/>
            </w:pPr>
            <w:r>
              <w:rPr/>
              <w:t>Т.с.1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ориентироваться на плоскости, используя термины «длиннее», «короче». Уметь сравнивать различные предметы по дли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высказывать под руководством учителя самые простые правила поведения при сотрудниче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Выбор основа-ний и критериев для </w:t>
            </w:r>
            <w:r>
              <w:rPr>
                <w:spacing w:val="-20"/>
              </w:rPr>
              <w:t>сравнения,   се-риации,</w:t>
            </w:r>
            <w:r>
              <w:rPr/>
              <w:t xml:space="preserve"> классифи-кации объект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одведение под понятия, выве-дение следствий;</w:t>
            </w:r>
          </w:p>
          <w:p>
            <w:pPr>
              <w:pStyle w:val="Normal"/>
              <w:rPr/>
            </w:pPr>
            <w:r>
              <w:rPr/>
              <w:t>построение логической цепи рассуж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инициативного сотрудничества: работать с соседом </w:t>
            </w:r>
          </w:p>
          <w:p>
            <w:pPr>
              <w:pStyle w:val="Normal"/>
              <w:rPr/>
            </w:pPr>
            <w:r>
              <w:rPr/>
              <w:t>по парте – умение договариваться, находить общее реш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выполнять различные роли в паре (лидера, исполнителя, крити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</w:t>
            </w:r>
          </w:p>
          <w:p>
            <w:pPr>
              <w:pStyle w:val="Normal"/>
              <w:rPr/>
            </w:pPr>
            <w:r>
              <w:rPr/>
              <w:t>числа 4.</w:t>
            </w:r>
          </w:p>
          <w:p>
            <w:pPr>
              <w:pStyle w:val="Normal"/>
              <w:rPr/>
            </w:pPr>
            <w:r>
              <w:rPr/>
              <w:t>с. 83-85</w:t>
            </w:r>
          </w:p>
          <w:p>
            <w:pPr>
              <w:pStyle w:val="Normal"/>
              <w:rPr/>
            </w:pPr>
            <w:r>
              <w:rPr/>
              <w:t>Т.с.105-1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Уметь складывать любые числа с числом 1, 2,3. Прибавлять число, распознавать суммы определенного вида Прибавление чисел 3,  4 как последовательное прибавление чисел их аддитивного состава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воих возможностей в учении на основе сравнения «Я» и «хороший учени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одведение под понятие (форму-лирование пра-вила) на основе выделения су-щественных признаков. Владение общи-ми приёмами ре-шения задач: вы-полнение зада-ний с использо-ванием матери-альных объектов (фишек), рисунков, сх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и понимать речь друг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мение контролировать свою деятельность по ходу и результатам выполнения задания. Учиться высказывать своё предположение на основе работы с иллюстрацией учебн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9.</w:t>
            </w:r>
          </w:p>
          <w:p>
            <w:pPr>
              <w:pStyle w:val="Normal"/>
              <w:rPr/>
            </w:pPr>
            <w:r>
              <w:rPr/>
              <w:t>с.86-87</w:t>
            </w:r>
          </w:p>
          <w:p>
            <w:pPr>
              <w:pStyle w:val="Normal"/>
              <w:rPr/>
            </w:pPr>
            <w:r>
              <w:rPr/>
              <w:t>Т.с.109-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Знать число и цифру 9.  Уметь писать цифру 9. Называние, последовательность и запись чисел от 0 до 9. Первый – девяты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воих возможностей в учении на основе сравнения «Я» и «хороший учени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об-щими приёмами решения задач: выполнение заданий на основе рисунков и схем. Умение строить логическую цепь рассуж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пози-цию собеседника; понимать возможность существования различных точек зрения  и понимать необходимость присоединиться к одной из н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Сохранение высоты, ширины  написания </w:t>
            </w:r>
            <w:r>
              <w:rPr/>
              <w:t>цифры, соблю-дение наклона;  сравнение резу-льтата с</w:t>
            </w:r>
            <w:r>
              <w:rPr>
                <w:spacing w:val="-20"/>
              </w:rPr>
              <w:t xml:space="preserve"> заданным эталоном </w:t>
            </w:r>
            <w:r>
              <w:rPr/>
              <w:t>с целью обнаружения отклонений от эталона.</w:t>
            </w:r>
          </w:p>
        </w:tc>
      </w:tr>
      <w:tr>
        <w:trPr>
          <w:trHeight w:val="1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и циф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 1 до 9.</w:t>
            </w:r>
          </w:p>
          <w:p>
            <w:pPr>
              <w:pStyle w:val="Normal"/>
              <w:rPr/>
            </w:pPr>
            <w:r>
              <w:rPr/>
              <w:t>с.88</w:t>
            </w:r>
          </w:p>
          <w:p>
            <w:pPr>
              <w:pStyle w:val="Normal"/>
              <w:rPr/>
            </w:pPr>
            <w:r>
              <w:rPr/>
              <w:t>Т.с.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ть все цифры. Знать состав чисел 2,3,4,5,6,7, 8,9. Уметь пра-вильно писать цифры. Знать порядок чисел в числовом ряд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высказывать под руковод-ством учителя самые простые правила поведения при сотрудниче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Умение применять правила и пользоваться инструкциями и освоенными закономерност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инициативного сотрудничества: </w:t>
            </w:r>
            <w:r>
              <w:rPr>
                <w:spacing w:val="-20"/>
              </w:rPr>
              <w:t xml:space="preserve">работать с соседом 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по парте – умение</w:t>
            </w:r>
            <w:r>
              <w:rPr/>
              <w:t xml:space="preserve"> договариваться, находить общее реш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выполнять различные роли в паре (лидера, исполнителя, критика)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Проверочная работа №4</w:t>
            </w:r>
            <w:r>
              <w:rPr/>
              <w:t xml:space="preserve"> «Сложе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являть самостоятельность при  выполнении зад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способность адекватно су-дить о причи-нах своего </w:t>
            </w:r>
            <w:r>
              <w:rPr>
                <w:spacing w:val="-20"/>
              </w:rPr>
              <w:t>ус-пеха (неуспеха)</w:t>
            </w:r>
            <w:r>
              <w:rPr/>
              <w:t xml:space="preserve">  в учении, связы-вая успех с усилиями, трудолюбием, стара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Умение применять правила и пользоваться инструкциями и освоенными закономерност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воих действий как отражение предметного содерж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олевая саморегуляция как способность к волевому усилию при преодолении интеллектуаль-</w:t>
            </w:r>
          </w:p>
          <w:p>
            <w:pPr>
              <w:pStyle w:val="Normal"/>
              <w:rPr/>
            </w:pPr>
            <w:r>
              <w:rPr/>
              <w:t>ных затруднений.</w:t>
            </w:r>
          </w:p>
        </w:tc>
      </w:tr>
      <w:tr>
        <w:trPr>
          <w:trHeight w:val="2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Однозначные числа. </w:t>
            </w:r>
          </w:p>
          <w:p>
            <w:pPr>
              <w:pStyle w:val="Normal"/>
              <w:rPr/>
            </w:pPr>
            <w:r>
              <w:rPr/>
              <w:t>с.89.</w:t>
            </w:r>
          </w:p>
          <w:p>
            <w:pPr>
              <w:pStyle w:val="Normal"/>
              <w:rPr/>
            </w:pPr>
            <w:r>
              <w:rPr/>
              <w:t>Т.с.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Знать все цифры. Понимать понятие «однозначное число». Уметь правильно писать цифры. Чтение и запись чисе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высказывать под руковод-ством учителя самые простые правила пове-дения при сот-рудниче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объяснение в устной форме по предложенному пла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инициативного сотрудничества: работать с соседом </w:t>
            </w:r>
          </w:p>
          <w:p>
            <w:pPr>
              <w:pStyle w:val="Normal"/>
              <w:rPr/>
            </w:pPr>
            <w:r>
              <w:rPr/>
              <w:t>по парте – умение договариваться, находить общее реш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мение контролировать свою деятельность по ходу и результатам выполнения зад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авление </w:t>
            </w:r>
          </w:p>
          <w:p>
            <w:pPr>
              <w:pStyle w:val="Normal"/>
              <w:rPr/>
            </w:pPr>
            <w:r>
              <w:rPr/>
              <w:t xml:space="preserve">числа 5.  </w:t>
            </w:r>
          </w:p>
          <w:p>
            <w:pPr>
              <w:pStyle w:val="Normal"/>
              <w:rPr/>
            </w:pPr>
            <w:r>
              <w:rPr/>
              <w:t>с.90-91</w:t>
            </w:r>
          </w:p>
          <w:p>
            <w:pPr>
              <w:pStyle w:val="Normal"/>
              <w:rPr/>
            </w:pPr>
            <w:r>
              <w:rPr/>
              <w:t>Т.с.116-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а 0 -9. Сложение чисел в пределах 9. Использование соответствующей терми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высказывать под руководством учителя самые простые правила поведения при сотрудниче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одведение под понятие (форму-лирование пра-вила) на основе выделения су-щественных признаков. Владение общи-ми приёмами ре-шения задач: вы-полнение зада-ний с использо-ванием матери-альных объектов (фишек), рисунков, сх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инициативного сотрудничества: работать с соседом </w:t>
            </w:r>
          </w:p>
          <w:p>
            <w:pPr>
              <w:pStyle w:val="Normal"/>
              <w:rPr/>
            </w:pPr>
            <w:r>
              <w:rPr/>
              <w:t>по парте – умение договариваться, находить общее реш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мение контролировать свою деятельность по ходу и результатам выполнения зад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 xml:space="preserve">Контрольная работа № 1 </w:t>
            </w:r>
            <w:r>
              <w:rPr/>
              <w:t>«Сложение в пределах 10»</w:t>
            </w:r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самостоятельность при  выполнении зад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способность адекватно судить о при-чинах сво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-20"/>
              </w:rPr>
              <w:t>успеха (неуспеха)</w:t>
            </w:r>
            <w:r>
              <w:rPr/>
              <w:t xml:space="preserve">  в учении, связ-ывая успех с усилиями, тру-долюбием, ста-ра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Умение применять правила и пользоваться инструкциями и освоенными закономерност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воих действий как отражение предметного содерж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олевая саморегуляция как способность к волевому усилию при преодолении интеллектуаль-</w:t>
            </w:r>
          </w:p>
          <w:p>
            <w:pPr>
              <w:pStyle w:val="Normal"/>
              <w:rPr/>
            </w:pPr>
            <w:r>
              <w:rPr/>
              <w:t>ных затрудн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Счёт до 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ть все цифры. Уметь читать и записывать числа 1-10. Уметь счи-тать да 10 и обра-тно. Место числа в числовом ряду. Предыдущий – последующ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омощь соученикам посредством выполнения учебного зад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об-щими приёмами решения задач: выполнение за-даний на основе рисунков и схем. Выбор эффек-тивного способа решения на ос-новании крите-риев для срав-нения, сериации, классифик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формулировать собственное мнение и позицию, задавать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формулировать цель деятельности на уроке  с помощью учителя.</w:t>
            </w:r>
          </w:p>
        </w:tc>
      </w:tr>
      <w:tr>
        <w:trPr>
          <w:trHeight w:val="2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10 и один десяток.</w:t>
            </w:r>
          </w:p>
          <w:p>
            <w:pPr>
              <w:pStyle w:val="Normal"/>
              <w:rPr/>
            </w:pPr>
            <w:r>
              <w:rPr/>
              <w:t>с.92</w:t>
            </w:r>
          </w:p>
          <w:p>
            <w:pPr>
              <w:pStyle w:val="Normal"/>
              <w:rPr/>
            </w:pPr>
            <w:r>
              <w:rPr/>
              <w:t>Т.с.119-125 Счёт до 10.</w:t>
            </w:r>
          </w:p>
          <w:p>
            <w:pPr>
              <w:pStyle w:val="Normal"/>
              <w:rPr/>
            </w:pPr>
            <w:r>
              <w:rPr/>
              <w:t>с.93 – 95</w:t>
            </w:r>
          </w:p>
          <w:p>
            <w:pPr>
              <w:pStyle w:val="Normal"/>
              <w:rPr/>
            </w:pPr>
            <w:r>
              <w:rPr/>
              <w:t>Т.с.126-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Знать понятие десяток. Состав числа 10. Уметь писать число 10. Понимать значение цифр в числе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воих возможностей в учении на основе сравнения «Я» и «хороший учени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об-щими приёмами решения задач: выполнение заданий с испол-ьзованием мате-риальных объек-тов (фишек), рисунков, сх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формулировать собственное мнение и позицию, задавать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Умение понимать то, что усвоено и что нужно усво-ить. Адекватно воспринимать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едложение учителя по испра-влению допу-щенных ошиб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2ч</w:t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ёт десятками. </w:t>
            </w:r>
          </w:p>
          <w:p>
            <w:pPr>
              <w:pStyle w:val="Normal"/>
              <w:rPr/>
            </w:pPr>
            <w:r>
              <w:rPr/>
              <w:t>с.3.</w:t>
            </w:r>
          </w:p>
          <w:p>
            <w:pPr>
              <w:pStyle w:val="Normal"/>
              <w:rPr/>
            </w:pPr>
            <w:r>
              <w:rPr/>
              <w:t>Т.с.2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имать счет десятками. Уметь записывать количество деся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во-их возможно-стей в учении на основе сравнения «Я» и «хороший учени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об-щими приёмами решения задач: выполнение заданий на основе рисунков и сх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формулировать собственное мнение и позицию, задавать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ть последовательность действий на уро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ел. Знак минус.</w:t>
            </w:r>
          </w:p>
          <w:p>
            <w:pPr>
              <w:pStyle w:val="Normal"/>
              <w:rPr/>
            </w:pPr>
            <w:r>
              <w:rPr/>
              <w:t>с. 4</w:t>
            </w:r>
          </w:p>
          <w:p>
            <w:pPr>
              <w:pStyle w:val="Normal"/>
              <w:rPr/>
            </w:pPr>
            <w:r>
              <w:rPr/>
              <w:t>Т.с.4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 смысл </w:t>
            </w:r>
            <w:r>
              <w:rPr>
                <w:bCs/>
                <w:sz w:val="20"/>
                <w:szCs w:val="20"/>
              </w:rPr>
              <w:t>действия вычитания.</w:t>
            </w:r>
            <w:r>
              <w:rPr>
                <w:bCs/>
              </w:rPr>
              <w:t xml:space="preserve"> Запись действия при помощи знака -. Уметь выполнять вычитание  и записывать результат в пределах изученных чис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воих возможностей в учении на основе сравнения «Я» и «хороший учени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 xml:space="preserve">Подведение  под  понятие  на   основе  выделения </w:t>
            </w:r>
            <w:r>
              <w:rPr/>
              <w:t xml:space="preserve">сущес-твенных призна-ков. Преобразо-вывать </w:t>
            </w:r>
            <w:r>
              <w:rPr>
                <w:spacing w:val="-20"/>
              </w:rPr>
              <w:t xml:space="preserve">информа-цию  из  одной </w:t>
            </w:r>
            <w:r>
              <w:rPr/>
              <w:t>формы  в  дру-гую:</w:t>
            </w:r>
            <w:r>
              <w:rPr>
                <w:spacing w:val="-20"/>
              </w:rPr>
              <w:t xml:space="preserve"> составлять математичес</w:t>
            </w:r>
            <w:r>
              <w:rPr/>
              <w:t>кие  рассказы на основе рисун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и мысли в устной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отличать верно выполненное задание от неверног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ел.</w:t>
            </w:r>
          </w:p>
          <w:p>
            <w:pPr>
              <w:pStyle w:val="Normal"/>
              <w:rPr/>
            </w:pPr>
            <w:r>
              <w:rPr/>
              <w:t>с.5</w:t>
            </w:r>
          </w:p>
          <w:p>
            <w:pPr>
              <w:pStyle w:val="Normal"/>
              <w:rPr/>
            </w:pPr>
            <w:r>
              <w:rPr/>
              <w:t>Т.с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смысл действия вычитания. Уметь выполнять вычитание и записывать результ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воих возможностей в учении на основе сравнения «Я» и «хороший учени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ладение об-щими приёмами решения задач: выполнение за-даний с использ-ованием матери-альных объектов (фишек), рисунков, сх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формулировать собственное мнение и позицию, задавать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по предложенному учителем плану.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сть и её значение.   </w:t>
            </w:r>
          </w:p>
          <w:p>
            <w:pPr>
              <w:pStyle w:val="Normal"/>
              <w:rPr/>
            </w:pPr>
            <w:r>
              <w:rPr/>
              <w:t>с.6-7</w:t>
            </w:r>
          </w:p>
          <w:p>
            <w:pPr>
              <w:pStyle w:val="Normal"/>
              <w:rPr/>
            </w:pPr>
            <w:r>
              <w:rPr/>
              <w:t>Т.с.7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термины «вычитание», «разность». Уметь выполнять вычитание и записывать результ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во-их возможно-стей в учении на основе срав-нения «Я» и «хороший учени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одведение под понятие, выведение следствий;</w:t>
            </w:r>
          </w:p>
          <w:p>
            <w:pPr>
              <w:pStyle w:val="Normal"/>
              <w:rPr/>
            </w:pPr>
            <w:r>
              <w:rPr/>
              <w:t>построение логической цепи рассуж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вопросы, обращаться за помощью, формулировать свои затруд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по предложенному учителем плану.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Проверочная работа №5</w:t>
            </w:r>
          </w:p>
          <w:p>
            <w:pPr>
              <w:pStyle w:val="Normal"/>
              <w:rPr/>
            </w:pPr>
            <w:r>
              <w:rPr/>
              <w:t>«Однозначные чис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являть самостоятельность при  выполнении зад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способность адекватно су-дить о причин-ах своего </w:t>
            </w:r>
            <w:r>
              <w:rPr>
                <w:spacing w:val="-20"/>
              </w:rPr>
              <w:t>успе-ха (неуспеха)</w:t>
            </w:r>
            <w:r>
              <w:rPr/>
              <w:t xml:space="preserve">  в учении, связы-вая успех с усилиями, трудолюбием, стара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Умение применять правила и пользоваться инструкциями и освоенными закономерностя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воих действий как отражение предметного содерж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олевая саморегуляция как способность к волевому усилию при преодолении интеллектуаль-</w:t>
            </w:r>
          </w:p>
          <w:p>
            <w:pPr>
              <w:pStyle w:val="Normal"/>
              <w:rPr/>
            </w:pPr>
            <w:r>
              <w:rPr/>
              <w:t>ных затрудн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 xml:space="preserve">Уменьшаемое, вычитаемое, разность. </w:t>
            </w:r>
          </w:p>
          <w:p>
            <w:pPr>
              <w:pStyle w:val="Normal"/>
              <w:rPr/>
            </w:pPr>
            <w:r>
              <w:rPr/>
              <w:t>с.8-9</w:t>
            </w:r>
          </w:p>
          <w:p>
            <w:pPr>
              <w:pStyle w:val="Normal"/>
              <w:rPr/>
            </w:pPr>
            <w:r>
              <w:rPr/>
              <w:t>Т.с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компоненты вычитания. Уметь составлять  раз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высказывать под руководством учителя самые простые правила поведения при сотрудниче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одведение под понятие (форму-лирование пра-вила) на основе выделения су-щественных признаков. Владение общи-ми приёмами ре-шения задач: вы-полнение зада-ний с использо-ванием матери-альных объектов (фишек), рисунков, сх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инициативного сотрудничества: работать с соседом </w:t>
            </w:r>
          </w:p>
          <w:p>
            <w:pPr>
              <w:pStyle w:val="Normal"/>
              <w:rPr/>
            </w:pPr>
            <w:r>
              <w:rPr/>
              <w:t>по парте – умение договариваться, находить общее реш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ся совместно с учителем и </w:t>
            </w:r>
            <w:r>
              <w:rPr>
                <w:sz w:val="20"/>
                <w:szCs w:val="20"/>
              </w:rPr>
              <w:t>одноклассниками</w:t>
            </w:r>
            <w:r>
              <w:rPr/>
              <w:t xml:space="preserve"> давать эмоциональную оценку деятельности класса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. Связь между суммой и слагаемыми.  </w:t>
            </w:r>
          </w:p>
          <w:p>
            <w:pPr>
              <w:pStyle w:val="Normal"/>
              <w:rPr/>
            </w:pPr>
            <w:r>
              <w:rPr/>
              <w:t>с.10-11</w:t>
            </w:r>
          </w:p>
          <w:p>
            <w:pPr>
              <w:pStyle w:val="Normal"/>
              <w:rPr/>
            </w:pPr>
            <w:r>
              <w:rPr/>
              <w:t>Т.с.12-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имать взаимосвязь действий сложения и вычитания. Уметь выполнять соответствующие действия, записывать результа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нутренней позиции школьника (чувство необходимости учитьс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одведение под понятие (форму-лирование пра-вила) на основе выделения су-щественных примет. Выбор эффективного способа решения на основании критериев для сравнения, се-риации, клас-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выделять в речи существенные ориентиры действия и передавать их </w:t>
            </w:r>
            <w:r>
              <w:rPr>
                <w:sz w:val="20"/>
                <w:szCs w:val="20"/>
              </w:rPr>
              <w:t>одноклассникам</w:t>
            </w:r>
            <w:r>
              <w:rPr/>
              <w:t>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мение контролировать свою деятельность по ходу и результатам выполнения зад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жения и вычитания.</w:t>
            </w:r>
          </w:p>
          <w:p>
            <w:pPr>
              <w:pStyle w:val="Normal"/>
              <w:rPr/>
            </w:pPr>
            <w:r>
              <w:rPr/>
              <w:t>с. 11-12</w:t>
            </w:r>
          </w:p>
          <w:p>
            <w:pPr>
              <w:pStyle w:val="Normal"/>
              <w:rPr/>
            </w:pPr>
            <w:r>
              <w:rPr/>
              <w:t>Т.с.15-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редметов по величине:</w:t>
            </w:r>
          </w:p>
          <w:p>
            <w:pPr>
              <w:pStyle w:val="Normal"/>
              <w:rPr/>
            </w:pPr>
            <w:r>
              <w:rPr/>
              <w:t>старше – моложе.</w:t>
            </w:r>
          </w:p>
          <w:p>
            <w:pPr>
              <w:pStyle w:val="Normal"/>
              <w:rPr/>
            </w:pPr>
            <w:r>
              <w:rPr/>
              <w:t>с.13</w:t>
            </w:r>
          </w:p>
          <w:p>
            <w:pPr>
              <w:pStyle w:val="Normal"/>
              <w:rPr/>
            </w:pPr>
            <w:r>
              <w:rPr/>
              <w:t>Т.с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определять кто старше, кто молож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высказывать под руководством учителя самые простые правила поведения при сотрудниче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общи-ми приёмами ре-шения задач: вы-полнение зада-ний с использо-ванием матери-альных объектов (фишек), рисун-ков, схем. Уме-ние строить ло-гическую цепь рассуж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инициативного сотрудничества: работать с соседом </w:t>
            </w:r>
          </w:p>
          <w:p>
            <w:pPr>
              <w:pStyle w:val="Normal"/>
              <w:rPr/>
            </w:pPr>
            <w:r>
              <w:rPr/>
              <w:t>по парте – умение договариваться, находить общее реш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ся совместно с учителем и </w:t>
            </w:r>
            <w:r>
              <w:rPr>
                <w:sz w:val="20"/>
                <w:szCs w:val="20"/>
              </w:rPr>
              <w:t xml:space="preserve">одноклассниками </w:t>
            </w:r>
            <w:r>
              <w:rPr/>
              <w:t>давать эмоциональную оценку деятельности класса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ла 1</w:t>
            </w:r>
          </w:p>
          <w:p>
            <w:pPr>
              <w:pStyle w:val="Normal"/>
              <w:rPr/>
            </w:pPr>
            <w:r>
              <w:rPr/>
              <w:t>с. 14</w:t>
            </w:r>
          </w:p>
          <w:p>
            <w:pPr>
              <w:pStyle w:val="Normal"/>
              <w:rPr/>
            </w:pPr>
            <w:r>
              <w:rPr/>
              <w:t>Т.с.18-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вычитать число 1 из любого числа в пределах 10. Уметь вычитать по 1 как многократное вычитание числа 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нутренней позиции школьника (чувство необходимости учитьс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Подведение под понятие (форму-лирование пра-вила) на основе выделения су-щественных признаков. Вла-дение общими приёмами реше-ния задач: выпо-лнение заданий с использованием материальных объектов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выделять в речи существенные ориентиры действия и передавать их </w:t>
            </w:r>
            <w:r>
              <w:rPr>
                <w:sz w:val="22"/>
                <w:szCs w:val="20"/>
              </w:rPr>
              <w:t>одноклассникам</w:t>
            </w:r>
            <w:r>
              <w:rPr>
                <w:sz w:val="28"/>
              </w:rPr>
              <w:t>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мение контролировать свою деятельность по ходу и результатам выполнения зад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предшествующего числа.</w:t>
            </w:r>
          </w:p>
          <w:p>
            <w:pPr>
              <w:pStyle w:val="Normal"/>
              <w:rPr/>
            </w:pPr>
            <w:r>
              <w:rPr/>
              <w:t>с.15</w:t>
            </w:r>
          </w:p>
          <w:p>
            <w:pPr>
              <w:pStyle w:val="Normal"/>
              <w:rPr/>
            </w:pPr>
            <w:r>
              <w:rPr/>
              <w:t xml:space="preserve">Т.с.20-21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длин на основе их сравнения. </w:t>
            </w:r>
          </w:p>
          <w:p>
            <w:pPr>
              <w:pStyle w:val="Normal"/>
              <w:rPr/>
            </w:pPr>
            <w:r>
              <w:rPr/>
              <w:t>с.16-17</w:t>
            </w:r>
          </w:p>
          <w:p>
            <w:pPr>
              <w:pStyle w:val="Normal"/>
              <w:rPr/>
            </w:pPr>
            <w:r>
              <w:rPr/>
              <w:t>Т.с.22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измерять длину, знать разные мерки измерений, которые люди использовали в старин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высказывать под руководством учителя самые простые правила поведения при сотрудниче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Овладение спектром логических действий и операций. </w:t>
            </w:r>
          </w:p>
          <w:p>
            <w:pPr>
              <w:pStyle w:val="Normal"/>
              <w:rPr/>
            </w:pPr>
            <w:r>
              <w:rPr/>
              <w:t>Умение строить логическую цепь рассуж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инициативного сотрудничества: работать с соседом </w:t>
            </w:r>
          </w:p>
          <w:p>
            <w:pPr>
              <w:pStyle w:val="Normal"/>
              <w:rPr/>
            </w:pPr>
            <w:r>
              <w:rPr/>
              <w:t>по парте – умение договариваться, находить общее реш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онимать то, что усвоено и что нужно усво-ить. Учиться со-вместно с учите-лем и </w:t>
            </w:r>
            <w:r>
              <w:rPr>
                <w:sz w:val="22"/>
                <w:szCs w:val="20"/>
              </w:rPr>
              <w:t xml:space="preserve">одноклас-сниками </w:t>
            </w:r>
            <w:r>
              <w:rPr/>
              <w:t>давать эмоциональную оценку деятель-ности класса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иметр как единица длины.</w:t>
            </w:r>
          </w:p>
          <w:p>
            <w:pPr>
              <w:pStyle w:val="Normal"/>
              <w:rPr/>
            </w:pPr>
            <w:r>
              <w:rPr/>
              <w:t>с.18 Т.с.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единицу длины – сантиметр, уметь измерять длину предметов в сантиметрах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высказывать под руководством учителя самые простые правила поведения при сотрудничеств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владение общими приёмами решения задач: выполнение заданий на основе рисунков и схе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инициативного сотрудничества: </w:t>
            </w:r>
            <w:r>
              <w:rPr>
                <w:spacing w:val="-20"/>
              </w:rPr>
              <w:t xml:space="preserve">работать  с  соседом 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по парте  –  умение</w:t>
            </w:r>
            <w:r>
              <w:rPr/>
              <w:t xml:space="preserve"> договариваться, находить общее решение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ся совместно с учителем и </w:t>
            </w:r>
            <w:r>
              <w:rPr>
                <w:sz w:val="20"/>
                <w:szCs w:val="20"/>
              </w:rPr>
              <w:t xml:space="preserve">одноклассниками </w:t>
            </w:r>
            <w:r>
              <w:rPr/>
              <w:t>давать эмоциональную оценку деятельности класса на уроке.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длины отрез-ка. Санти-метр.</w:t>
            </w:r>
          </w:p>
          <w:p>
            <w:pPr>
              <w:pStyle w:val="Normal"/>
              <w:rPr/>
            </w:pPr>
            <w:r>
              <w:rPr/>
              <w:t>с.19 Т.с.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ок  и единицы. Двузначные числа.</w:t>
            </w:r>
          </w:p>
          <w:p>
            <w:pPr>
              <w:pStyle w:val="Normal"/>
              <w:rPr/>
            </w:pPr>
            <w:r>
              <w:rPr/>
              <w:t>с.20 – 21</w:t>
            </w:r>
          </w:p>
          <w:p>
            <w:pPr>
              <w:pStyle w:val="Normal"/>
              <w:rPr/>
            </w:pPr>
            <w:r>
              <w:rPr/>
              <w:t>Т.с.26-2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умерация чисел от 10 до 19. Уметь считать в пределах 20. Знать разрядный принцип десятичной записи чисел на примере чисел второго десятк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ых мотивов, интереса к новому</w:t>
            </w:r>
          </w:p>
          <w:p>
            <w:pPr>
              <w:pStyle w:val="Normal"/>
              <w:rPr/>
            </w:pPr>
            <w:r>
              <w:rPr/>
              <w:t>(приобретение новых знаний и умений)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одведение под понятие (форму-лирование пра-вила) на основе выделения су-щественных признаков. Владение общи-ми приёмами ре-шения задач: вы-полнение зада-ний с использо-ванием матери-альных объектов (фишек), рисунков, схе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выделять в речи существенные ориентиры действия и передавать их </w:t>
            </w:r>
            <w:r>
              <w:rPr>
                <w:sz w:val="22"/>
                <w:szCs w:val="20"/>
              </w:rPr>
              <w:t>одноклассникам</w:t>
            </w:r>
            <w:r>
              <w:rPr>
                <w:sz w:val="28"/>
              </w:rPr>
              <w:t>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формулировать цель деятельности на уроке с помощью учите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 единиц и разряд десятков.</w:t>
            </w:r>
          </w:p>
          <w:p>
            <w:pPr>
              <w:pStyle w:val="Normal"/>
              <w:rPr/>
            </w:pPr>
            <w:r>
              <w:rPr/>
              <w:t>с.22.</w:t>
            </w:r>
          </w:p>
          <w:p>
            <w:pPr>
              <w:pStyle w:val="Normal"/>
              <w:rPr/>
            </w:pPr>
            <w:r>
              <w:rPr/>
              <w:t>Т.с.29-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</w:t>
            </w:r>
          </w:p>
          <w:p>
            <w:pPr>
              <w:pStyle w:val="Normal"/>
              <w:rPr/>
            </w:pPr>
            <w:r>
              <w:rPr/>
              <w:t>с числом 10.</w:t>
            </w:r>
          </w:p>
          <w:p>
            <w:pPr>
              <w:pStyle w:val="Normal"/>
              <w:rPr/>
            </w:pPr>
            <w:r>
              <w:rPr/>
              <w:t>с.23</w:t>
            </w:r>
          </w:p>
          <w:p>
            <w:pPr>
              <w:pStyle w:val="Normal"/>
              <w:rPr/>
            </w:pPr>
            <w:r>
              <w:rPr/>
              <w:t>Т.с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, как образуются числа второго десятка. Уметь составлять и находить нужные су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высказывать под руковод-ством учителя самые простые правила поведения при сотрудниче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одведение под понятие (форму-лирование пра-вила) на основе выделения су-щественных призна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/>
              <w:t xml:space="preserve">В рамках инициативного сотрудничества: работать с соседом 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по  парте  –  умение</w:t>
            </w:r>
            <w:r>
              <w:rPr/>
              <w:t xml:space="preserve"> договариваться, находить общее реш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ся совме-стно с учителем и </w:t>
            </w:r>
            <w:r>
              <w:rPr>
                <w:sz w:val="22"/>
                <w:szCs w:val="20"/>
              </w:rPr>
              <w:t xml:space="preserve">одноклассниками </w:t>
            </w:r>
            <w:r>
              <w:rPr/>
              <w:t>давать эмоциональную оценку деятельности класса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ядные слагаемые. </w:t>
            </w:r>
          </w:p>
          <w:p>
            <w:pPr>
              <w:pStyle w:val="Normal"/>
              <w:rPr/>
            </w:pPr>
            <w:r>
              <w:rPr/>
              <w:t>с.24</w:t>
            </w:r>
          </w:p>
          <w:p>
            <w:pPr>
              <w:pStyle w:val="Normal"/>
              <w:rPr/>
            </w:pPr>
            <w:r>
              <w:rPr/>
              <w:t>Т.с.32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редставлять многозначное число в виде суммы разрядных слагаем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высказывать под руководством учителя самые простые правила поведения при сотрудниче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общи-ми приёмами решения задач: выполнение за-даний с исполь-зованием матер-иальных объек-тов (фишек), ри-сунков, схем. Строить объяснение в устной форме по предложен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инициативного сотрудничества: работать с соседом </w:t>
            </w:r>
          </w:p>
          <w:p>
            <w:pPr>
              <w:pStyle w:val="Normal"/>
              <w:rPr/>
            </w:pPr>
            <w:r>
              <w:rPr/>
              <w:t>по парте – умение договариваться, находить общее реш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ся совместно с учителем и </w:t>
            </w:r>
            <w:r>
              <w:rPr>
                <w:sz w:val="20"/>
                <w:szCs w:val="20"/>
              </w:rPr>
              <w:t xml:space="preserve">одноклассниками </w:t>
            </w:r>
            <w:r>
              <w:rPr/>
              <w:t>давать эмоциональную оценку деятельности класса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 однозначных чисе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25</w:t>
            </w:r>
          </w:p>
          <w:p>
            <w:pPr>
              <w:pStyle w:val="Normal"/>
              <w:rPr/>
            </w:pPr>
            <w:r>
              <w:rPr/>
              <w:t>Т.с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пособ нахождения  по данной таблице  значения суммы и значения разност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ых мотивов, ин-тереса к ново-му (приобрете-ние новых зна-ний и умений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необходимой информации из табл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сказывать и аргументиро-вать своё предлож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формулировать цель деятельности на уроке с помощью учите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тановка слагаемых. </w:t>
            </w:r>
          </w:p>
          <w:p>
            <w:pPr>
              <w:pStyle w:val="Normal"/>
              <w:rPr/>
            </w:pPr>
            <w:r>
              <w:rPr/>
              <w:t>с.26-27</w:t>
            </w:r>
          </w:p>
          <w:p>
            <w:pPr>
              <w:pStyle w:val="Normal"/>
              <w:rPr/>
            </w:pPr>
            <w:r>
              <w:rPr/>
              <w:t>Т.с.37-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переместительное свойство сложения. Уметь находить суммы с одинаковыми значениями  не выполняя вычис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ых мотивов, интереса к новому</w:t>
            </w:r>
          </w:p>
          <w:p>
            <w:pPr>
              <w:pStyle w:val="Normal"/>
              <w:rPr/>
            </w:pPr>
            <w:r>
              <w:rPr/>
              <w:t>(приобретение новых знаний и умений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одведение под понятие (форму-лирование пра-вила) на основе выделения су-щественных признаков. Вла-дение общими приёмами реше-ния задач: выпо-лнение заданий с использованием материальных объектов (фи-шек), рисунков,  сх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сказывать и аргументиро-вать своё предлож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мение контролировать свою деятельность по ходу и результатам выполнения зад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чи-сла 1 с  одно-значными числами. </w:t>
            </w:r>
          </w:p>
          <w:p>
            <w:pPr>
              <w:pStyle w:val="Normal"/>
              <w:rPr/>
            </w:pPr>
            <w:r>
              <w:rPr/>
              <w:t>С.28.Т.с.39-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складывать число 1 с однозначными числа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 к способу решения и общему способу действ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общими приёмами решения задач: выполнение заданий с использованием материальных объектов (фишек), рисунков, схем. Строить объяснение в устной форме по предложенному плану.</w:t>
            </w:r>
          </w:p>
          <w:p>
            <w:pPr>
              <w:pStyle w:val="Normal"/>
              <w:rPr/>
            </w:pPr>
            <w:r>
              <w:rPr/>
              <w:t>Извлечение необходимой информации из таблицы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сказывать и аргументиро-вать  своё предлож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формулировать цель деятель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>Проговаривать последователь-ность действий на уроке. Умение осуществлять действие по заданному образцу и правилу.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чи-сла 2 с одно-значными числами. </w:t>
            </w:r>
          </w:p>
          <w:p>
            <w:pPr>
              <w:pStyle w:val="Normal"/>
              <w:rPr/>
            </w:pPr>
            <w:r>
              <w:rPr/>
              <w:t>С.29 Т.с.41-4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складывать число 2 с однозначными числам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-сла 3  с  одно-значными числами.</w:t>
            </w:r>
          </w:p>
          <w:p>
            <w:pPr>
              <w:pStyle w:val="Normal"/>
              <w:rPr/>
            </w:pPr>
            <w:r>
              <w:rPr/>
              <w:t>с.30 Т.с.44-4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складывать число 3 с однозначными числам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чи-сла 4  с  одно-значными  числами. </w:t>
            </w:r>
          </w:p>
          <w:p>
            <w:pPr>
              <w:pStyle w:val="Normal"/>
              <w:rPr/>
            </w:pPr>
            <w:r>
              <w:rPr/>
              <w:t>с.31  Т.с.47-4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складывать число 4 с однозначными числам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Проверочная  работа  №6</w:t>
            </w:r>
            <w:r>
              <w:rPr/>
              <w:t xml:space="preserve"> «Двузначные чис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являть самостоятельность при выполнении зад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способность адекватно судить о при-чинах сво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пеха (неус-пеха)  в уче-нии, связывая успех с усилии-ями, трудолю-бием, старани-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Умение применять правила и пользоваться инструкциями и освоенными закономерност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воих действий как отражение предметного содерж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олевая саморегуляция как способность к волевому усилию при преодолении интеллектуаль-</w:t>
            </w:r>
          </w:p>
          <w:p>
            <w:pPr>
              <w:pStyle w:val="Normal"/>
              <w:rPr/>
            </w:pPr>
            <w:r>
              <w:rPr/>
              <w:t>ных затруднений.</w:t>
            </w:r>
          </w:p>
        </w:tc>
      </w:tr>
      <w:tr>
        <w:trPr>
          <w:trHeight w:val="2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Задача.  </w:t>
            </w:r>
          </w:p>
          <w:p>
            <w:pPr>
              <w:pStyle w:val="Normal"/>
              <w:rPr/>
            </w:pPr>
            <w:r>
              <w:rPr/>
              <w:t>с.32-33</w:t>
            </w:r>
          </w:p>
          <w:p>
            <w:pPr>
              <w:pStyle w:val="Normal"/>
              <w:rPr/>
            </w:pPr>
            <w:r>
              <w:rPr/>
              <w:t>Т.с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понятие «задача». Уметь находить условие и требование  зада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итуации сотрудничества делать выбор (при поддержке учителя и одноклассников) как поступи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эффективного способа решения на основании критериев для сравнения, сериации,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артнёра по деятельности при достижении учебной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онимать то, что усвоено и что нужно усво-ить. </w:t>
            </w:r>
            <w:r>
              <w:rPr>
                <w:spacing w:val="-20"/>
              </w:rPr>
              <w:t xml:space="preserve">Учиться  совмес-тно </w:t>
            </w:r>
            <w:r>
              <w:rPr/>
              <w:t xml:space="preserve">с   учителем   и </w:t>
            </w:r>
            <w:r>
              <w:rPr>
                <w:sz w:val="22"/>
                <w:szCs w:val="20"/>
              </w:rPr>
              <w:t xml:space="preserve">одноклассниками </w:t>
            </w:r>
            <w:r>
              <w:rPr/>
              <w:t>давать эмоциона-льную оценку деятельности класса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знавание и составле-ние задач.   с.34-35 </w:t>
            </w:r>
          </w:p>
          <w:p>
            <w:pPr>
              <w:pStyle w:val="Normal"/>
              <w:rPr/>
            </w:pPr>
            <w:r>
              <w:rPr/>
              <w:t>Т.с.51-5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Знать понятия «задача» и «загадка». Уметь находить отличия, составлять задачу по рисунку. Решение текстовых задач арифметическим способо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итуации сотрудничества делать выбор (при поддержке учителя и одноклассников) как поступить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во-символическое моделирование – преобразование объекта в модель, где выделены существенные характеристики объекта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артнёра по деятельности при достижении учебной задач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сказывать свою версию на основе работы с иллюстрацией учебн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и загадки. </w:t>
            </w:r>
          </w:p>
          <w:p>
            <w:pPr>
              <w:pStyle w:val="Normal"/>
              <w:rPr/>
            </w:pPr>
            <w:r>
              <w:rPr/>
              <w:t>с.36-37</w:t>
            </w:r>
          </w:p>
          <w:p>
            <w:pPr>
              <w:pStyle w:val="Normal"/>
              <w:rPr/>
            </w:pPr>
            <w:r>
              <w:rPr/>
              <w:t>Т.с.53-5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ка слагаемых. Скобки.</w:t>
            </w:r>
          </w:p>
          <w:p>
            <w:pPr>
              <w:pStyle w:val="Normal"/>
              <w:rPr/>
            </w:pPr>
            <w:r>
              <w:rPr/>
              <w:t>с.38-39</w:t>
            </w:r>
          </w:p>
          <w:p>
            <w:pPr>
              <w:pStyle w:val="Normal"/>
              <w:rPr/>
            </w:pPr>
            <w:r>
              <w:rPr/>
              <w:t>Т.с.55-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порядок выполнения действий в выражениях, содержащих более одного действ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омощь соученикам посредством выполнения учебного зад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ние об-щими приёмами решения задач: 1.выполнение заданий с испо-льзованием ма-териальных об-ъектов (фишек), рисунков, схем; </w:t>
            </w:r>
          </w:p>
          <w:p>
            <w:pPr>
              <w:pStyle w:val="Normal"/>
              <w:rPr/>
            </w:pPr>
            <w:r>
              <w:rPr/>
              <w:t xml:space="preserve">2.выполнение заданий на осно-ве использова-ния свойств арифметических действ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ю мысль используя математические терми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мение контролировать свою деятельность по ходу и результатам выполнения зад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числа к сумме.</w:t>
            </w:r>
          </w:p>
          <w:p>
            <w:pPr>
              <w:pStyle w:val="Normal"/>
              <w:rPr/>
            </w:pPr>
            <w:r>
              <w:rPr/>
              <w:t>с.40</w:t>
            </w:r>
          </w:p>
          <w:p>
            <w:pPr>
              <w:pStyle w:val="Normal"/>
              <w:rPr/>
            </w:pPr>
            <w:r>
              <w:rPr/>
              <w:t>Т.с.57-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правило прибавления числа к сумме. Уметь воспроизводить правило прибавления числа к сумм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омощь соученикам посредством выполнения учебного зад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одведение под понятие (форму-лирование пра-вила) на основе выделения су-щественных признаков. Владение общи-ми приёмами решения задач: выполнение заданий с испо-льзованием ма-териальных об-ъектов (фишек), рисунков, сх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ю мысль используя математические терми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мение контролировать свою деятельность по ходу и результатам выполнения зад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е временные представления: продолжитель-ность.</w:t>
            </w:r>
          </w:p>
          <w:p>
            <w:pPr>
              <w:pStyle w:val="Normal"/>
              <w:rPr/>
            </w:pPr>
            <w:r>
              <w:rPr/>
              <w:t>с.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ть первичные временные  представления: части суток, времена года, раньше – позже, </w:t>
            </w:r>
            <w:r>
              <w:rPr>
                <w:bCs/>
                <w:sz w:val="20"/>
                <w:szCs w:val="20"/>
              </w:rPr>
              <w:t>продолжительность.</w:t>
            </w:r>
            <w:r>
              <w:rPr>
                <w:bCs/>
              </w:rPr>
              <w:t xml:space="preserve"> Уметь сравнивать </w:t>
            </w:r>
            <w:r>
              <w:rPr>
                <w:bCs/>
                <w:spacing w:val="-20"/>
              </w:rPr>
              <w:t>по  продолжительности</w:t>
            </w:r>
            <w:r>
              <w:rPr>
                <w:bCs/>
              </w:rPr>
              <w:t xml:space="preserve"> объекты, связывать временные отношения «раньше - позже» с </w:t>
            </w:r>
            <w:r>
              <w:rPr>
                <w:bCs/>
                <w:sz w:val="20"/>
                <w:szCs w:val="20"/>
              </w:rPr>
              <w:t>продолжительност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-значимой и социально оцениваем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общи-ми приёмами ре-шения задач: вы-полнение зада-ний с использо-ванием материа-льных объектов (фишек), рису-нков, схем. Уме-ние строить ло-гическую цепь рассуждений. Ориентироваться в своей систе-ме знаний, отли-чать новое от уже известного с помощью уч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строить понятные для партнёра высказывания, учитывающие, что он знает и видит, а что 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ть последователь-ность действий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сложение единиц.</w:t>
            </w:r>
          </w:p>
          <w:p>
            <w:pPr>
              <w:pStyle w:val="Normal"/>
              <w:rPr/>
            </w:pPr>
            <w:r>
              <w:rPr/>
              <w:t>с.42-43</w:t>
            </w:r>
          </w:p>
          <w:p>
            <w:pPr>
              <w:pStyle w:val="Normal"/>
              <w:rPr/>
            </w:pPr>
            <w:r>
              <w:rPr/>
              <w:t>Т.с.60-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ладеть удобным способом сложения двузначного числа с однозначным без перехода через разря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-значимой и социально оцениваем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Подведение под понятие (форму-лирование пра-вила) на основе выделения суще-ственных приз-наков. </w:t>
            </w:r>
            <w:r>
              <w:rPr>
                <w:spacing w:val="-20"/>
              </w:rPr>
              <w:t xml:space="preserve">Извлечение </w:t>
            </w:r>
            <w:r>
              <w:rPr/>
              <w:t>необ-ходимой</w:t>
            </w:r>
            <w:r>
              <w:rPr>
                <w:spacing w:val="-20"/>
              </w:rPr>
              <w:t xml:space="preserve"> инфор-мации  из  табл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сказывать и аргументировать  своё пред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ть последователь-ность действий на уроке.</w:t>
            </w:r>
          </w:p>
        </w:tc>
      </w:tr>
      <w:tr>
        <w:trPr>
          <w:trHeight w:val="1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Нахождение и запись  решения.</w:t>
            </w:r>
          </w:p>
          <w:p>
            <w:pPr>
              <w:pStyle w:val="Normal"/>
              <w:rPr/>
            </w:pPr>
            <w:r>
              <w:rPr/>
              <w:t>с. 44-45</w:t>
            </w:r>
          </w:p>
          <w:p>
            <w:pPr>
              <w:pStyle w:val="Normal"/>
              <w:rPr/>
            </w:pPr>
            <w:r>
              <w:rPr/>
              <w:t>Т.с.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Уметь находить решение задачи и записывать его в тетрадь. Решение текстовых задач арифметическим способом (с опорой на схемы, таблицы, краткие записи и другие модели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омощь соученикам посредством выполнения учебного задан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одведение под понятие (форму-лирование пра-вила) на основе выделения суще-ственных приз-наков. Владение общими приёма-ми решения за-дач: выполнение заданий с испо-льзованием ма-териальных объ-ектов (фишек), рисунков, схем. Знаково-симво-лическое моде-лирование – пре-образование объекта в мо-дель, где выде-лены существен-ные характерис-тики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инициативного сотрудничества: работать с соседом </w:t>
            </w:r>
          </w:p>
          <w:p>
            <w:pPr>
              <w:pStyle w:val="Normal"/>
              <w:rPr/>
            </w:pPr>
            <w:r>
              <w:rPr/>
              <w:t>по парте – умение договариваться, находить общее решение.</w:t>
            </w:r>
          </w:p>
          <w:p>
            <w:pPr>
              <w:pStyle w:val="Normal"/>
              <w:rPr/>
            </w:pPr>
            <w:r>
              <w:rPr/>
              <w:t>Умение высказывать и аргументиро-вать  своё предлож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и формулировать цель деятельности на уроке с помощью учителя. Учиться высказывать свою версию на основе работы с иллюстрацией учебника. Отличать верно выполненное задание от неверного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и запись  решения задачи. </w:t>
            </w:r>
          </w:p>
          <w:p>
            <w:pPr>
              <w:pStyle w:val="Normal"/>
              <w:rPr/>
            </w:pPr>
            <w:r>
              <w:rPr/>
              <w:t>с. 46-47</w:t>
            </w:r>
          </w:p>
          <w:p>
            <w:pPr>
              <w:pStyle w:val="Normal"/>
              <w:rPr/>
            </w:pPr>
            <w:r>
              <w:rPr/>
              <w:t>Т.с.64-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. Вычисление и запись ответа. </w:t>
            </w:r>
          </w:p>
          <w:p>
            <w:pPr>
              <w:pStyle w:val="Normal"/>
              <w:rPr/>
            </w:pPr>
            <w:r>
              <w:rPr/>
              <w:t>с.48-51</w:t>
            </w:r>
          </w:p>
          <w:p>
            <w:pPr>
              <w:pStyle w:val="Normal"/>
              <w:rPr/>
            </w:pPr>
            <w:r>
              <w:rPr/>
              <w:t>Т.с.66-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суммы к числу.</w:t>
            </w:r>
          </w:p>
          <w:p>
            <w:pPr>
              <w:pStyle w:val="Normal"/>
              <w:rPr/>
            </w:pPr>
            <w:r>
              <w:rPr/>
              <w:t>с.52</w:t>
            </w:r>
          </w:p>
          <w:p>
            <w:pPr>
              <w:pStyle w:val="Normal"/>
              <w:rPr/>
            </w:pPr>
            <w:r>
              <w:rPr/>
              <w:t>Т.с.69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Знать правило прибавления суммы к числу. Группировка слагаемых в сумме. Сложение и вычитание чисел, использование соответствующих термин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ых мотивов, интереса к новому</w:t>
            </w:r>
          </w:p>
          <w:p>
            <w:pPr>
              <w:pStyle w:val="Normal"/>
              <w:rPr/>
            </w:pPr>
            <w:r>
              <w:rPr/>
              <w:t>(приобретение новых знаний и умений)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Подведение под понятие (форму-лирование пра-вила) на основе выделения суще-ственных приз-наков. Выбор эффективного способа решения на основании критериев для сравнения, сериации, клас-сификаци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ю мысль используя математические термин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Адекватно воспринимать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едложение учителя по исправлению допущенных ошибок.Умение контролировать свою деятельность по ходу и результатам выполнения задания.</w:t>
            </w:r>
          </w:p>
        </w:tc>
      </w:tr>
      <w:tr>
        <w:trPr>
          <w:trHeight w:val="1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 сло-жения по час-тям </w:t>
            </w:r>
          </w:p>
          <w:p>
            <w:pPr>
              <w:pStyle w:val="Normal"/>
              <w:rPr/>
            </w:pPr>
            <w:r>
              <w:rPr/>
              <w:t>с.53-54</w:t>
            </w:r>
          </w:p>
          <w:p>
            <w:pPr>
              <w:pStyle w:val="Normal"/>
              <w:rPr/>
            </w:pPr>
            <w:r>
              <w:rPr/>
              <w:t>Т.с.71-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числа 5 с однознач-ными числами. </w:t>
            </w:r>
          </w:p>
          <w:p>
            <w:pPr>
              <w:pStyle w:val="Normal"/>
              <w:rPr/>
            </w:pPr>
            <w:r>
              <w:rPr/>
              <w:t>с.55</w:t>
            </w:r>
          </w:p>
          <w:p>
            <w:pPr>
              <w:pStyle w:val="Normal"/>
              <w:rPr/>
            </w:pPr>
            <w:r>
              <w:rPr/>
              <w:t>Т.с.73-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складывать число 5 с однозначными чис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 к способу решения и общему способу дейст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объяс-нение в устной форме по пред-ложенному пла-ну. Извлечение необходимой информации из табл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сказывать и аргументиро-вать  своё пред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и формулировать </w:t>
            </w:r>
            <w:r>
              <w:rPr>
                <w:spacing w:val="-20"/>
              </w:rPr>
              <w:t xml:space="preserve">цель  деятельности </w:t>
            </w:r>
            <w:r>
              <w:rPr/>
              <w:t>на  уроке с</w:t>
            </w:r>
            <w:r>
              <w:rPr>
                <w:spacing w:val="-20"/>
              </w:rPr>
              <w:t xml:space="preserve"> помощью  учителя.</w:t>
            </w:r>
            <w:r>
              <w:rPr/>
              <w:t xml:space="preserve"> Прогова-ривать последова-тельность дейст-вий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авление суммы к сумме. </w:t>
            </w:r>
          </w:p>
          <w:p>
            <w:pPr>
              <w:pStyle w:val="Normal"/>
              <w:rPr/>
            </w:pPr>
            <w:r>
              <w:rPr/>
              <w:t>с.56-57</w:t>
            </w:r>
          </w:p>
          <w:p>
            <w:pPr>
              <w:pStyle w:val="Normal"/>
              <w:rPr/>
            </w:pPr>
            <w:r>
              <w:rPr/>
              <w:t>Т.с.76-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еть вычислять ответ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ирать правильное решение и записывать ответ, воспроизводить правила прибавления суммы к сумм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ых мотивов, интереса к новому</w:t>
            </w:r>
          </w:p>
          <w:p>
            <w:pPr>
              <w:pStyle w:val="Normal"/>
              <w:rPr/>
            </w:pPr>
            <w:r>
              <w:rPr/>
              <w:t>(приобретение новых знаний и умений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ть общими приёмами  вычи-слений: выпол-нение заданий на основе использо-вания свойств арифметических действий. Выбор </w:t>
            </w:r>
            <w:r>
              <w:rPr>
                <w:spacing w:val="-20"/>
              </w:rPr>
              <w:t>эффективного   спо-соба решения  на основании крите-риев для сравнения, сериации,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ю мысль используя математические терм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мение контролировать свою деятельность по ходу и результатам выполнения зад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-сла 6  с одно-значными числами. с.58</w:t>
            </w:r>
          </w:p>
          <w:p>
            <w:pPr>
              <w:pStyle w:val="Normal"/>
              <w:rPr/>
            </w:pPr>
            <w:r>
              <w:rPr/>
              <w:t>Т.с.78-8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складывать число 6 с однозначными числа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 к способу решения и общему способу действ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объяснение в устной форме по предложенному плану. Извлечение необходимой информации из таблицы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1.высказывать и аргументиро-вать  своё предложение.</w:t>
            </w:r>
          </w:p>
          <w:p>
            <w:pPr>
              <w:pStyle w:val="Normal"/>
              <w:rPr/>
            </w:pPr>
            <w:r>
              <w:rPr/>
              <w:t>2.оформлять свою мысль используя математические термин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говаривать последователь-ность действий на уроке. Умение осуществлять действие по заданному образцу и прави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чи-сла 7 с  одно-значными числами. </w:t>
            </w:r>
          </w:p>
          <w:p>
            <w:pPr>
              <w:pStyle w:val="Normal"/>
              <w:rPr/>
            </w:pPr>
            <w:r>
              <w:rPr/>
              <w:t>с.59</w:t>
            </w:r>
          </w:p>
          <w:p>
            <w:pPr>
              <w:pStyle w:val="Normal"/>
              <w:rPr/>
            </w:pPr>
            <w:r>
              <w:rPr/>
              <w:t>Т.с.81-8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ть выполнять сложение одноз-начных чисел с переходом через разряд, склады-вать число 7  с однозначными числам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-сла 8  с  одно-значными числами. с.60</w:t>
            </w:r>
          </w:p>
          <w:p>
            <w:pPr>
              <w:pStyle w:val="Normal"/>
              <w:rPr/>
            </w:pPr>
            <w:r>
              <w:rPr/>
              <w:t>Т.с.84-8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выполнять сложение однозначных чисел с переходом через разря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числа 9  с  однознач-ными числами. </w:t>
            </w:r>
          </w:p>
          <w:p>
            <w:pPr>
              <w:pStyle w:val="Normal"/>
              <w:rPr/>
            </w:pPr>
            <w:r>
              <w:rPr/>
              <w:t xml:space="preserve">с.61 </w:t>
            </w:r>
          </w:p>
          <w:p>
            <w:pPr>
              <w:pStyle w:val="Normal"/>
              <w:rPr/>
            </w:pPr>
            <w:r>
              <w:rPr/>
              <w:t>Т.с.87-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выполнять сложение однозначных чисел с переходом через раз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итуации сотрудничества делать выбор (при поддержке учителя и одноклассников) как поступи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объяс-нение в устной форме по пред-ложенному пла-ну. Извлечение необходимой ин-формации из та-блицы. Построе-ние логической цепи рассужде-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артнёра по деятельности при достижении учебной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 совместно</w:t>
            </w:r>
            <w:r>
              <w:rPr>
                <w:spacing w:val="-20"/>
              </w:rPr>
              <w:t xml:space="preserve"> </w:t>
            </w:r>
            <w:r>
              <w:rPr/>
              <w:t>с   учителем   и одноклассниками давать эмоциональную оценку деятельности класса на уро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 однозначных чисел.</w:t>
            </w:r>
          </w:p>
          <w:p>
            <w:pPr>
              <w:pStyle w:val="Normal"/>
              <w:rPr/>
            </w:pPr>
            <w:r>
              <w:rPr/>
              <w:t>с.62-63</w:t>
            </w:r>
          </w:p>
          <w:p>
            <w:pPr>
              <w:pStyle w:val="Normal"/>
              <w:rPr/>
            </w:pPr>
            <w:r>
              <w:rPr/>
              <w:t>Т.с.89-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некоторых свойств таблицы сло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ых мотивов, ин-тереса к ново-му (приобрете-ние новых зна-ний и умений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б-щих закономер-ностей,  опреде-ляющих струк-туру таблицы с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ть помощь и сотрудниче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Умение понимать то, что усвоено и что нужно усвоить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 и четырёх-угольники.</w:t>
            </w:r>
          </w:p>
          <w:p>
            <w:pPr>
              <w:pStyle w:val="Normal"/>
              <w:rPr/>
            </w:pPr>
            <w:r>
              <w:rPr/>
              <w:t>с.64</w:t>
            </w:r>
          </w:p>
          <w:p>
            <w:pPr>
              <w:pStyle w:val="Normal"/>
              <w:rPr/>
            </w:pPr>
            <w:r>
              <w:rPr/>
              <w:t>Т.с.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Знать понятия «четырехугольник», «прямоугольник». Уметь их распознавать  и изображать. Измерение длины отрезка и построение отрезка заданной дли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ых мотивов, интереса к новому</w:t>
            </w:r>
          </w:p>
          <w:p>
            <w:pPr>
              <w:pStyle w:val="Normal"/>
              <w:rPr/>
            </w:pPr>
            <w:r>
              <w:rPr/>
              <w:t>(приобретение новых знаний и умений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ыбор основа-ний и критериев для сравнения, сериации, класс-сификации объе-ктов; подведе-ние под понятия, выведение след-ствий; построе-ние логической цепи рассужде-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ть помощь и сотрудниче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установленные правила в планировании способа реш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однозначных чисел из 10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65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Т.с.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Знать состав числа 10. Уметь вычитать однозначные числа из 10, вычитать по частям. Таблица сложен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нутренней позиции школьника на основе положительного отношения к шко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общи-ми приёмами ре-шения задач: вы-полнение зада-ний с использо-ванием материа-льных объектов (фишек), рисун-ков, схем. Извле-чение необходи-мой информации из табл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ю мысль используя математические терм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установленные правила в планировании способа решения.</w:t>
            </w:r>
          </w:p>
        </w:tc>
      </w:tr>
      <w:tr>
        <w:trPr>
          <w:trHeight w:val="1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ла из сум-мы.      с.66-67</w:t>
            </w:r>
          </w:p>
          <w:p>
            <w:pPr>
              <w:pStyle w:val="Normal"/>
              <w:rPr/>
            </w:pPr>
            <w:r>
              <w:rPr/>
              <w:t>Т.с.93-9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ть способ поразрядного вычит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  «вычитания по частям»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нутренней позиции школьника на основе положительного отношения к школе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эффективного способа решения на основании критериев для сравнения,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ю мысль используя математические термин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мение контролировать свою </w:t>
            </w:r>
          </w:p>
          <w:p>
            <w:pPr>
              <w:pStyle w:val="Normal"/>
              <w:suppressAutoHyphens w:val="true"/>
              <w:rPr/>
            </w:pPr>
            <w:r>
              <w:rPr/>
              <w:t>деятельность по ходу и результатам выполнения задания.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разрядного слагаемого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68</w:t>
            </w:r>
          </w:p>
          <w:p>
            <w:pPr>
              <w:pStyle w:val="Normal"/>
              <w:rPr/>
            </w:pPr>
            <w:r>
              <w:rPr/>
              <w:t>Т.с.95-9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азрядное вычитание единиц.   </w:t>
            </w:r>
          </w:p>
          <w:p>
            <w:pPr>
              <w:pStyle w:val="Normal"/>
              <w:rPr/>
            </w:pPr>
            <w:r>
              <w:rPr/>
              <w:t>с.69</w:t>
            </w:r>
          </w:p>
          <w:p>
            <w:pPr>
              <w:pStyle w:val="Normal"/>
              <w:rPr/>
            </w:pPr>
            <w:r>
              <w:rPr/>
              <w:t>Т.с.97-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 способ поразрядного вычитания </w:t>
            </w:r>
            <w:r>
              <w:rPr>
                <w:bCs/>
                <w:spacing w:val="-20"/>
              </w:rPr>
              <w:t xml:space="preserve">на </w:t>
            </w:r>
            <w:r>
              <w:rPr>
                <w:bCs/>
              </w:rPr>
              <w:t>примере   поразрядного вычитания  единиц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нутренней позиции школьника на основе положительного отношения к шко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и приёмами  вычи-слений: выпол-нение заданий на основе исполь-зования свойств арифметических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ю мысль используя математические терм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контролировать свою  </w:t>
            </w:r>
          </w:p>
          <w:p>
            <w:pPr>
              <w:pStyle w:val="Normal"/>
              <w:rPr/>
            </w:pPr>
            <w:r>
              <w:rPr/>
              <w:t>деятельность  по ходу и результатам выполнения зад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на не-которое чис-ло. с.70</w:t>
            </w:r>
          </w:p>
          <w:p>
            <w:pPr>
              <w:pStyle w:val="Normal"/>
              <w:rPr/>
            </w:pPr>
            <w:r>
              <w:rPr/>
              <w:t>Т.с.100--1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ть термины «больше на…» «меньше на …». Уметь составлять равенства на уве-личение, обосно-вать изменения в рисунке и соста-влять равенства на уменьшение, выполнять сложение  однозначных чисел с переходом через десят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чебных мотивов, стремление к самоизменению</w:t>
            </w:r>
            <w:r>
              <w:rPr>
                <w:sz w:val="20"/>
                <w:szCs w:val="20"/>
              </w:rPr>
              <w:t xml:space="preserve"> – </w:t>
            </w:r>
          </w:p>
          <w:p>
            <w:pPr>
              <w:pStyle w:val="Normal"/>
              <w:rPr/>
            </w:pPr>
            <w:r>
              <w:rPr/>
              <w:t>приобретению новых знаний и ум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общими приёмами решения задач: выполнение заданий с использованием материальных объектов (фишек), рисунков, схем. Знаково-символическое моделировани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формлять свою мысль используя математические термины. Высказывать и </w:t>
            </w:r>
            <w:r>
              <w:rPr>
                <w:sz w:val="22"/>
                <w:szCs w:val="20"/>
              </w:rPr>
              <w:t>аргументировать</w:t>
            </w:r>
            <w:r>
              <w:rPr/>
              <w:t xml:space="preserve"> своё предло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мение 1.</w:t>
            </w:r>
            <w:r>
              <w:rPr>
                <w:sz w:val="20"/>
                <w:szCs w:val="20"/>
              </w:rPr>
              <w:t xml:space="preserve">контролировать </w:t>
            </w:r>
            <w:r>
              <w:rPr/>
              <w:t>свою деятельность по ходу и результатам выполнения задания;  2.осуществлять действие по заданному образцу и правил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числа на не-которое чис-ло. с.71</w:t>
            </w:r>
          </w:p>
          <w:p>
            <w:pPr>
              <w:pStyle w:val="Normal"/>
              <w:rPr/>
            </w:pPr>
            <w:r>
              <w:rPr/>
              <w:t>Т.с.102-10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и уменьшение на не-которое число. с.72</w:t>
            </w:r>
          </w:p>
          <w:p>
            <w:pPr>
              <w:pStyle w:val="Normal"/>
              <w:rPr/>
            </w:pPr>
            <w:r>
              <w:rPr/>
              <w:t>Т.с.104-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ное сравнение чисел. с.73.</w:t>
            </w:r>
          </w:p>
          <w:p>
            <w:pPr>
              <w:pStyle w:val="Normal"/>
              <w:rPr/>
            </w:pPr>
            <w:r>
              <w:rPr/>
              <w:t>Т.с.106-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ть, что с помо-щью вычитания можно узнать, на сколько одно чи-сло отличается от другого. Уметь находить число, которое на неско-лько единиц бо-льше или меньше данног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чебных мотивов, стремление к самоизменению</w:t>
            </w:r>
            <w:r>
              <w:rPr>
                <w:sz w:val="20"/>
                <w:szCs w:val="20"/>
              </w:rPr>
              <w:t xml:space="preserve"> – </w:t>
            </w:r>
          </w:p>
          <w:p>
            <w:pPr>
              <w:pStyle w:val="Normal"/>
              <w:rPr/>
            </w:pPr>
            <w:r>
              <w:rPr/>
              <w:t>приобретению новых знаний и ум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Подведение под понятие </w:t>
            </w:r>
          </w:p>
          <w:p>
            <w:pPr>
              <w:pStyle w:val="Normal"/>
              <w:rPr/>
            </w:pPr>
            <w:r>
              <w:rPr/>
              <w:t>(формулирование правила) на основе выделения существенных признаков. Знаково-символическое моделир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формлять свою мысль используя математические термины. Высказывать и </w:t>
            </w:r>
            <w:r>
              <w:rPr>
                <w:sz w:val="22"/>
                <w:szCs w:val="20"/>
              </w:rPr>
              <w:t>аргументировать</w:t>
            </w:r>
            <w:r>
              <w:rPr>
                <w:sz w:val="28"/>
              </w:rPr>
              <w:t xml:space="preserve"> </w:t>
            </w:r>
            <w:r>
              <w:rPr/>
              <w:t>своё пред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заданному образцу и правил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уммы из числа.</w:t>
            </w:r>
          </w:p>
          <w:p>
            <w:pPr>
              <w:pStyle w:val="Normal"/>
              <w:rPr/>
            </w:pPr>
            <w:r>
              <w:rPr/>
              <w:t>с. 74.</w:t>
            </w:r>
          </w:p>
          <w:p>
            <w:pPr>
              <w:pStyle w:val="Normal"/>
              <w:rPr/>
            </w:pPr>
            <w:r>
              <w:rPr/>
              <w:t>Т.с.108-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Уметь вычитать сумму из числа Таблица сложе-ния. Сложение и вычитание, испо-льзование соотве-тствующих тер-минов.  Группи-ровка слагаемых в су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чебных мотивов, стремление к самоизменению</w:t>
            </w:r>
            <w:r>
              <w:rPr>
                <w:sz w:val="20"/>
                <w:szCs w:val="20"/>
              </w:rPr>
              <w:t xml:space="preserve"> – </w:t>
            </w:r>
          </w:p>
          <w:p>
            <w:pPr>
              <w:pStyle w:val="Normal"/>
              <w:rPr/>
            </w:pPr>
            <w:r>
              <w:rPr/>
              <w:t>приобретению новых знаний и ум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объяснение в устной форме по предложенному пла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формлять свою мысль используя математические термины. Высказывать и </w:t>
            </w:r>
            <w:r>
              <w:rPr>
                <w:sz w:val="22"/>
                <w:szCs w:val="20"/>
              </w:rPr>
              <w:t>аргументировать</w:t>
            </w:r>
            <w:r>
              <w:rPr/>
              <w:t xml:space="preserve"> своё пред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идеть указанную ошибку и исправлять её по указанию учите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 вычитания по частями. </w:t>
            </w:r>
          </w:p>
          <w:p>
            <w:pPr>
              <w:pStyle w:val="Normal"/>
              <w:rPr/>
            </w:pPr>
            <w:r>
              <w:rPr/>
              <w:t>с.75-76</w:t>
            </w:r>
          </w:p>
          <w:p>
            <w:pPr>
              <w:pStyle w:val="Normal"/>
              <w:rPr/>
            </w:pPr>
            <w:r>
              <w:rPr/>
              <w:t>Т.с.110-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вычитать по частям, составлять задачи на вычит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чебных мотивов, стремление к самоизменению</w:t>
            </w:r>
            <w:r>
              <w:rPr>
                <w:sz w:val="20"/>
                <w:szCs w:val="20"/>
              </w:rPr>
              <w:t xml:space="preserve"> – </w:t>
            </w:r>
          </w:p>
          <w:p>
            <w:pPr>
              <w:pStyle w:val="Normal"/>
              <w:rPr/>
            </w:pPr>
            <w:r>
              <w:rPr/>
              <w:t>приобретению новых знаний и ум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одведение под понятие (форму-лирование пра-вила) на основе выделения суще-ственных приз-наков. Владеть общими приёма-ми  вычислений: выполнение за-даний на основе использования свойств арифме-тических дейст-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формлять свою мысль используя математические термины. Высказывать и </w:t>
            </w:r>
            <w:r>
              <w:rPr>
                <w:sz w:val="20"/>
                <w:szCs w:val="20"/>
              </w:rPr>
              <w:t>аргументировать</w:t>
            </w:r>
            <w:r>
              <w:rPr/>
              <w:t xml:space="preserve"> своё пред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идеть указанную ошибку и исправлять её по указанию учителя.</w:t>
            </w:r>
          </w:p>
        </w:tc>
      </w:tr>
      <w:tr>
        <w:trPr>
          <w:trHeight w:val="3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по одному.  </w:t>
            </w:r>
          </w:p>
          <w:p>
            <w:pPr>
              <w:pStyle w:val="Normal"/>
              <w:rPr/>
            </w:pPr>
            <w:r>
              <w:rPr/>
              <w:t>с.77</w:t>
            </w:r>
          </w:p>
          <w:p>
            <w:pPr>
              <w:pStyle w:val="Normal"/>
              <w:rPr/>
            </w:pPr>
            <w:r>
              <w:rPr/>
              <w:t>Т.с.112-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вычитания по одному – основной принцип «порядкового»</w:t>
            </w:r>
          </w:p>
          <w:p>
            <w:pPr>
              <w:pStyle w:val="Normal"/>
              <w:rPr/>
            </w:pPr>
            <w:r>
              <w:rPr/>
              <w:t>вычит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чебных мотивов, стремление к самоизменению</w:t>
            </w:r>
            <w:r>
              <w:rPr>
                <w:sz w:val="20"/>
                <w:szCs w:val="20"/>
              </w:rPr>
              <w:t xml:space="preserve"> – </w:t>
            </w:r>
          </w:p>
          <w:p>
            <w:pPr>
              <w:pStyle w:val="Normal"/>
              <w:rPr/>
            </w:pPr>
            <w:r>
              <w:rPr/>
              <w:t>приобретению новых знаний и ум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одведение под понятие (форму-лирование пра-вила) на основе выделения суще-ственных приз-наков.Овладение общими приё-мами решения задач: выпол-нение заданий на основе рисунков и сх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ть помощь и сотрудниче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носить необходимые коррективы в действие после его завершения на основе оценки и учёта сделанных ошиб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иметр  и дециметр – единицы длины.  с.78</w:t>
            </w:r>
          </w:p>
          <w:p>
            <w:pPr>
              <w:pStyle w:val="Normal"/>
              <w:rPr/>
            </w:pPr>
            <w:r>
              <w:rPr/>
              <w:t>Т.с.114-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ть единицы длины – сантиметр и дециметр. Уметь записывать результат в сантиметрах и дециметрах 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ых мотивов, интереса к новому</w:t>
            </w:r>
          </w:p>
          <w:p>
            <w:pPr>
              <w:pStyle w:val="Normal"/>
              <w:rPr/>
            </w:pPr>
            <w:r>
              <w:rPr/>
              <w:t>(приобретение новых знаний и умений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ыбор основа-ний и критериев для сравнения, классификации объектов;подве-дение под поня-тия, выведение следствий;пост-роение логичес-кой цепи рассу-ж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авить вопросы; обращаться за помощью; предлагать помощ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носить необходимые коррективы в действие после его завершения на основе оценки и учёта сделанных ошиб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лин. с.79</w:t>
            </w:r>
          </w:p>
          <w:p>
            <w:pPr>
              <w:pStyle w:val="Normal"/>
              <w:rPr/>
            </w:pPr>
            <w:r>
              <w:rPr/>
              <w:t>Т.с.116-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находить значения сумм и разностей отрезков данной длины с помощью вычис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ых мотивов, ин-тереса к ново-му (приобрете-ние новых зна-ний и умений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своей систе-ме знаний, отли-чать новое от уже известного с помощью уч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авить вопросы; обращаться за помощью; предлагать помощ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мение контро-лировать свою деятельность по ходу и результатам выполнения задания.</w:t>
            </w:r>
          </w:p>
        </w:tc>
      </w:tr>
      <w:tr>
        <w:trPr>
          <w:trHeight w:val="2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Проверочная работа № 7</w:t>
            </w:r>
          </w:p>
          <w:p>
            <w:pPr>
              <w:pStyle w:val="Normal"/>
              <w:rPr/>
            </w:pPr>
            <w:r>
              <w:rPr/>
              <w:t>«Разностное сравн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являть самостоятельность во время выполнения зад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способность адекватно су-дить о причи-нах своего ус-пеха (неуспеха)  в учении, свя-зывая успех с усилиями, тру-долюбием, ста-р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Умение применять правила и пользоваться инструкциями и освоенными закономерност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воих действий как отражение предметного содерж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олевая саморегуляция как способность к волевому усилию при преодолении интеллектуаль-</w:t>
            </w:r>
          </w:p>
          <w:p>
            <w:pPr>
              <w:pStyle w:val="Normal"/>
              <w:rPr/>
            </w:pPr>
            <w:r>
              <w:rPr/>
              <w:t>ных затруднений.</w:t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равнение: тяжелее – легче.</w:t>
            </w:r>
          </w:p>
          <w:p>
            <w:pPr>
              <w:pStyle w:val="Normal"/>
              <w:rPr/>
            </w:pPr>
            <w:r>
              <w:rPr/>
              <w:t>с.80</w:t>
            </w:r>
          </w:p>
          <w:p>
            <w:pPr>
              <w:pStyle w:val="Normal"/>
              <w:rPr/>
            </w:pPr>
            <w:r>
              <w:rPr/>
              <w:t>Т.с. 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смысл терминов «тяжелее» и  «легче». Уметь сравнивать по масс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ых мотивов, интереса к новому</w:t>
            </w:r>
          </w:p>
          <w:p>
            <w:pPr>
              <w:pStyle w:val="Normal"/>
              <w:rPr/>
            </w:pPr>
            <w:r>
              <w:rPr/>
              <w:t>(приобретение новых знаний и умен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Умение строить логическую цепь рассуждений. Знаково-символическое моделир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оснований для оценки одного и того же предм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Умение вносить необходимые коррективы в действие после его завершения на основе оценки и учёта сделанных ошибок.</w:t>
            </w:r>
          </w:p>
        </w:tc>
      </w:tr>
      <w:tr>
        <w:trPr>
          <w:trHeight w:val="2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редметов: дороже -дешевле.</w:t>
            </w:r>
          </w:p>
          <w:p>
            <w:pPr>
              <w:pStyle w:val="Normal"/>
              <w:rPr/>
            </w:pPr>
            <w:r>
              <w:rPr/>
              <w:t>с.81 Т.с.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смысл терминов «дороже», «дешевле». Уметь сравнивать по стоим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ых мотивов, интереса к новому</w:t>
            </w:r>
          </w:p>
          <w:p>
            <w:pPr>
              <w:pStyle w:val="Normal"/>
              <w:rPr/>
            </w:pPr>
            <w:r>
              <w:rPr/>
              <w:t>(приобретение новых знаний и умений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роить логическую цепь рассуждений. Знаково-символическое моделир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оснований для оценки одного и того же предм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носить необходимые коррективы в действие после его завершения на основе оценки и учёта сделанных ошиб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метричные фигуры.  </w:t>
            </w:r>
          </w:p>
          <w:p>
            <w:pPr>
              <w:pStyle w:val="Normal"/>
              <w:rPr/>
            </w:pPr>
            <w:r>
              <w:rPr/>
              <w:t>с. 82-83</w:t>
            </w:r>
          </w:p>
          <w:p>
            <w:pPr>
              <w:pStyle w:val="Normal"/>
              <w:rPr/>
            </w:pPr>
            <w:r>
              <w:rPr/>
              <w:t>Т.с.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понятие «симметричные фигуры» с точки зрения осевой симметр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ых мотивов, интереса к новому</w:t>
            </w:r>
          </w:p>
          <w:p>
            <w:pPr>
              <w:pStyle w:val="Normal"/>
              <w:rPr/>
            </w:pPr>
            <w:r>
              <w:rPr/>
              <w:t>(приобретение новых знаний и умений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pacing w:val="-20"/>
              </w:rPr>
            </w:pPr>
            <w:r>
              <w:rPr/>
              <w:t>Выбор основа-ний и критериев для сравнения, классификации объектов;</w:t>
            </w:r>
            <w:r>
              <w:rPr>
                <w:spacing w:val="-20"/>
              </w:rPr>
              <w:t xml:space="preserve">подве-дение  под  понятие, выведение  следст-вий; построение  логической </w:t>
            </w:r>
            <w:r>
              <w:rPr/>
              <w:t>цепи рассуж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оснований для оценки одного и того же предм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сказывать своё мнение на основе работы с иллюстрацией учебника.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ервого до двадцатого и наоборот.  Числа от 0 до 20. </w:t>
            </w:r>
          </w:p>
          <w:p>
            <w:pPr>
              <w:pStyle w:val="Normal"/>
              <w:rPr/>
            </w:pPr>
            <w:r>
              <w:rPr/>
              <w:t>с.84-85</w:t>
            </w:r>
          </w:p>
          <w:p>
            <w:pPr>
              <w:pStyle w:val="Normal"/>
              <w:rPr/>
            </w:pPr>
            <w:r>
              <w:rPr/>
              <w:t>Т.с.121-1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читать, записывать и сравнивать числа в пределах 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разрядный состав чисел второго десятк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образа «хорошего» ученик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атывать полученную ин-формацию: срав-нивать и групп-пировать такие математические объекты, как числ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ть помощь и сотрудничество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носить необходимые коррективы в действие после его завершения на основе оценки и учёта сделанных ошибок.</w:t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Контрольная работа №2</w:t>
            </w:r>
            <w:r>
              <w:rPr/>
              <w:t xml:space="preserve"> «Сложение и вычит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выполнять зад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способность адекватно су-дить о причи-нах своего ус-пеха (неуспеха)  в учении, свя-зывая успех с усилиями, тру-долюбием,ста-р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Умение применять правила и пользоваться инструкциями и освоенными закономерност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воих действий как отражение предметного содерж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олевая саморегуляция как способность к волевому усилию при преодолении интеллектуаль-</w:t>
            </w:r>
          </w:p>
          <w:p>
            <w:pPr>
              <w:pStyle w:val="Normal"/>
              <w:rPr/>
            </w:pPr>
            <w:r>
              <w:rPr/>
              <w:t>ных затрудн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rPr/>
            </w:pPr>
            <w:r>
              <w:rPr/>
              <w:t>с. 86</w:t>
            </w:r>
          </w:p>
          <w:p>
            <w:pPr>
              <w:pStyle w:val="Normal"/>
              <w:rPr/>
            </w:pPr>
            <w:r>
              <w:rPr/>
              <w:t>Т.с.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приёмов сравнения, сложения и вычитания чис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образа «хорошего» уче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ыбор основа-ний и критериев для сравнения объектов; выве-дение   следс-твий; построе-ние логической цепи рассужде-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ть помощь и сотрудн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носить необходимые коррективы в действие после его завершения на основе оценки и учёта сделанных ошибок.</w:t>
            </w:r>
          </w:p>
        </w:tc>
      </w:tr>
      <w:tr>
        <w:trPr>
          <w:trHeight w:val="2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приёмов сравнения, сложения и вычитания чис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образа «хорошего» уче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ыбор основа-ний и критериев для сравнения объектов; выве-дение   следс-твий; построе-ние логической цепи рассужде-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ть помощь и сотрудн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носить необходимые коррективы в действие после его завершения на основе оценки и учёта сделанных ошибок.</w:t>
            </w:r>
          </w:p>
        </w:tc>
      </w:tr>
    </w:tbl>
    <w:p>
      <w:pPr>
        <w:pStyle w:val="C46"/>
        <w:spacing w:before="280" w:after="28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72040" cy="821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821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5.2pt;height:64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c2">
    <w:name w:val="c1 c2"/>
    <w:basedOn w:val="Style14"/>
    <w:qFormat/>
    <w:rPr/>
  </w:style>
  <w:style w:type="character" w:styleId="C1c2c5">
    <w:name w:val="c1 c2 c5"/>
    <w:basedOn w:val="Style14"/>
    <w:qFormat/>
    <w:rPr/>
  </w:style>
  <w:style w:type="character" w:styleId="C25c1c2">
    <w:name w:val="c25 c1 c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13c25c2c5">
    <w:name w:val="c13 c25 c2 c5"/>
    <w:basedOn w:val="Style14"/>
    <w:qFormat/>
    <w:rPr/>
  </w:style>
  <w:style w:type="character" w:styleId="C13c2">
    <w:name w:val="c13 c2"/>
    <w:basedOn w:val="Style14"/>
    <w:qFormat/>
    <w:rPr/>
  </w:style>
  <w:style w:type="character" w:styleId="C13c2c5">
    <w:name w:val="c13 c2 c5"/>
    <w:basedOn w:val="Style14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C2">
    <w:name w:val="c2"/>
    <w:basedOn w:val="Style14"/>
    <w:qFormat/>
    <w:rPr/>
  </w:style>
  <w:style w:type="character" w:styleId="C21">
    <w:name w:val="c21"/>
    <w:basedOn w:val="Style14"/>
    <w:qFormat/>
    <w:rPr/>
  </w:style>
  <w:style w:type="character" w:styleId="Ft6">
    <w:name w:val="ft6"/>
    <w:basedOn w:val="Style14"/>
    <w:qFormat/>
    <w:rPr/>
  </w:style>
  <w:style w:type="character" w:styleId="Ft650">
    <w:name w:val="ft650"/>
    <w:basedOn w:val="Style14"/>
    <w:qFormat/>
    <w:rPr/>
  </w:style>
  <w:style w:type="character" w:styleId="Ft698">
    <w:name w:val="ft698"/>
    <w:basedOn w:val="Style14"/>
    <w:qFormat/>
    <w:rPr/>
  </w:style>
  <w:style w:type="character" w:styleId="Ft747">
    <w:name w:val="ft747"/>
    <w:basedOn w:val="Style14"/>
    <w:qFormat/>
    <w:rPr/>
  </w:style>
  <w:style w:type="character" w:styleId="Ft1465">
    <w:name w:val="ft1465"/>
    <w:basedOn w:val="Style14"/>
    <w:qFormat/>
    <w:rPr/>
  </w:style>
  <w:style w:type="character" w:styleId="Ft1478">
    <w:name w:val="ft1478"/>
    <w:basedOn w:val="Style14"/>
    <w:qFormat/>
    <w:rPr/>
  </w:style>
  <w:style w:type="character" w:styleId="Ft1907">
    <w:name w:val="ft1907"/>
    <w:basedOn w:val="Style14"/>
    <w:qFormat/>
    <w:rPr/>
  </w:style>
  <w:style w:type="character" w:styleId="Ft2220">
    <w:name w:val="ft2220"/>
    <w:basedOn w:val="Style14"/>
    <w:qFormat/>
    <w:rPr/>
  </w:style>
  <w:style w:type="character" w:styleId="Ft2236">
    <w:name w:val="ft2236"/>
    <w:basedOn w:val="Style14"/>
    <w:qFormat/>
    <w:rPr/>
  </w:style>
  <w:style w:type="character" w:styleId="Ft2513">
    <w:name w:val="ft2513"/>
    <w:basedOn w:val="Style14"/>
    <w:qFormat/>
    <w:rPr/>
  </w:style>
  <w:style w:type="character" w:styleId="Ft2540">
    <w:name w:val="ft2540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23">
    <w:name w:val="c7 c23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29c61">
    <w:name w:val="c29 c61"/>
    <w:basedOn w:val="Normal"/>
    <w:qFormat/>
    <w:pPr>
      <w:spacing w:before="280" w:after="280"/>
    </w:pPr>
    <w:rPr/>
  </w:style>
  <w:style w:type="paragraph" w:styleId="Jc">
    <w:name w:val="jc"/>
    <w:basedOn w:val="Normal"/>
    <w:qFormat/>
    <w:pPr>
      <w:spacing w:before="280" w:after="280"/>
    </w:pPr>
    <w:rPr>
      <w:rFonts w:ascii="Calibri" w:hAnsi="Calibri" w:cs="Calibri"/>
      <w:lang w:val="en-US" w:bidi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val="en-US" w:bidi="en-US"/>
    </w:rPr>
  </w:style>
  <w:style w:type="paragraph" w:styleId="C7c35">
    <w:name w:val="c7 c35"/>
    <w:basedOn w:val="Normal"/>
    <w:qFormat/>
    <w:pPr>
      <w:spacing w:before="280" w:after="280"/>
    </w:pPr>
    <w:rPr/>
  </w:style>
  <w:style w:type="paragraph" w:styleId="C7c85">
    <w:name w:val="c7 c85"/>
    <w:basedOn w:val="Normal"/>
    <w:qFormat/>
    <w:pPr>
      <w:spacing w:before="280" w:after="280"/>
    </w:pPr>
    <w:rPr/>
  </w:style>
  <w:style w:type="paragraph" w:styleId="C7c51">
    <w:name w:val="c7 c51"/>
    <w:basedOn w:val="Normal"/>
    <w:qFormat/>
    <w:pPr>
      <w:spacing w:before="280" w:after="280"/>
    </w:pPr>
    <w:rPr/>
  </w:style>
  <w:style w:type="paragraph" w:styleId="C26c35c32">
    <w:name w:val="c26 c35 c32"/>
    <w:basedOn w:val="Normal"/>
    <w:qFormat/>
    <w:pPr>
      <w:spacing w:before="280" w:after="280"/>
    </w:pPr>
    <w:rPr/>
  </w:style>
  <w:style w:type="paragraph" w:styleId="C7c68c38">
    <w:name w:val="c7 c68 c38"/>
    <w:basedOn w:val="Normal"/>
    <w:qFormat/>
    <w:pPr>
      <w:spacing w:before="280" w:after="280"/>
    </w:pPr>
    <w:rPr/>
  </w:style>
  <w:style w:type="paragraph" w:styleId="C26c68c38c32">
    <w:name w:val="c26 c68 c38 c32"/>
    <w:basedOn w:val="Normal"/>
    <w:qFormat/>
    <w:pPr>
      <w:spacing w:before="280" w:after="280"/>
    </w:pPr>
    <w:rPr/>
  </w:style>
  <w:style w:type="paragraph" w:styleId="C26c32">
    <w:name w:val="c26 c32"/>
    <w:basedOn w:val="Normal"/>
    <w:qFormat/>
    <w:pPr>
      <w:spacing w:before="280" w:after="280"/>
    </w:pPr>
    <w:rPr/>
  </w:style>
  <w:style w:type="paragraph" w:styleId="C26c49">
    <w:name w:val="c26 c49"/>
    <w:basedOn w:val="Normal"/>
    <w:qFormat/>
    <w:pPr>
      <w:spacing w:before="280" w:after="280"/>
    </w:pPr>
    <w:rPr/>
  </w:style>
  <w:style w:type="paragraph" w:styleId="C26c49c53">
    <w:name w:val="c26 c49 c53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 w:before="0" w:after="120"/>
      <w:ind w:left="283" w:firstLine="709"/>
      <w:textAlignment w:val="baseline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46">
    <w:name w:val="c46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120" w:after="12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2:51:00Z</dcterms:created>
  <dc:creator>Admin</dc:creator>
  <dc:description/>
  <cp:keywords/>
  <dc:language>en-US</dc:language>
  <cp:lastModifiedBy>Учитель</cp:lastModifiedBy>
  <cp:lastPrinted>2014-09-26T12:15:00Z</cp:lastPrinted>
  <dcterms:modified xsi:type="dcterms:W3CDTF">2014-09-26T08:15:00Z</dcterms:modified>
  <cp:revision>44</cp:revision>
  <dc:subject/>
  <dc:title>Департамент образования администрации г</dc:title>
</cp:coreProperties>
</file>