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  <w:t xml:space="preserve">5. Календарно-тематический планИРОВАНИЕ ПО ЛИТЕРАТУРНОМУ ЧТЕНИЮ 1 КЛАСС.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708"/>
        <w:gridCol w:w="709"/>
        <w:gridCol w:w="1985"/>
        <w:gridCol w:w="1984"/>
        <w:gridCol w:w="2693"/>
        <w:gridCol w:w="1985"/>
        <w:gridCol w:w="1984"/>
      </w:tblGrid>
      <w:tr>
        <w:trPr>
          <w:trHeight w:val="3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, название урока в поурочном планиров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шебные предметы и помощники</w:t>
            </w:r>
          </w:p>
          <w:p>
            <w:pPr>
              <w:pStyle w:val="Normal"/>
              <w:rPr/>
            </w:pPr>
            <w:r>
              <w:rPr/>
              <w:t>(У. с. 3-5, Т. с. 3-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ельная работа по пониманию логики сказочного жанра. Соотнесение логики знакомых детям сюжетов волшебных сказок с логикой построения учеб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(</w:t>
            </w:r>
            <w:r>
              <w:rPr>
                <w:i/>
              </w:rPr>
              <w:t>Помоги Маше…</w:t>
            </w:r>
            <w:r>
              <w:rPr/>
              <w:t>); через обращение к читательскому опыту школьников (какие сказочные сюжеты им знакомы, Т. №3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од поня-тие: формирование по-нятия «докучная сказ-ка» через анализ кон-текстных словоупотре-блений глагола «доку-чать». Чтение дидак-тических иллюстраций с размещенными вну-три словами и словосо-четаниями (У. с.4-5).</w:t>
            </w:r>
          </w:p>
          <w:p>
            <w:pPr>
              <w:pStyle w:val="Normal"/>
              <w:rPr/>
            </w:pPr>
            <w:r>
              <w:rPr/>
              <w:t>Уметь работать с двумя источниками инфор-мации (учебник, тет-радь). Проводить срав-нение вариантов отве-тов для выбора прави-.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-мательному чтению (Т. №4,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ступать в диалог,</w:t>
            </w:r>
          </w:p>
          <w:p>
            <w:pPr>
              <w:pStyle w:val="Normal"/>
              <w:rPr/>
            </w:pPr>
            <w:r>
              <w:rPr/>
              <w:t>высказывать свою точку зрения (</w:t>
            </w:r>
            <w:r>
              <w:rPr>
                <w:i/>
              </w:rPr>
              <w:t>Как ты думаешь?.. Почему?.</w:t>
            </w:r>
            <w:r>
              <w:rPr/>
              <w:t>.). Умение строить монологическое высказывание (</w:t>
            </w:r>
            <w:r>
              <w:rPr>
                <w:i/>
              </w:rPr>
              <w:t>Помоги Маше объяснить Коту это слово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коны докучной сказки </w:t>
            </w:r>
            <w:r>
              <w:rPr/>
              <w:t>(У.  с. 6-9, Т. с. 5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докучной сказкой на материале сказок «Про белого бычка» и «Про сороку и рака». Повторы как одна из важнейших особенностей жанра докучной сказки. Сюжетно-композиционные особенности жанра докучной сказк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казание помощи сквозным героям, которые в этом нуждаются (У. с.9, </w:t>
            </w:r>
            <w:r>
              <w:rPr>
                <w:i/>
              </w:rPr>
              <w:t>Кто поможет Маше..? Кто поможет Мише..?; Т. №4, Помоги Маше и Мише…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-ков:</w:t>
            </w:r>
            <w:r>
              <w:rPr>
                <w:i/>
              </w:rPr>
              <w:t xml:space="preserve"> </w:t>
            </w:r>
            <w:r>
              <w:rPr/>
              <w:t>сравнение докуч-ных сказок с целью вы-деления повтора как жанровой основы.Уста-новление причинно-следственных связей: между наличием повто-ров в жанрах устного народного творчества и выводом: «Э</w:t>
            </w:r>
            <w:r>
              <w:rPr>
                <w:i/>
              </w:rPr>
              <w:t>ти текс-ты легко запомнить</w:t>
            </w:r>
            <w:r>
              <w:rPr/>
              <w:t>». Уметь работать с двумя источниками информа-ции (учебник, тетрадь). Чтение дидактических иллюстраций для связи круговой композиции докучной сказки со зрительным образом круга (Т. №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или по ролям: докучная сказка (с.9). Умение строить монологическое высказывание (</w:t>
            </w:r>
            <w:r>
              <w:rPr>
                <w:i/>
              </w:rPr>
              <w:t>Объясни…, Сочините сказку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креты считалок </w:t>
            </w:r>
          </w:p>
          <w:p>
            <w:pPr>
              <w:pStyle w:val="Normal"/>
              <w:rPr/>
            </w:pPr>
            <w:r>
              <w:rPr/>
              <w:t>(У. с. 10-11, Т. с. 6-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различение малого жанра фольклора – считалка.</w:t>
            </w:r>
          </w:p>
          <w:p>
            <w:pPr>
              <w:pStyle w:val="Normal"/>
              <w:rPr/>
            </w:pPr>
            <w:r>
              <w:rPr/>
              <w:t>Создание условий для самостоятельного выявления  наиболее существенных особенностей считалок: их предназначения, сюжетно-композиционного построения, наличия зашифрованны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использование игрового момента (</w:t>
            </w:r>
            <w:r>
              <w:rPr>
                <w:i/>
              </w:rPr>
              <w:t>Посчитайтесь и вы со своим соседом по парте</w:t>
            </w:r>
            <w:r>
              <w:rPr/>
              <w:t>), через оказание помощи сквозным героям, которые в этом нуждаются (</w:t>
            </w:r>
            <w:r>
              <w:rPr>
                <w:i/>
              </w:rPr>
              <w:t>Помоги Маше и Мише…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маркированы-ми в тексте буквосоче-таниями, словами и строчками: считалки. </w:t>
            </w:r>
          </w:p>
          <w:p>
            <w:pPr>
              <w:pStyle w:val="Normal"/>
              <w:rPr/>
            </w:pPr>
            <w:r>
              <w:rPr/>
              <w:t xml:space="preserve">Анализ группы счита-лок с целью обнаруже-ния жанровых призна-ков: повторяющегося в разных текстах общего слова обрядового про-исхождения и приема шифрования чисел. Уметь работать с двумя источниками информа-ции (учебник, тетрадь). 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 (Т. №2).Развитие способ-ности к осмысленному и внимательному чте-нию (У. с.10, Т. №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и Миша догадались. А ты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оговариваться о  распределения  ролей в совместной деятельности (У. с.10-1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ревние считалки </w:t>
            </w:r>
          </w:p>
          <w:p>
            <w:pPr>
              <w:pStyle w:val="Normal"/>
              <w:rPr/>
            </w:pPr>
            <w:r>
              <w:rPr/>
              <w:t>(У. с. 12-13, Т. с. 7-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екстами старин-ныхсчиталок.Об-наружение при помощи системы вопросов черт, свидетельствующих о древнем происхождении самого жанра считалки. Уме-ние сравнивать между собой произведения одного фольклорного жан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казание помощи сквозным героям, которые в этом нуждаются (У. с.13, </w:t>
            </w:r>
            <w:r>
              <w:rPr>
                <w:i/>
              </w:rPr>
              <w:t>Помоги Мише, Т. №2, Помоги Маше и Мише…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группы счита-лок  с целью  выявле-ния жанрового призна-ка:  значимых слов дол-жно быть 10 (десять). Уметь работать с двумя источниками информа-ции (учебник, тетрадь). </w:t>
            </w:r>
          </w:p>
          <w:p>
            <w:pPr>
              <w:pStyle w:val="Normal"/>
              <w:rPr/>
            </w:pPr>
            <w:r>
              <w:rPr/>
              <w:t>Читать дидактические иллюстрации с разме-щенными внутри слова-ми и словосочетаниями (У. с.12).Развитие спо-собности к осмыслен-ному и внимательному чтению (У. с.12, Т. №2,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На своем ли месте оно стоит?</w:t>
            </w:r>
            <w:r>
              <w:rPr/>
              <w:t>). Умение следовать точной инструкции учителя (Т. №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ое сотрудничество: чтение по цепочке. Умение видеть разницу между двумя заявленными точками зрения и мотивированно присоединяться к одной из них </w:t>
            </w:r>
            <w:r>
              <w:rPr>
                <w:i/>
              </w:rPr>
              <w:t>(…Миша нашел три слова, Маша четыре. А вы сколько нашли?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йны загадок</w:t>
            </w:r>
          </w:p>
          <w:p>
            <w:pPr>
              <w:pStyle w:val="Normal"/>
              <w:rPr/>
            </w:pPr>
            <w:r>
              <w:rPr/>
              <w:t>(У. с. 14-17, Т. с. 9-1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различение и ос-воение (сочине-ние) малого жан-ра фольклора – загадка Форми-рование предста-влений о дейст-венно-игровом характере зага-док.Олицетво-рение (без использования термина) как важный художественный п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тгадывание загадок; через оказание помощи сквозным героям, которые в этом нуждаются (</w:t>
            </w:r>
            <w:r>
              <w:rPr>
                <w:i/>
              </w:rPr>
              <w:t>Т. №3, Помоги Маше и Мише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-мации из иллюстраций: поиск и подстановка нужных слов (У. с.14-15, Т. №2,3). Анализ объектов с целью выде-ления в них существен-ных признаков:</w:t>
            </w:r>
            <w:r>
              <w:rPr>
                <w:i/>
              </w:rPr>
              <w:t xml:space="preserve"> </w:t>
            </w:r>
            <w:r>
              <w:rPr/>
              <w:t xml:space="preserve">обнару-жение одной из жанро-вых особенностей зага-док - использование приема олицетворения (У. с.16-17, Т. №2, 3). Уметь работать с двумя источниками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«</w:t>
            </w:r>
            <w:r>
              <w:rPr>
                <w:i/>
              </w:rPr>
              <w:t>Некоторые загадки чуть-чуть похожи на дразнилки, - сказал Миша.  Ты согласишься с Мишей?</w:t>
            </w:r>
            <w:r>
              <w:rPr/>
              <w:t xml:space="preserve">»). </w:t>
            </w:r>
          </w:p>
          <w:p>
            <w:pPr>
              <w:pStyle w:val="Normal"/>
              <w:rPr/>
            </w:pPr>
            <w:r>
              <w:rPr/>
              <w:t>Умение следо-вать точной инструкции учителя (Т. №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е строчками из текста заявленного «чужого» мнения:  «</w:t>
            </w:r>
            <w:r>
              <w:rPr>
                <w:i/>
              </w:rPr>
              <w:t>Некоторые загадки чуть-чуть похожи на дразнилки, - сказал Миша.  Ты согласишься с Мишей?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ак устроена загадка (</w:t>
            </w:r>
            <w:r>
              <w:rPr/>
              <w:t>У. с. 17-19, Т. с. 11-1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двучастности как особенности структурного построения жанра загадки. Практическое освоение приемов сравнения и олицетворения (без использования терми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(</w:t>
            </w:r>
            <w:r>
              <w:rPr>
                <w:i/>
              </w:rPr>
              <w:t>Чтобы помочь Маше и Мише…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 из иллюстраций: поиск и подстановка нужных слов (У. с.18-19, Т. №4).Анализ объ-ектов с целью выделе-ния в них существен-ных признаков: обнару-жение одной из жанро-вых особенностей зага-док - использование приема олицетво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ботать с дву-мя источниками инфор-мации (учебник, тет-радь). Развитие способ-ности к осмысленному и внимательному чтению (У. с.18-1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самоконтроль процесса и результата учебной деятельности (Т. №3, </w:t>
            </w:r>
            <w:r>
              <w:rPr>
                <w:i/>
              </w:rPr>
              <w:t>Миша сказал… А ты видишь..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нование строчками из текста заявленного «чужого» мнения (Т. №3, </w:t>
            </w:r>
            <w:r>
              <w:rPr>
                <w:i/>
              </w:rPr>
              <w:t>Миша сказал… А ты видишь..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лички: обращение к Природе</w:t>
            </w:r>
          </w:p>
          <w:p>
            <w:pPr>
              <w:pStyle w:val="Normal"/>
              <w:rPr/>
            </w:pPr>
            <w:r>
              <w:rPr/>
              <w:t>(У. с. 20-21, Т. с. 13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различение малого жанра фольклора – закличка.  Осознание обрядового характера жанра заклички (природу уговаривают и упрашивают). Развитие навыка чтения путем постоянного перечитывания текстов по разным основания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 (почему человек уговаривал природ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 из текста, иллюст-раций (поиск и подста-новка нужных слов).</w:t>
            </w:r>
          </w:p>
          <w:p>
            <w:pPr>
              <w:pStyle w:val="Normal"/>
              <w:rPr/>
            </w:pPr>
            <w:r>
              <w:rPr/>
              <w:t>Анализ объектов с це-лью выделения в них существенных призна-ков:</w:t>
            </w:r>
            <w:r>
              <w:rPr>
                <w:i/>
              </w:rPr>
              <w:t xml:space="preserve"> </w:t>
            </w:r>
            <w:r>
              <w:rPr/>
              <w:t xml:space="preserve">обнаружение жан-ровых признаков  зак-лички: ее обрядовой природы и прикладного характера.Установление причинно-следствен-ных связей между на-личием в фольклорном тексте обращения-при-зыва к природному яв-лению с целью заручи-ться его помощью и по-нимания жанровой при-надлежности текста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-ции (учебник, тетрадь). 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-мательному чтению (У. с.20-21, Т. №2-5). Про-водить сравнение вари-антов ответов для вы-бора правильного (Т. №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остоянном перечитывании одних и тех же текстов закли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Учет чужой точки зрения (сочинение своей заклички по правила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рудности скороговорок </w:t>
            </w:r>
            <w:r>
              <w:rPr/>
              <w:t xml:space="preserve">(У. с. 22-23, Т. с. 15-16, Х. с. 14-19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чтения. Осознание специфики жанра скороговорки; понимание причин трудностей, возникающем при быстром произнесени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те Маше и Мише…, У. с.23; …помоги Мише, Х. с.1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 (поиск нужных ча-стей текста, Т. №2,3,5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-но-следственных связей между характером текс-та и манерой его чтения (как читать скороговор-ки, У. с.23).Работа с ма-ркированными в тексте буквосочетаниями, сло-вами и строчками (У. с.23).Анализ объектов с целью выделения в них существенных призна-ков:выяснение секрета  (общих черт) скорого-ворок (У. с.23, Т. №3). 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, самоконтроль и взаимоконтроль процесса и результата учебной деятельности</w:t>
            </w:r>
          </w:p>
          <w:p>
            <w:pPr>
              <w:pStyle w:val="Normal"/>
              <w:rPr/>
            </w:pPr>
            <w:r>
              <w:rPr/>
              <w:t>(У. 23, Т. №4, Х. 14-1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2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Хвосты слов </w:t>
            </w:r>
            <w:r>
              <w:rPr/>
              <w:t>(У. с. 24-25, Т. с. 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ка понимания рифмы (не называя термин) на материале текста Г. Остера «Эх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-ной деятельнос-ти через объяс-нение нового по-нятия в игровой форме (У. с.24-25, Т. №4); через действие интриги (главный секрет Пещеры Эхо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читать дидак-тические иллюстрации с размещенными внут-ри словами и словосо-четаниями (У. с.24). Уметь работать с двумя источниками информа-ции (учебник, тетрадь).</w:t>
            </w:r>
          </w:p>
          <w:p>
            <w:pPr>
              <w:pStyle w:val="Normal"/>
              <w:rPr/>
            </w:pPr>
            <w:r>
              <w:rPr/>
              <w:t>Анализ слов с целью выделения в них «хвос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У. с.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ролям</w:t>
            </w:r>
          </w:p>
          <w:p>
            <w:pPr>
              <w:pStyle w:val="Normal"/>
              <w:rPr/>
            </w:pPr>
            <w:r>
              <w:rPr/>
              <w:t xml:space="preserve">(У. с.25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звучные хвосты слов </w:t>
            </w:r>
            <w:r>
              <w:rPr/>
              <w:t>(У. с. 26-27, Т. с. 18-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ос-воение понятия «рифма» путем постепнного обогащения этого понятия (не называя термина) за счет его постоянно изменяемого повторения (уточнения и незаметной подмены некоторых слов): хвосты – двойные хвосты – созвучные хвосты – созвучные хвосты слов (на материале стихотворения Д. Хармса и Н. Гернет «Очень-очень вкусный пирог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введение задания занимательного характера (дополнить стихотворение У. с.26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: поиск созвучных концов слов (У. с.26).</w:t>
            </w:r>
          </w:p>
          <w:p>
            <w:pPr>
              <w:pStyle w:val="Normal"/>
              <w:rPr/>
            </w:pPr>
            <w:r>
              <w:rPr/>
              <w:t>Установление причин-но-следственных связей между обнаружением созвучных концов стро-чек и  выводом о том, что они рифмуются, что это стихи (У. с.26).</w:t>
            </w:r>
          </w:p>
          <w:p>
            <w:pPr>
              <w:pStyle w:val="Normal"/>
              <w:rPr/>
            </w:pPr>
            <w:r>
              <w:rPr/>
              <w:t>Подведение под поня-тие: поэтапное форми-рование понятия «риф-ма» через систему за-мен: двойные хвосты слов, похожие хвосты слов, созвучные хвосты слов,  созвучные хвос-ты слов в концах стро-чек, «говорить склад-но» – «говорить в риф-му» (У. с.26-27).Ана-лиз объектов с целью выделения в них сущес-твенных признаков: обнаружение парной и перекрестной рифмы (У. с.26).Умение читать дидактические иллюст-рации с размещенными внутри словами и сло-восочетаниями (У.с.27). Уметь работать с двумя источниками информа-ции (учебник, тетрад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У. с.27, Т. №3,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учет позиции собеседника (</w:t>
            </w:r>
            <w:r>
              <w:rPr>
                <w:i/>
              </w:rPr>
              <w:t xml:space="preserve">А как ты думаешь?, </w:t>
            </w:r>
            <w:r>
              <w:rPr/>
              <w:t>У. с.2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ифмы и смысл </w:t>
            </w:r>
            <w:r>
              <w:rPr/>
              <w:t>(У. с. 28-31, Т. с. 19-2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рас-смотрение поня-тия рифмы и введение поня-тия «рифма» (на материале отры-вка из текста Н. Носова «Прик-лючения Нез-найки»). Подве-дение к выводу, что рифма - это и есть созвучные концы слов.Про-педевтика пони-мания поэзии как способа по-другому увидеть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чтение текста  занимательного характера (У. с.28-30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поиск нужных частей текста).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31)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 (Т. №3,4).</w:t>
            </w:r>
          </w:p>
          <w:p>
            <w:pPr>
              <w:pStyle w:val="Normal"/>
              <w:rPr/>
            </w:pPr>
            <w:r>
              <w:rPr/>
              <w:t>Анализ текста с целью определения его жанра (Т. №3,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вырази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(У. с.28-31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3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Шуточные стихи </w:t>
            </w:r>
            <w:r>
              <w:rPr/>
              <w:t>(У. с. 32-34, Т. с. 22-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, что рифма – это созвучные концы слов в конце строчек на материале стихотворений И. Пивоваровой «Кулинаки-пулинаки», А. Дмитриева «Шлагбаум» и Д. Ривза «Рифма».</w:t>
            </w:r>
          </w:p>
          <w:p>
            <w:pPr>
              <w:pStyle w:val="Normal"/>
              <w:rPr/>
            </w:pPr>
            <w:r>
              <w:rPr/>
              <w:t xml:space="preserve">Определение шуточного (юмористического) характера произведения. Совершенствование навыков чтения на материале шуточных тек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чтение текстов шуточн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маркированы-ми в тексте строчками (У. с.33).Поиск и выде-ление необходимой ин-формации (поиск нуж-ных слов (У. с.32-33, Т. №2), частей текста (Т. №2)).Анализ объектов с целью выделения в них существенных призна-ков: анализ концов сти-хотворных строк с це-лью обнаружения пар-ной и перекрестной рифмы: «говорить скла-дно» - «говорить в риф-му» (У. с.34). Установ-ление причинно-след-ственных связей: меж-ду обнаружением соз-вучных концов строчек и выводом о том, что они рифмуются, что это стихи (У. с.32, 33, 34)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-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иша сказал так… Маша сказала по-другому… А ты как думаешь?</w:t>
            </w:r>
            <w:r>
              <w:rPr/>
              <w:t xml:space="preserve"> У. с.3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 (</w:t>
            </w:r>
            <w:r>
              <w:rPr>
                <w:i/>
              </w:rPr>
              <w:t xml:space="preserve">Ты согласишься с Машей?; </w:t>
            </w:r>
            <w:r>
              <w:rPr/>
              <w:t>У. с. 34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казка-цепочка </w:t>
            </w:r>
            <w:r>
              <w:rPr/>
              <w:t>(У. с. 35-38, Т. с. 24-26, Х. с. 76, 62-7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композиционными особенностями кумулятивной сказки (построенной по принципу накопления персонажей или эпизодов), называя ее сказкой-цепоч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; через обращение к читательскому опыту школьников (</w:t>
            </w:r>
            <w:r>
              <w:rPr>
                <w:i/>
              </w:rPr>
              <w:t>Знаете такие сказки</w:t>
            </w:r>
            <w:r>
              <w:rPr/>
              <w:t xml:space="preserve">? У. с.35; </w:t>
            </w:r>
            <w:r>
              <w:rPr>
                <w:i/>
              </w:rPr>
              <w:t>Вспомни эти сказки</w:t>
            </w:r>
            <w:r>
              <w:rPr/>
              <w:t>. Т. №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од поня-тие: формирование по-нятия «сказка-цепочка» через анализ фрагмен-тов-«звеньев» текста и изучение дидактичес-ких иллюстраций.Рабо-та с дидактическими иллюстрациями (У.с.36,  38, Т. №2,3).Анализ объектов с целью выде-ления в них существен-ных признаков: каждое следующее звено цепо-чки повторяет преды-дущее, обогащенное очередным новым эле-ментом.Сравнительный анализ докучной и ку-мулятивной сказок с целью обнаружения сходства (повтор) и различий (круг и вектор – разные композиции-онные основы).Умение работать с разными ис-точниками информации (учебник, тетрадь, хрестомат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объяснила: «В одном домике живет несколько сказок» Назови те сказки, которые знаешь ты.</w:t>
            </w:r>
            <w:r>
              <w:rPr/>
              <w:t xml:space="preserve"> У. с.38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</w:t>
            </w:r>
          </w:p>
          <w:p>
            <w:pPr>
              <w:pStyle w:val="Normal"/>
              <w:rPr/>
            </w:pPr>
            <w:r>
              <w:rPr/>
              <w:t>(У. с. 36-37)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иша сказал… Маша добавила… А ты как думаешь?</w:t>
            </w:r>
            <w:r>
              <w:rPr/>
              <w:t xml:space="preserve"> У. с.3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вучащие стихи </w:t>
            </w:r>
            <w:r>
              <w:rPr/>
              <w:t>(У. с. 39-41, Т. с. 26-27, Х. с. 45, 11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о-вым художест-венным приемом выразительности – звукопись на материале поэ-тических текстов Е. Благининой, А. Усачева, Д. Ривза.Обнаруже-ние различных вариантов его использования. Подготовка де-тей к понима-нию того, что поэты изучают малые фольклор-ные жанры и ис-пользуют их особенности в своих произве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казывать помощь сквозным героям,</w:t>
            </w:r>
          </w:p>
          <w:p>
            <w:pPr>
              <w:pStyle w:val="Normal"/>
              <w:rPr/>
            </w:pPr>
            <w:r>
              <w:rPr/>
              <w:t>которые в этом нуждаются при решении трудных задач (</w:t>
            </w:r>
            <w:r>
              <w:rPr>
                <w:i/>
              </w:rPr>
              <w:t>Помоги Мише…</w:t>
            </w:r>
            <w:r>
              <w:rPr/>
              <w:t xml:space="preserve"> У. с.41). Мотивация учебной деятельности через опору на имеющиеся знания (заклички, считалки, скороговор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характером текста (жанром, к которому он принадлежит) и манерой чтения этого текста: как читать стихи, содержащие звукопись.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(поиск нужных слов (Т. №2), частей текста (Т. №3)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Ответ в скобках «</w:t>
            </w:r>
            <w:r>
              <w:rPr>
                <w:i/>
              </w:rPr>
              <w:t>Ночная считалка</w:t>
            </w:r>
            <w:r>
              <w:rPr/>
              <w:t>», Т. №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и работа в парах.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Миша уверен… Маша говорит… А ты с кем согласишься? </w:t>
            </w:r>
            <w:r>
              <w:rPr/>
              <w:t>Т</w:t>
            </w:r>
            <w:r>
              <w:rPr>
                <w:i/>
              </w:rPr>
              <w:t>.</w:t>
            </w:r>
            <w:r>
              <w:rPr/>
              <w:t xml:space="preserve"> №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вукопись в поэзии и прозе </w:t>
            </w:r>
            <w:r>
              <w:rPr/>
              <w:t>(У. с. 42-44, Т. с. 28-29, Х. с.7, 12, 13, 4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ение присутствия зву-кописи в прозаи-ческом и поэти-ческом текстах, понимание смы-сла использова-ния этого лите-ратурного прие-ма. Совершенст-вование навыков чтения вслух и выработка уме-ния внутреннего чтения на мате-риале рассказа М. Горького «Воробьишко» и стихотворения А. Усачева «Буль-бу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моги Маше и Мише…, </w:t>
            </w:r>
            <w:r>
              <w:rPr/>
              <w:t>Т. №29</w:t>
            </w:r>
            <w:r>
              <w:rPr>
                <w:i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: поиск нужных частей текста (У. с.42-43)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 (У. с.43,44).</w:t>
            </w:r>
          </w:p>
          <w:p>
            <w:pPr>
              <w:pStyle w:val="Normal"/>
              <w:rPr/>
            </w:pPr>
            <w:r>
              <w:rPr/>
              <w:t>Умение работать с тремя источниками информации (учебник, тетрадь, хрестомат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отгадка в названии стишка-загадки, Т. №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работа в группах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42-4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читалка, скороговорка, дразнилка </w:t>
            </w:r>
          </w:p>
          <w:p>
            <w:pPr>
              <w:pStyle w:val="Normal"/>
              <w:rPr/>
            </w:pPr>
            <w:r>
              <w:rPr/>
              <w:t xml:space="preserve">(У. с.45 -47, Т. с. 30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нтификация малых жанров фольклора (считалка, скороговорка, дразнил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моги Мише…, </w:t>
            </w:r>
            <w:r>
              <w:rPr/>
              <w:t xml:space="preserve">У. с.46; </w:t>
            </w:r>
            <w:r>
              <w:rPr>
                <w:i/>
              </w:rPr>
              <w:t>Помоги Маше и Мише</w:t>
            </w:r>
            <w:r>
              <w:rPr/>
              <w:t>…, У. с.47</w:t>
            </w:r>
            <w:r>
              <w:rPr>
                <w:i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: перечитывание текста с различными заданиями (Т. №2).Ана-лиз объектов с целью выделения в них суще-ственных признаков: обнаружение сюжет-ных признаков дразни-лки (У. с.47).Установ-ление причинно-след-ственных связей между использованием в ма-лых фольклорных фор-мах имен собственных в шуточном контексте и выводом о том, что это дразнилки (У. с.46-47).  Умение работать с двумя источниками информации (учебник, тетрад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Что это за текст: «Архип – охрип»? Миша сказал, что это дразнилка, а Маша сказала, что это скороговорка. А вы как думаете, ребята?</w:t>
            </w:r>
            <w:r>
              <w:rPr/>
              <w:t xml:space="preserve"> У. с.47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дразнилкой и скороговоркой (У. с.4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увство юмора в поэзии </w:t>
            </w:r>
            <w:r>
              <w:rPr/>
              <w:t>(У. с. 48-51, Т. с. 30-3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ерьезного и шуточного характера произведения (на материале стихотворений Т. Собакина «Как ловкий бегемот гонялся за нахальной мухой в тесной комнате, где было много стеклянной посуды» и Б. Заходера «Где поставить запятую?»).</w:t>
            </w:r>
          </w:p>
          <w:p>
            <w:pPr>
              <w:pStyle w:val="Normal"/>
              <w:rPr/>
            </w:pPr>
            <w:r>
              <w:rPr/>
              <w:t>Чувство юмора как наиболее доступная возрасту форма эстетического чув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прочитать название…</w:t>
            </w:r>
            <w:r>
              <w:rPr/>
              <w:t xml:space="preserve"> У. с.48</w:t>
            </w:r>
            <w:r>
              <w:rPr>
                <w:i/>
              </w:rPr>
              <w:t>);</w:t>
            </w:r>
            <w:r>
              <w:rPr/>
              <w:t xml:space="preserve"> через чтение текстов юморис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аркирован-ными в тексте словами и строчками (У. с.51).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-ми иллюстрациями (У. с.50-51).Установление причинно-следствен-ных связей между ха-рактером текста (жан-ром, к которому он принадлежит) и мане-рой чтения этого текс-та: как читать стихи, содержащие звукопись (У. с.48). Умение рабо-тать с двумя источни-ками информации (учебник, тетрадь).Ана-лиз объектов с целью выделения в них сущес-твенных признаков: об-наружение сюжетных признаков считалки, скороговорки, небылицы (Т. №2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самоконтроль процесса и результата учебной деятельности (У. с.51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 xml:space="preserve">Учет позиции собеседника </w:t>
            </w:r>
            <w:r>
              <w:rPr>
                <w:i/>
              </w:rPr>
              <w:t>(«А следующая часть стихотворения похожа на считалку» - сказал Миша. Подчеркни одной чертой слова, на которые обратил внимание Миша</w:t>
            </w:r>
            <w:r>
              <w:rPr/>
              <w:t>. Т. №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ихи про девочек и мальчиков </w:t>
            </w:r>
          </w:p>
          <w:p>
            <w:pPr>
              <w:pStyle w:val="Normal"/>
              <w:rPr/>
            </w:pPr>
            <w:r>
              <w:rPr/>
              <w:t>(У. с. 51-53, Т. с. 32 №1, Х. с. 30-3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жанровых особенностей стихотворений (на материале стихотворений В. Лунина «Целыми днями…», Э. Успенского «Разгром»). Совершенствование техники чтения с помощью различных типов заданий (чтение по цепочке, чтение по роля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-вий для процесса социализации и нравственного взросления шко-льников средст-вами литературы (текст посвящен тайне особого зрения (способ-ности видеть не глазами, а серд-цем)). Мотива-ция учебной деятельности через оказание помощи сквоз-ным героям, кот-орые в этом ну-ждаются при ре-шении трудных задач(</w:t>
            </w:r>
            <w:r>
              <w:rPr>
                <w:i/>
              </w:rPr>
              <w:t>Помоги Маше…</w:t>
            </w:r>
            <w:r>
              <w:rPr/>
              <w:t xml:space="preserve"> Х. с.30</w:t>
            </w:r>
            <w:r>
              <w:rPr>
                <w:i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аркированными в тексте строчками (У. с.53).</w:t>
            </w:r>
          </w:p>
          <w:p>
            <w:pPr>
              <w:pStyle w:val="Normal"/>
              <w:rPr/>
            </w:pPr>
            <w:r>
              <w:rPr/>
              <w:t>Умение работать с тремя источниками информации (учебник, тетрадь, хрестомат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выразит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ое сотрудничество: чтение по цепочке и по ролям. 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52-53, Х. с.33,3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Фантазия в поэзии </w:t>
            </w:r>
            <w:r>
              <w:rPr/>
              <w:t>(У. с. 54-55, Т. с. 3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тазия как важная особен-ность поэтичес-кого взгляда на мир.Обсуждение поэтических об-разов, созданных Ю. Заходером в стихотворениях «Рапуны» и «Приятная встреча». Подготовка восприятия стихотворения И. Токмаковой «В одной стране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при выполнении заданий с опорой на фантазию школьников (У. с.54; Т. №3)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 – перечитывание текста с разными зада-чами: оценка смысла текста по его названию, поиск и оценка нужных частей текста (У. с.55).</w:t>
            </w:r>
          </w:p>
          <w:p>
            <w:pPr>
              <w:pStyle w:val="Normal"/>
              <w:rPr/>
            </w:pPr>
            <w:r>
              <w:rPr/>
              <w:t>Умение работать с дву-мя источниками инфор-мации (учебник, тет-радь). Установление причинно-следствен-ных связей между правописанием слова (с заглавной или строчной буквы) и его ролью в тексте (У. с.5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Хотите убедиться? Нарисуйте Рапунов в тетради по-своему. Потом сравните, что у вас получилось</w:t>
            </w:r>
            <w:r>
              <w:rPr/>
              <w:t>. У. с.5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работа в парах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обый взгляд на мир </w:t>
            </w:r>
            <w:r>
              <w:rPr/>
              <w:t>(У. с. 56-59, Т. с. 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выра-жения авторско-го отношения к изображаемому (тайна особого зрения) на мате-риале стихотво-рений И. Токма-ковой «В одной стране…», С.Ко-злова «Туман», М. Бородицкой «Вечер». Разви-тие навыков ос-мысленного и выразительного чтения, навыков внутренне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подведение к мысли, что именно поэты и художники открывают нам привычные вещи с новой стороны, потому что они смотрят на мир с любовью и удивлением, изменяют его силой своего вооб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-мации – перечитывание текста с разными задачами: поиск и оценка нужных частей текста (У. с.59, Т. №2).</w:t>
            </w:r>
          </w:p>
          <w:p>
            <w:pPr>
              <w:pStyle w:val="Normal"/>
              <w:rPr/>
            </w:pPr>
            <w:r>
              <w:rPr/>
              <w:t xml:space="preserve">Работа с маркированными в тексте строчками (У. с.58). 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56-59). 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маркирование цветом, У. с.58-5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то видит и слышит поэт </w:t>
            </w:r>
            <w:r>
              <w:rPr/>
              <w:t>(У. с. 60-64, Т. с. 34-3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на особого зрения. Освеще-ние проблемы истинного слуха и истинного зрения на материале прозаического текста С. Воронина «Необыкновенная ромашка» и стихотворений И. Токмаковой «Разговор синицы и дятла», «Разговор Лютика и Жучка» и Г. Горбовского «Что знал подсвеч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-но-следственных свя-зей: между характером текста и манерой его чтения (как читать ско-роговорки) (У. с.64); между правописанием слова (с заглавной или строчной буквы) и его ролью в тексте (У.с.55).</w:t>
            </w:r>
          </w:p>
          <w:p>
            <w:pPr>
              <w:pStyle w:val="Normal"/>
              <w:rPr/>
            </w:pPr>
            <w:r>
              <w:rPr/>
              <w:t>Работа с дидактически-ми иллюстрациями (У. с.60-61, Т. №3). Поиск  и выделение необходи-мой информации – пе-речитывание текста с разными задачами: по-иск и оценка нужных частей текста (Т. №3).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по ролям (У. с.60-6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баутка и небылица </w:t>
            </w:r>
          </w:p>
          <w:p>
            <w:pPr>
              <w:pStyle w:val="Normal"/>
              <w:rPr/>
            </w:pPr>
            <w:r>
              <w:rPr/>
              <w:t>(У. с. 65-66, 73, Т. с. 37-3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алыми жанрами фольклора –</w:t>
            </w:r>
          </w:p>
          <w:p>
            <w:pPr>
              <w:pStyle w:val="Normal"/>
              <w:rPr/>
            </w:pPr>
            <w:r>
              <w:rPr/>
              <w:t>прибаутки и небылицы (закономерность-наличие повторов). Сопоставление живописных и литературных образов для лучшего представления специфики фольклорных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использо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 и выделение не-обходимой информа-ции: перечитывание те-кста с разными задани-ями (поиск нужных ча-стей текста)  (У. с.66, Т. №2).Работа с маркиро-ванными в тексте сло-вами и строчками (У. с.66). Анализ объектов с целью выделения в них существенных при-знаков: обнаружение сюжетных признаков небылицы, сказки-цепочки (У. с.66, Т. №2). Сравнительный анализ текста и иллю-страции с целью выде-ления существенных признаков малых фоль-клорных жанров (У. с.66, 73).Подведение под понятие: формиро-вание понятия «приба-утка» через анализ род-ственных слов (баять, баюн, байка), значения которых объяснены (У. с.65); формирование понятия небылица по-средством привлечения антонима (быль – небы-лица) (У. с.66).Установ-ление причинно-следс-твенной связи между фольклорным текстом и художественной ил-люстрацией к нему (У. с.66, 73). Умение рабо-тать с двумя источни-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Порядок такой</w:t>
            </w:r>
            <w:r>
              <w:rPr/>
              <w:t>…У. с.6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зиции собеседника: понимание разных оснований для оценки одного и того же текста: один и тот же текст можно считать и прибауткой и небы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разнилка, прибаутка или небылица? </w:t>
            </w:r>
          </w:p>
          <w:p>
            <w:pPr>
              <w:pStyle w:val="Normal"/>
              <w:rPr/>
            </w:pPr>
            <w:r>
              <w:rPr/>
              <w:t>(У. с. 67-68, 74-75, Т. с. 38-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распознавать жанровую принадлежность текста (дразнилка, прибаутка, небылица) и обнаруживать в одном тексте приметы разных фольклорных жанров. Формирование умения находить парную рифму как самую распространенную в малых жанрах фольклора, в детском фольклоре. Формирование действенно-практического представления о различиях фольклорной и автор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Маше и Мише…</w:t>
            </w:r>
            <w:r>
              <w:rPr/>
              <w:t xml:space="preserve"> Т. №2</w:t>
            </w:r>
            <w:r>
              <w:rPr>
                <w:i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 и выделение не-обходимой информа-ции – перечитывание текста с разными зада-чами: поиск нужных частей текста, нужных строчек (У. с.67, Т. №2,3).Работа с марки-рованными в тексте буквосочетаниями, сло-вами и строчками (У. с. 67-68).Анализ объектов с целью выделения в них существенных при-знаков: обнаружение сюжетных признаков небылицы, дразнилки, прибаутки (У. с.67,68, Т. №2,3).Установление причинно-следствен-ных связей: между фольклорным текстом и художественной ил-люстрацией к нему (У. с.67, 74; 68,75).Работа с дидактическими иллю-страциями (У. с.67). </w:t>
            </w:r>
          </w:p>
          <w:p>
            <w:pPr>
              <w:pStyle w:val="Normal"/>
              <w:rPr/>
            </w:pPr>
            <w:r>
              <w:rPr/>
              <w:t xml:space="preserve">Сравнительный анализ текста и иллюстрации с целью выделения суще-ственных признаков малых фольклорных жанров (У. с.67, 74; 68,75).Умение работать с двумя источни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сказала: «Это прибаутка и небылица». А ты как думаешь?</w:t>
            </w:r>
            <w:r>
              <w:rPr/>
              <w:t>, У. с.6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т позиции собеседника: обоснование строчками из текста заявленного «чужого» мнения </w:t>
            </w:r>
            <w:r>
              <w:rPr>
                <w:i/>
              </w:rPr>
              <w:t>(«Это дразнилка», - сказал Миша. Можешь подтвердить ответ Миши?</w:t>
            </w:r>
            <w:r>
              <w:rPr/>
              <w:t>, У. с.67).</w:t>
            </w:r>
          </w:p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прибауткой и небылицей (У. с.6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то видит художник </w:t>
            </w:r>
          </w:p>
          <w:p>
            <w:pPr>
              <w:pStyle w:val="Normal"/>
              <w:rPr/>
            </w:pPr>
            <w:r>
              <w:rPr/>
              <w:t>(У. с. 69-71, 76-78, Т. с. 40-4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видеть фольклорные тексты как живые игровые организмы, которые влияют друг на друга, вбирают разные жанровые структуры. Выявление закономерностей выстраивания своей картины мира художником,</w:t>
            </w:r>
          </w:p>
          <w:p>
            <w:pPr>
              <w:pStyle w:val="Normal"/>
              <w:rPr/>
            </w:pPr>
            <w:r>
              <w:rPr/>
              <w:t xml:space="preserve">средств выражения авторского ви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чтение текстов шуточн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: поиск и подстано-вка нужных слов (У. с.69, 70); оценка праг-матики текста (</w:t>
            </w:r>
            <w:r>
              <w:rPr>
                <w:i/>
              </w:rPr>
              <w:t>Так го-ворить неправильно!</w:t>
            </w:r>
            <w:r>
              <w:rPr/>
              <w:t>, У. с.70).Анализ объек-тов с целью выделения в них существенных признаков: сравнитель-ный анализ текста и ил-люстрации с целью вы-деления существенных признаков малых фоль-клорных жанров (небы-лицы, дразнилки, сказ-ки-цепочки, заклички) (У. с.69, 76; 70, 77; 70-71, 78).Работа с марки-рованными в тексте словами и строчками (У. с. 70).Умение рабо-тать с двумя источни-ками информации (уче-бник, тетрадь). Устано-вление причинно-следственных связей: между фольклорным текстом и художествен-ной иллюстрацией к нему (У. с.69, 76; 70, 77; 70-71, 7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иша робко предположил…Маша возразила… С кем ты согласишься?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учет позиции собеседника, обоснование строчками из текста заявленного «чужого» мнения (</w:t>
            </w:r>
            <w:r>
              <w:rPr>
                <w:i/>
              </w:rPr>
              <w:t>Миша робко предположил…Маша возразила… С кем ты согласишься?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дразнилкой и небылицей (У. с.6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ифмующиеся слова и изображения </w:t>
            </w:r>
            <w:r>
              <w:rPr/>
              <w:t>(У. с. 71-72, 79-80, Т. с. 41-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представление о малых жанрах фольклора (окружают ребенка с детства, носят игровой и практический характер, изучаются и используются поэтами). Наличие повторов как особенность фольклор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Маше и Мише…</w:t>
            </w:r>
            <w:r>
              <w:rPr/>
              <w:t xml:space="preserve"> Т. №2</w:t>
            </w:r>
            <w:r>
              <w:rPr>
                <w:i/>
              </w:rPr>
              <w:t xml:space="preserve">); </w:t>
            </w:r>
            <w:r>
              <w:rPr/>
              <w:t>через чтение текстов шуточного характера (У. с.71-72). Смыслообразование и нравственно-этическая ориентация: осознание важности изучения народных произведений фолькл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 – перечитывание текста с разными зада-чами: поиск нужных частей текста, нужных строчек (У. с.71,72, Т. №3,4); поиск и подста-новка нужных слов (Т. №4).Работа с дидакти-ческими иллюстрации-ями (У. с. 71,72,79,80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-но-следственных свя-зей: между фольклор-ным текстом и художе-ственной иллюстрацией к нему (У. с.71, 79; 72, 80).Работа с маркиро-ванными в тексте бук-восочетаниями, слова--ми и строчками (У. с. 71-72).Анализ объектов с целью выделения в них существенных при-знаков: сравнительный анализ текста и иллю-страции с целью выде-ления существенных признаков малых фоль-клорных жанров  (У. с.71, 79; 72, 80, Т. №3,4). Умение работать с двумя источни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по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по ролям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7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. Толстой «Косточка». </w:t>
            </w:r>
          </w:p>
          <w:p>
            <w:pPr>
              <w:pStyle w:val="Normal"/>
              <w:rPr/>
            </w:pPr>
            <w:r>
              <w:rPr/>
              <w:t>(Х. с. 52-5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глав-ной мысли текс-та. Сопоставле-ние разных чита-тельских пози-ций и высказы-вание собствен-ной точки зрен-ия на проблему.</w:t>
            </w:r>
          </w:p>
          <w:p>
            <w:pPr>
              <w:pStyle w:val="Normal"/>
              <w:rPr/>
            </w:pPr>
            <w:r>
              <w:rPr/>
              <w:t>Умение давать характеристику литературному гер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-венно-этическая ориентация: текст, посвященный тайне особого зрения (способность видеть не глазами, а сердц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поступком человека и реакциями на него (собственной реакцией и реакцией окружающи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-моконтроль про-цесса и резуль-тата учебной деятельности.</w:t>
            </w:r>
          </w:p>
          <w:p>
            <w:pPr>
              <w:pStyle w:val="Normal"/>
              <w:rPr/>
            </w:pPr>
            <w:r>
              <w:rPr/>
              <w:t>Апеллирование к тексту для подтверждения того ответа, с которым соглашается обучающий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-ке. Коммуника-ция как взаимод-ействие: учет по-зиции собесед-ника: обоснова-ние строчками из текста заяв-ленного «чужо-го» мнения.</w:t>
            </w:r>
          </w:p>
        </w:tc>
      </w:tr>
      <w:tr>
        <w:trPr>
          <w:trHeight w:val="3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уктура сказок «Три медведя», «Маша и медведь»</w:t>
            </w:r>
          </w:p>
          <w:p>
            <w:pPr>
              <w:pStyle w:val="Normal"/>
              <w:rPr/>
            </w:pPr>
            <w:r>
              <w:rPr/>
              <w:t xml:space="preserve">(Х. с. 67-71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южетно-композиционных особенностей кумулятивной сказки как сказки-цепочки и докучной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умение  фантазиров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-лью выделения в них существенных призна-ков: сравнительный анализ текста и иллю-страции с целью выде-ления существенных признаков малых фольклорных жанров (сказка-цепочка, доучная сказ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хи И. Токмаковой</w:t>
            </w:r>
          </w:p>
          <w:p>
            <w:pPr>
              <w:pStyle w:val="Normal"/>
              <w:rPr/>
            </w:pPr>
            <w:r>
              <w:rPr/>
              <w:t xml:space="preserve">(Х.с. 47 - 4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общее представление о стихотворном 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стихотворные тексты раскрывающие красоту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работа с текстом и иллюстрацией): оценка смысла всего текста по его названию, поиск нужных стр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ролям.</w:t>
            </w:r>
          </w:p>
          <w:p>
            <w:pPr>
              <w:pStyle w:val="Normal"/>
              <w:rPr/>
            </w:pPr>
            <w:r>
              <w:rPr/>
              <w:t>Коммуникация как взаимодейст-вие: учет пози-ции собесед-ника, обоснова-ние строчками из текста заяв-ленного «чужо-го» м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.Заходер «Серая звездочка»</w:t>
            </w:r>
          </w:p>
          <w:p>
            <w:pPr>
              <w:pStyle w:val="Normal"/>
              <w:rPr/>
            </w:pPr>
            <w:r>
              <w:rPr/>
              <w:t xml:space="preserve">(Х. 26. 35, 48. 53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ть внимание на логику сказочной истории с одной стороны, и на этический смысл сказки – с друг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проблемы взаим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работа с текстом и иллюстрацией): перечитывание текста с разными задач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Коммуникация как взаимодействие: учет позиции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гадываем секреты литературы</w:t>
            </w:r>
          </w:p>
          <w:p>
            <w:pPr>
              <w:pStyle w:val="Normal"/>
              <w:rPr/>
            </w:pPr>
            <w:r>
              <w:rPr/>
              <w:t xml:space="preserve">(Т. с.45-4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представление о малых жанрах фольклора, о стихотворном и прозаическом произвед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при выполнении заданий на основе имеющихся знаний. Самооценка на основе критериев успешности учебной 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ков.</w:t>
            </w:r>
          </w:p>
          <w:p>
            <w:pPr>
              <w:pStyle w:val="Normal"/>
              <w:rPr/>
            </w:pPr>
            <w:r>
              <w:rPr/>
              <w:t>Применять правила,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  <w:t>Работа с двумя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 Концентрация воли для преодоления интеллектуальных трудностей.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понимание разных оснований для оценки одного и того же текста. Задавать вопросы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Times New Roman" w:hAnsi="Times New Roman" w:eastAsia="Calibri" w:cs="Times New Roman"/>
          <w:lang w:val="ru-RU" w:eastAsia="en-US" w:bidi="en-US"/>
        </w:rPr>
      </w:pPr>
      <w:r>
        <w:rPr>
          <w:rFonts w:eastAsia="Calibri" w:cs="Times New Roman"/>
          <w:lang w:val="ru-RU" w:eastAsia="en-US" w:bidi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49:00Z</dcterms:created>
  <dc:creator>Админ</dc:creator>
  <dc:description/>
  <cp:keywords/>
  <dc:language>en-US</dc:language>
  <cp:lastModifiedBy>Ярослав</cp:lastModifiedBy>
  <cp:lastPrinted>2014-09-09T21:56:00Z</cp:lastPrinted>
  <dcterms:modified xsi:type="dcterms:W3CDTF">2014-09-09T17:58:00Z</dcterms:modified>
  <cp:revision>37</cp:revision>
  <dc:subject/>
  <dc:title/>
</cp:coreProperties>
</file>