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КОРРЕКЦИОННО-РАЗВИВАЮЩЕЙ РАБОТЫ ПЕДАГОГА-ПСИХОЛОГА В СОХРАНЕНИИ И УКРЕПЛЕНИИ ПСИХИЧЕСКОГО ЗДОРОВЬЯ УЧАЩИХС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З ОПЫТА РАБОТЫ ПЕДАГОГА-ПСИХОЛОГА  ПОТАПОВОЙ Н. 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БОУ СОШ № 1г. Лакинск Собинского района Владимир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Школьная не успешность, выражающаяся в неуспеваемости – одна из важнейших причин, способствующих нарушению психологического здоровья обучающихся и с которой чаще всего приходится сталкиваться педагог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ми причинами школьной неуспеваемости учащихся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сихофизиологические нарушения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ая запущенность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равильный выбор стиля семейного воспита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 у большинства учащихся возникают следующие пробле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мотивация к познаватель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ения в понимании причинно-следственных закономернос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познавательных процес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мыслительных операц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озникает необходимость проведения дополнительной работы педагога-психолога с учащимися, испытывающими данные труд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ому, мною была разработана коррекционно-развивающая программа для учащихся 2-4 классов, которая  состоит из трёх циклов (на каждый год обучения отдельно) и ежегодно реализуется в моей работе с учащимися, испытывающими трудности в обуч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недостатков развития познавательных процессов учащих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успешному интеллектуальному развитию и обучению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ую мотивацию к познавательной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слительные операции (аналогию, выделение существенных признаков, обобщение, анализ, синтез, классификацию, сравнение, выявление отношения противоположности, установление закономерностей, умозаключен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ониманию причинно-следственных закономернос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знавательные процессы (внимание, память, воображение, мышлени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цикл программы состоит из трёх блок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часть - </w:t>
      </w:r>
      <w:r>
        <w:rPr>
          <w:rFonts w:cs="Times New Roman" w:ascii="Times New Roman" w:hAnsi="Times New Roman"/>
          <w:sz w:val="28"/>
          <w:szCs w:val="28"/>
        </w:rPr>
        <w:t>диагностический блок, а именно – диагностика интеллектуального развития учащихся; диагностика развития познавательных процессов; а также диагностика личностных особенностей учащихся (в разные возрастные периоды используются разные диагностики, соответствующие возрасту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ая часть</w:t>
      </w:r>
      <w:r>
        <w:rPr>
          <w:rFonts w:cs="Times New Roman" w:ascii="Times New Roman" w:hAnsi="Times New Roman"/>
          <w:sz w:val="28"/>
          <w:szCs w:val="28"/>
        </w:rPr>
        <w:t xml:space="preserve"> - является непосредственно коррекционно-развивающим блоко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я часть</w:t>
      </w:r>
      <w:r>
        <w:rPr>
          <w:rFonts w:cs="Times New Roman" w:ascii="Times New Roman" w:hAnsi="Times New Roman"/>
          <w:sz w:val="28"/>
          <w:szCs w:val="28"/>
        </w:rPr>
        <w:t xml:space="preserve"> - включает в себя итоговую диагностику, позволяющую сделать заключение об эффективности обучения и динамике развити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цикл программы рассчитан на 12 часов еженедельных занятий по 1 занятию в недел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опирается, в основном, на следующие принципы психокоррекционной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диагностики и коррекц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ормативности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ринцип корре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ятилетний опыт работы показывает, что систематическая реализация программы играет немалую роль в формировании, сохранении и укреплении психического здоровья учащихся начальной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занятий подтверждается результатами диагностических исследований. Более успешными в учебной деятельности становятся более 50% учащихся, получающих коррекционно-развивающие услуг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шеством в моей работе в данном учебном году является приобретение школой игрового творческого комплекта «Пертра», разработанного педагогом Марианной Фростиг, который обладает огромной функциональностью и способствует активному развитию внимания, зрительной, тактильной, кинестетической памяти, речи и познавательной активности учащихся.  Также, следует отметить, что «Пертра» позволяет проводить коррекцию у детей с отклонениями в развитии (ЗПР, СДВГ, ММД…), тем самым, оказывая огромное влияние на сохранение и укрепление здоровья учащихся.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8:00Z</dcterms:created>
  <dc:creator>User</dc:creator>
  <dc:description/>
  <cp:keywords/>
  <dc:language>en-US</dc:language>
  <cp:lastModifiedBy>User</cp:lastModifiedBy>
  <dcterms:modified xsi:type="dcterms:W3CDTF">2014-10-13T17:07:00Z</dcterms:modified>
  <cp:revision>31</cp:revision>
  <dc:subject/>
  <dc:title/>
</cp:coreProperties>
</file>