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                               ПО ОБЩЕИНТЕЛЛЕКТУАЛЬНОМУ  НАПРАВЛЕНИЮ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Интеллекту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Автор-составитель: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нилова Надежда Ион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окузнецк                                                                                                                                  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-709" w:right="0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  <w:t xml:space="preserve">   </w:t>
      </w:r>
      <w:r>
        <w:rPr/>
        <w:t>Данная программа рассчитана на 134 учебных часа. Занятия проходят по одному часу в                                     неделю. Продолжительность занятий 40 минут. Программа построена с учётом возрастных особенностей младших школьников (возраст – 7 – 11 лет, 1 – 4 клас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1"/>
        <w:bidi w:val="0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«Интеллектуал</w:t>
      </w:r>
      <w:r>
        <w:rPr>
          <w:rFonts w:cs="Times New Roman" w:ascii="Times New Roman" w:hAnsi="Times New Roman"/>
        </w:rPr>
        <w:t>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кружка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11"/>
        <w:bidi w:val="0"/>
        <w:spacing w:lineRule="auto" w:line="360"/>
        <w:ind w:left="0" w:right="0" w:firstLine="7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1"/>
        <w:bidi w:val="0"/>
        <w:spacing w:lineRule="auto" w:line="360"/>
        <w:ind w:left="0" w:right="0" w:firstLine="7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1"/>
        <w:numPr>
          <w:ilvl w:val="0"/>
          <w:numId w:val="1"/>
        </w:numPr>
        <w:bidi w:val="0"/>
        <w:spacing w:lineRule="auto" w:line="360"/>
        <w:ind w:left="700" w:right="0" w:hanging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то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ловесный метод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   (специфика  деятельности учёных математиков, физиков),  беседа,    обсуждение    (информационных  источников, готовых сборников)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оценки (работы на уроке, тренировочные и зачетные работы).</w:t>
      </w:r>
    </w:p>
    <w:p>
      <w:pPr>
        <w:pStyle w:val="1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Метод наглядности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особия и иллюстрации. </w:t>
      </w:r>
    </w:p>
    <w:p>
      <w:pPr>
        <w:pStyle w:val="1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ктический метод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упражнения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1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ъяснительно-иллюстративный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готовой информации.</w:t>
      </w:r>
    </w:p>
    <w:p>
      <w:pPr>
        <w:pStyle w:val="1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астично-поисковый метод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астичных заданий для достижения главной цели.</w:t>
      </w:r>
    </w:p>
    <w:p>
      <w:pPr>
        <w:pStyle w:val="11"/>
        <w:tabs>
          <w:tab w:val="clear" w:pos="708"/>
          <w:tab w:val="left" w:pos="14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обладающие  формы занятий – групповая и индивидуальная.</w:t>
      </w:r>
    </w:p>
    <w:p>
      <w:pPr>
        <w:pStyle w:val="11"/>
        <w:bidi w:val="0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bidi w:val="0"/>
        <w:ind w:left="16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Совместно с родителями разрабатываются сборники числового материала.</w:t>
      </w:r>
    </w:p>
    <w:p>
      <w:pPr>
        <w:pStyle w:val="11"/>
        <w:bidi w:val="0"/>
        <w:ind w:left="16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шление младших школьников в основном конкретное, образное, поэтому на занятиях кружка применение наглядности - обязательное условие.  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11"/>
        <w:bidi w:val="0"/>
        <w:spacing w:lineRule="auto" w:line="360"/>
        <w:ind w:left="16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детей в работе кружка способствует воспитанию их общественной активности, которая выражается  в организации и проведении экскурсий, в организации  и оформлении математической газеты или уголка в газете, в создании математического уголка в классе, участие в конкурсах, викторинах и олимпиадах. Работа кружка оказывает серьёзное влияние на повышение интереса к математике не только кружковцев, но и остальных учащихся класса. </w:t>
      </w:r>
    </w:p>
    <w:p>
      <w:pPr>
        <w:pStyle w:val="1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реализации содержания данной программы расширяются знания, полученные детьми при изучении русского языка, изобразительного искусства, литературы, окружающего мира,  труда и т.д. </w:t>
      </w:r>
    </w:p>
    <w:p>
      <w:pPr>
        <w:pStyle w:val="1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партнёрского общения обучающихся и педагога открываются реальные возможности для самоутверждения в преодолении проблем, возникающих в процессе деятельности людей, увлечённых общим делом. </w:t>
      </w:r>
    </w:p>
    <w:p>
      <w:pPr>
        <w:pStyle w:val="1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использование аудиовизуальной и компьютерной техники может в значительной  мере повысить эффективность самостоятельной работы детей в процессе поисково–исследовательской работы. </w:t>
      </w:r>
    </w:p>
    <w:p>
      <w:pPr>
        <w:pStyle w:val="1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 видеофильмов, содержащих информацию о великих учёных математиках, физиках России и Европы формирует устойчивый интерес к математике.</w:t>
      </w:r>
    </w:p>
    <w:p>
      <w:pPr>
        <w:pStyle w:val="11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Значительное количество занятий направлено на практическую деятельность – самостоятельный творческий поиск, совместную деятельность обучающихся и педагога, родителей. Принимая активное участие, школьник тем самым раскрывает свои способности, самовыражается и самореализуется в общественно полезных и личностно значимых форм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ми ориентирам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анного  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воение эвристических приемов рас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интеллектуальных  умений, связанных  с  выбором  стратегии  решения, анализом ситуации, сопоставлением дан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и самостоятельност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пространственных   представлений   и   пространственного  воображения; – привлечение учащихся к обмену информацией в ходе свободного общения на  заня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  метапредметные   и   предметные   результаты   изучения   курса «Интеллектуа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и 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данного   факультативного   курса  являются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любознательности,   сообразительности   при   выполнении  разнообразных заданий проблемного и эвристического характера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внимательности,   настойчивости,   целеустремленности,   умения  преодолевать трудности – качеств весьма важных в практической деятельности  любого человека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справедливости, ответственности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разные   приемы   действий,  выбирать  удобные   способы   для  выполнения конкретного зад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 процессе совместного обсуждения алгоритм решения числового  кроссворда; использовать его в ходе самостоятельной работы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изученные способы учебной работы и приёмы вычислений   для  работы с числовыми головоломк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правила   игры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 в   соответствии   с   заданными  правил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ся  в   групповую   работу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 в   обсуждении   проблемных  вопросов, высказывать собственное мнение и аргументировать его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 полученный (промежуточный, итоговый) результат с заданным  условие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метные результаты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ый год обучения (1 класс)</w:t>
      </w:r>
    </w:p>
    <w:tbl>
      <w:tblPr>
        <w:tblW w:w="6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21"/>
      </w:tblGrid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едметы можно измерять на глаз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фигур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думай число»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газета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чные слова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задачки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фигуры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, больше или меньше ?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числа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лазомера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итоги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111"/>
        <w:bidi w:val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19"/>
        <w:gridCol w:w="1839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1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едметы можно измерять на глаз (2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едметы можно измерять на глаз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змерении на глаз. Загадки. Задачи-смекал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фигур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фигур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Их виды. Животные из геометрических фигур. Что такое ребус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Животные. Ребу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Задумай число»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а «Задумай число».   Задачи-смекал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-смекалка. Загадки. Задачи со спич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. Задачи-смека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азета (2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газет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чные слова (4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чные слов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</w:t>
            </w:r>
            <w:r>
              <w:rPr>
                <w:rFonts w:cs="Times New Roman" w:ascii="Times New Roman" w:hAnsi="Times New Roman"/>
              </w:rPr>
              <w:t>Задачи в стихах на сложение. Задача – шут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гры. Загадочные слова.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задачки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задачки.  Загадки. Реб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в стихах на слож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– ш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-смекал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фигуры (2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, их виды, почему их так наз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олучить новую фигуру из разрез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(2 ч)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нир «смекалистых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, больше или меньше ? (2 ч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, больше или меньше?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в стихах. Логические упраж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е числа ( 3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числа.  Занимательные квадрат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 занимательных задач на сложение и вычита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лазомера (3 ч).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лазомера.  </w:t>
            </w:r>
            <w:r>
              <w:rPr>
                <w:rFonts w:cs="Times New Roman" w:ascii="Times New Roman" w:hAnsi="Times New Roman"/>
              </w:rPr>
              <w:t>Как предметы нужно измерять на гл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ебусов. </w:t>
            </w:r>
          </w:p>
          <w:p>
            <w:pPr>
              <w:pStyle w:val="11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адки – шутки. число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итоги (2 ч)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адки, ребусы, весёл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ческий КВ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 w:before="0" w:after="0"/>
        <w:jc w:val="center"/>
        <w:rPr/>
      </w:pPr>
      <w:r>
        <w:rPr/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-ый год обучения (2 класс)</w:t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29"/>
        <w:gridCol w:w="239"/>
        <w:gridCol w:w="1431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ая нумерация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 – ка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задачки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Изготовление журнал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пальцах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величинам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111"/>
        <w:bidi w:val="0"/>
        <w:jc w:val="center"/>
        <w:rPr/>
      </w:pPr>
      <w:r>
        <w:rPr/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3"/>
        <w:gridCol w:w="1829"/>
        <w:gridCol w:w="1849"/>
      </w:tblGrid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1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  <w:r>
              <w:rPr>
                <w:rFonts w:cs="Times New Roman" w:ascii="Times New Roman" w:hAnsi="Times New Roman"/>
                <w:szCs w:val="24"/>
              </w:rPr>
              <w:t>Весёлая нумерация. Отгадывание ребусов. Викторина. Игра « Весёлый счё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ая нумерация.   (2 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смекал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– шутка. Загадки. Игра «Весёлый счёт» (в пределах 30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 – ка.  (2 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гадывание ребусов. Задача - смекалка. Задача – шу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в стихах на сложение. Упражнения в анализе геометрической фигуры. Загад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.  (1 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нир «смекалистых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метрических фигур из ча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метрических фигур из час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думай фигур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фаг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ные задачи.   (5 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с лишними или недостающими данны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 на поиск закономер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на перелив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на взвешив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великаны.   (2 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– шутка. Упражнения на сравнение чисел великан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адки. Разучивание правил игры «Знай свой разряд»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1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Изготовление журналов. (2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задачки (4 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- шутка. Отгадывание ребус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в стихах на сложение. Занимательные квадра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ические упражнения на сравнение фигу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– смекалка. Задача – шут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Логическая игра «Узнай, какой значок на твоей шапочке».</w:t>
            </w:r>
          </w:p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умножения на пальцах.   ( 3ч).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блицы умножения на пальцах. Игра «Запомни таблиц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учивание таблицы умножения на пальцах. Игра «Веселый сч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связанные с величинами (5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на вычисление времени. Задача – шутка. Задача – смекал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гадки на меры времени. Игра «Волшебный цифербл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овышенной труд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решаемые без вычис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головоло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ий год обучения (3 класс)</w:t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29"/>
        <w:gridCol w:w="239"/>
        <w:gridCol w:w="1431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бавы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транич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в математике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Выпуск математической газе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111"/>
        <w:bidi w:val="0"/>
        <w:jc w:val="center"/>
        <w:rPr/>
      </w:pPr>
      <w:r>
        <w:rPr/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"/>
        <w:gridCol w:w="4333"/>
        <w:gridCol w:w="834"/>
        <w:gridCol w:w="2100"/>
        <w:gridCol w:w="10"/>
      </w:tblGrid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«Играй, решай,отгадыва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забавы( 10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россворд. Составь круговые приме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шутка. Загадки. Игра «Весёлый счёт» (в пределах 30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математических рассказ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«Математика и конструирование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конц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/>
              <w:t>Математическая лотерея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Задачи на установление взаимно однозначного соответствия между    множест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Задачи, решаемые перебор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дачи на переливание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курс «Шагай, сообража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Логика в математике !10 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 «Так же, как». Занимательные рам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огические вопросы. Игра «Путешествие по городам»</w:t>
            </w:r>
            <w:r>
              <w:rPr>
                <w:b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Забавные исчезновения. Остроумный делёж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/>
              <w:t>Арифметические ребусы и лабиринты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Некоторые старинные задачи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Логические задачи на поиск закономерности и классификацию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Принцип Дирихле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ва-кванто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дачи на расстанов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  <w:t>Ориентированные графы. Составление выражений по графу.</w:t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44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икторина (1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смекалистых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геометрическим содержанием(10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еркальное отражение. Симметрия.</w:t>
            </w:r>
          </w:p>
          <w:p>
            <w:pPr>
              <w:pStyle w:val="Style19"/>
              <w:spacing w:before="0" w:after="0"/>
              <w:ind w:left="8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мметричное выр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метрических фигур из час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думай фигур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8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ометрическая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однозна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вающая геомет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мбинаторные задачи (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с лишними или недостающими данны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rFonts w:ascii="Times New Roman" w:hAnsi="Times New Roman" w:cs="Times New Roman"/>
              </w:rPr>
            </w:pPr>
            <w:r>
              <w:rPr/>
              <w:t>Чётность – нечётность, чёрное – белое.</w:t>
            </w:r>
            <w:r>
              <w:rPr>
                <w:b/>
              </w:rPr>
              <w:t xml:space="preserve"> </w:t>
            </w:r>
            <w:r>
              <w:rPr/>
              <w:t>Выигрышная стратегия.</w:t>
            </w:r>
          </w:p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странички (2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математической газеты( 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ый год обучения (4 класс)</w:t>
      </w:r>
    </w:p>
    <w:p>
      <w:pPr>
        <w:pStyle w:val="1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29"/>
        <w:gridCol w:w="239"/>
        <w:gridCol w:w="1431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бавы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транич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в математике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Выпуск математической газе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111"/>
        <w:bidi w:val="0"/>
        <w:jc w:val="center"/>
        <w:rPr/>
      </w:pPr>
      <w:r>
        <w:rPr/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11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"/>
        <w:gridCol w:w="5167"/>
        <w:gridCol w:w="2100"/>
        <w:gridCol w:w="10"/>
      </w:tblGrid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Играй, решай,отгадыва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забавы( 7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Цифры у разных народов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математических рассказ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«Математика и конструирование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  <w:t xml:space="preserve">  </w:t>
            </w:r>
            <w:r>
              <w:rPr/>
              <w:t>Цифры у разных народов.</w:t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/>
              <w:t xml:space="preserve">Любопытные особенности некоторых чисел и действий с ни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Математический бой.</w:t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Задачи, связанные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Логика в математике (11ч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550" w:right="0" w:hanging="0"/>
              <w:rPr/>
            </w:pPr>
            <w:r>
              <w:rPr/>
              <w:t xml:space="preserve"> </w:t>
            </w:r>
            <w:r>
              <w:rPr/>
              <w:t>Тайны шифра (чтение и составление ребус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5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нг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ете ли вы процен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/>
              <w:t>Решение шахматных задач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требующие большей сообразительности и более сложных вычис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Некоторые старинные задачи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Логические задачи на поиск закономерности и классификацию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440" w:right="0" w:hanging="0"/>
              <w:rPr>
                <w:sz w:val="24"/>
                <w:szCs w:val="24"/>
              </w:rPr>
            </w:pPr>
            <w:r>
              <w:rPr/>
              <w:t>Принцип Дирихле.</w:t>
            </w:r>
          </w:p>
          <w:p>
            <w:pPr>
              <w:pStyle w:val="ListParagraph"/>
              <w:spacing w:lineRule="auto" w:line="4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огленд (логический марафон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атематические софизмы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шение и составление задач, допускающих варианты условия, разные пути решения, набор вероятных ответов; </w:t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440" w:right="0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left="44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(2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геометрическим содержанием (9ч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Геометрия танграма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right="0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88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>Конструирование из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ометрические голов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880" w:right="0" w:hanging="0"/>
              <w:rPr>
                <w:b/>
                <w:b/>
              </w:rPr>
            </w:pPr>
            <w:r>
              <w:rPr/>
              <w:t>Геометрическая викторина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дачи со спичкам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вающая геомет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Игры на развитие конструкторских способностей.</w:t>
            </w:r>
          </w:p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. Зашифрованная переписка (способ решётки)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Задачи со спичками</w:t>
            </w:r>
          </w:p>
          <w:p>
            <w:pPr>
              <w:pStyle w:val="Style19"/>
              <w:spacing w:before="0" w:after="0"/>
              <w:ind w:left="44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tabs>
                <w:tab w:val="clear" w:pos="708"/>
                <w:tab w:val="left" w:pos="232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странички (2ч)</w:t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математической газеты( 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II. Предполагаемые  результаты реализации программы.</w:t>
      </w:r>
    </w:p>
    <w:p>
      <w:pPr>
        <w:pStyle w:val="11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ополнительной образовательной программы  дети должны:</w:t>
      </w:r>
    </w:p>
    <w:p>
      <w:pPr>
        <w:pStyle w:val="11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приобретение  школьником социальных знаний, понимания социальной реальности и повседневной жизни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итивного отношения школьника к базовым ценностям нашего общества и к социальной реальности в целом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вает перед учащимися возможности для приобретения опыта самостоятельного социального действия,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ть с детьми таблицу умножения на пальцах, занимательные задачи в стихах, задачи – смекалки, задача – шутка.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ind w:left="440" w:right="0" w:hanging="0"/>
        <w:rPr>
          <w:b/>
          <w:b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писок литературы</w:t>
      </w:r>
    </w:p>
    <w:p>
      <w:pPr>
        <w:pStyle w:val="Style19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</w:rPr>
        <w:t xml:space="preserve">Список литературы </w:t>
      </w:r>
      <w:r>
        <w:rPr/>
        <w:t>для педагога</w:t>
      </w:r>
      <w:r>
        <w:rPr>
          <w:b/>
        </w:rPr>
        <w:t>:</w:t>
      </w:r>
    </w:p>
    <w:p>
      <w:pPr>
        <w:pStyle w:val="Style19"/>
        <w:spacing w:before="0" w:after="0"/>
        <w:rPr/>
      </w:pPr>
      <w:r>
        <w:rPr/>
        <w:t>1. Ф.В.Варегина, С.В.Смирнова, З.П.Чеботарь. Дидактические игры и логические задачи на уроках математики в начальных классах. Тула, 1992.</w:t>
      </w:r>
    </w:p>
    <w:p>
      <w:pPr>
        <w:pStyle w:val="Style19"/>
        <w:spacing w:before="0" w:after="0"/>
        <w:rPr/>
      </w:pPr>
      <w:r>
        <w:rPr/>
        <w:t>2. Ф.Ф.Нагибин, Е.С.Канин. Математическая шкатулка, - М.: Просвещение, 1988.</w:t>
      </w:r>
    </w:p>
    <w:p>
      <w:pPr>
        <w:pStyle w:val="Style19"/>
        <w:spacing w:before="0" w:after="0"/>
        <w:rPr/>
      </w:pPr>
      <w:r>
        <w:rPr/>
        <w:t>3. Н.Н.Аменицкий, И.П.Сахаров. Забавная арифметика, - М.: Наука, 1991.</w:t>
      </w:r>
    </w:p>
    <w:p>
      <w:pPr>
        <w:pStyle w:val="Style19"/>
        <w:spacing w:before="0" w:after="0"/>
        <w:rPr/>
      </w:pPr>
      <w:r>
        <w:rPr/>
        <w:t>4. И.Ф.Шарыгин. Наглядная геометрия, - М.: МИРОС, 1995.</w:t>
      </w:r>
    </w:p>
    <w:p>
      <w:pPr>
        <w:pStyle w:val="Style19"/>
        <w:spacing w:before="0" w:after="0"/>
        <w:rPr/>
      </w:pPr>
      <w:r>
        <w:rPr/>
        <w:t>5. Г.В.Керова. Нестандартные задачи по математике, -М.: Вако, 2006.</w:t>
      </w:r>
    </w:p>
    <w:p>
      <w:pPr>
        <w:pStyle w:val="Style19"/>
        <w:spacing w:before="0" w:after="0"/>
        <w:rPr/>
      </w:pPr>
      <w:r>
        <w:rPr/>
        <w:t>6. З.А. Дегтярёва. Математика после уроков, - Краснодар, 1996.</w:t>
      </w:r>
    </w:p>
    <w:p>
      <w:pPr>
        <w:pStyle w:val="Style19"/>
        <w:spacing w:before="0" w:after="0"/>
        <w:rPr/>
      </w:pPr>
      <w:r>
        <w:rPr/>
        <w:t>7. Е.Г.Козлова. Сказки и подсказки, М.: МИРОС, 1994.</w:t>
      </w:r>
    </w:p>
    <w:p>
      <w:pPr>
        <w:pStyle w:val="Style19"/>
        <w:spacing w:before="0" w:after="0"/>
        <w:rPr/>
      </w:pPr>
      <w:r>
        <w:rPr/>
        <w:t>8. Н.А.Копытов. Лучшие задачи на развитие логики, -М.: АСТ-ПРЕСС, 1999.</w:t>
      </w:r>
    </w:p>
    <w:p>
      <w:pPr>
        <w:pStyle w:val="Style19"/>
        <w:spacing w:before="0" w:after="0"/>
        <w:rPr/>
      </w:pPr>
      <w:r>
        <w:rPr/>
        <w:t>9. П.У.Байрамукова. Через сказку в мир математики, -М.: ИЗДАТ-ШКОЛА , 1999.</w:t>
      </w:r>
    </w:p>
    <w:p>
      <w:pPr>
        <w:pStyle w:val="Style19"/>
        <w:spacing w:before="0" w:after="0"/>
        <w:rPr/>
      </w:pPr>
      <w:r>
        <w:rPr/>
        <w:t>10. Л.А.Маш. Моя самая первая книжка по математике, -М.: Дрофа, 1995.</w:t>
      </w:r>
    </w:p>
    <w:p>
      <w:pPr>
        <w:pStyle w:val="Style19"/>
        <w:spacing w:before="0" w:after="0"/>
        <w:rPr/>
      </w:pPr>
      <w:r>
        <w:rPr/>
        <w:t>11. В.В.Волина Праздник числа, -М.: ЗНАНИЕ, 1993.</w:t>
      </w:r>
    </w:p>
    <w:p>
      <w:pPr>
        <w:pStyle w:val="Style19"/>
        <w:spacing w:before="0" w:after="0"/>
        <w:rPr/>
      </w:pPr>
      <w:r>
        <w:rPr/>
        <w:t>12.Л.В.Кузнецова. Гармоничное развитие личности младшего школьника, -М.: 1989.</w:t>
      </w:r>
    </w:p>
    <w:p>
      <w:pPr>
        <w:pStyle w:val="Style19"/>
        <w:spacing w:before="0" w:after="0"/>
        <w:rPr/>
      </w:pPr>
      <w:r>
        <w:rPr/>
        <w:t>13.А.З.Зак. Задачи для развития логического мышления, журнал Начальная школа,1989 -№6.</w:t>
      </w:r>
    </w:p>
    <w:p>
      <w:pPr>
        <w:pStyle w:val="Style19"/>
        <w:spacing w:before="0" w:after="0"/>
        <w:rPr/>
      </w:pPr>
      <w:r>
        <w:rPr/>
        <w:t>14. А.Г.Гайшут, Л.И. Брудман. Развивающие игры. Логика. Математика. Язык. – Киев,1990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5.С.И.Волкова. Математика и конструирование, -журнал Начальная школа, 1997-№10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 xml:space="preserve">Список литературы </w:t>
      </w:r>
      <w:r>
        <w:rPr/>
        <w:t>для детей</w:t>
      </w:r>
      <w:r>
        <w:rPr>
          <w:b/>
        </w:rPr>
        <w:t>:</w:t>
      </w:r>
    </w:p>
    <w:p>
      <w:pPr>
        <w:pStyle w:val="Style19"/>
        <w:spacing w:before="0" w:after="0"/>
        <w:rPr/>
      </w:pPr>
      <w:r>
        <w:rPr/>
        <w:t>для дополнительной информации, закрепления изученного материала:</w:t>
      </w:r>
    </w:p>
    <w:p>
      <w:pPr>
        <w:pStyle w:val="Style19"/>
        <w:spacing w:before="0" w:after="0"/>
        <w:rPr/>
      </w:pPr>
      <w:r>
        <w:rPr/>
        <w:t>1.Л.М.Лихтарников. Занимательные логические задачи для учащихся начальной школы. – СПб.6 Лань МИК, 1996.</w:t>
      </w:r>
    </w:p>
    <w:p>
      <w:pPr>
        <w:pStyle w:val="Style19"/>
        <w:spacing w:before="0" w:after="0"/>
        <w:rPr/>
      </w:pPr>
      <w:r>
        <w:rPr/>
        <w:t>2. А.А.Свечников, П.И,Сорокин. Числа, фигуры, задачи. - М.,1997.</w:t>
      </w:r>
    </w:p>
    <w:p>
      <w:pPr>
        <w:pStyle w:val="Style19"/>
        <w:spacing w:before="0" w:after="0"/>
        <w:rPr/>
      </w:pPr>
      <w:r>
        <w:rPr/>
        <w:t>3. Л.М.Лихтарников. Числовые ребусы для учащихся начальной школы. – СПб.6 Лань МИК, 1996.</w:t>
      </w:r>
    </w:p>
    <w:p>
      <w:pPr>
        <w:pStyle w:val="Style19"/>
        <w:spacing w:before="0" w:after="0"/>
        <w:rPr>
          <w:b/>
          <w:b/>
        </w:rPr>
      </w:pPr>
      <w:r>
        <w:rPr/>
        <w:t>4.В.П.Труднев. Считай, смекай, отгадывай: Пособие для учащихся начальной школы. 4-е изд., перераб. – М.: Просвещение, 1980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4:00Z</dcterms:created>
  <dc:creator>Кика</dc:creator>
  <dc:description/>
  <dc:language>en-US</dc:language>
  <cp:lastModifiedBy>DNS</cp:lastModifiedBy>
  <cp:lastPrinted>2014-03-17T10:28:00Z</cp:lastPrinted>
  <dcterms:modified xsi:type="dcterms:W3CDTF">2013-06-13T15:24:00Z</dcterms:modified>
  <cp:revision>2</cp:revision>
  <dc:subject/>
  <dc:title>                    Калинина Наталья Владимировна, Глушкова Ольга Геннадьевна</dc:title>
</cp:coreProperties>
</file>