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АНАЛИТИЧЕСКИЙ ОТЧЕ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работе педагога-психолога ГБОУ лицея № 157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12- 201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а- психоло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р-Григорян Ю. Н.</w:t>
      </w:r>
      <w:r>
        <w:br w:type="page"/>
      </w:r>
    </w:p>
    <w:p>
      <w:pPr>
        <w:pStyle w:val="Normal"/>
        <w:jc w:val="both"/>
        <w:rPr>
          <w:rFonts w:ascii="Verdana" w:hAnsi="Verdana" w:cs="Verdana"/>
          <w:color w:val="33332D"/>
          <w:lang w:eastAsia="ru-RU"/>
        </w:rPr>
      </w:pPr>
      <w:r>
        <w:rPr>
          <w:b/>
          <w:bCs/>
        </w:rPr>
        <w:t>1. Цель, пред</w:t>
      </w:r>
      <w:r>
        <w:rPr>
          <w:b/>
          <w:bCs/>
          <w:color w:val="000000"/>
        </w:rPr>
        <w:t xml:space="preserve">мет исследования и задачи. </w:t>
      </w:r>
      <w:r>
        <w:rPr>
          <w:color w:val="000000"/>
        </w:rPr>
        <w:t xml:space="preserve">В 2012-2013 уч. г. </w:t>
      </w:r>
      <w:r>
        <w:rPr>
          <w:color w:val="000000"/>
          <w:lang w:eastAsia="ru-RU"/>
        </w:rPr>
        <w:t>Основной целью работы, было сопровождение процесса психологического развития учащихся посредством создания определенных условий, способствующих охране физического, психического здоровья, обеспечению их эмоционального благополучия.</w:t>
      </w:r>
    </w:p>
    <w:p>
      <w:pPr>
        <w:pStyle w:val="Normal"/>
        <w:ind w:firstLine="960"/>
        <w:jc w:val="both"/>
        <w:rPr/>
      </w:pPr>
      <w:r>
        <w:rPr/>
        <w:t xml:space="preserve">Объектом аналитического отчета является диагностика, профилактические, коррекционно-развивающие мероприятия. В данном учебном году предметом исследования являлся анализ данных психологического обследования учащихся 1класс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дачами деятельности психолога в данном учебном году были: </w:t>
      </w:r>
    </w:p>
    <w:p>
      <w:pPr>
        <w:pStyle w:val="Normal"/>
        <w:ind w:firstLine="780"/>
        <w:jc w:val="both"/>
        <w:rPr/>
      </w:pPr>
      <w:r>
        <w:rPr/>
        <w:t>1. Изучение психолого-педагогической ситуации в шко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наблюдение для изучения адаптационных возможностей школьников, познавательной,  личностной и эмоционально-волевой сфер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групповое и индивидуальное диагностирование по итогам на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коррекционная работа с детьми по итогам диагностирования.</w:t>
      </w:r>
    </w:p>
    <w:p>
      <w:pPr>
        <w:pStyle w:val="Normal"/>
        <w:ind w:firstLine="780"/>
        <w:jc w:val="both"/>
        <w:rPr/>
      </w:pPr>
      <w:r>
        <w:rPr/>
        <w:t>2.Выявление возможностей ребенка, разработка рекомендаций для обеспечения дифференцированного подхода в процессе обучения и воспитания.</w:t>
      </w:r>
    </w:p>
    <w:p>
      <w:pPr>
        <w:pStyle w:val="Normal"/>
        <w:ind w:firstLine="750"/>
        <w:jc w:val="both"/>
        <w:rPr/>
      </w:pPr>
      <w:r>
        <w:rPr/>
        <w:t>3. Профилактика интеллектуальных перегрузок и эмоциональных срывов учащихся в процессе обучения.</w:t>
      </w:r>
    </w:p>
    <w:p>
      <w:pPr>
        <w:pStyle w:val="Normal"/>
        <w:ind w:firstLine="750"/>
        <w:jc w:val="both"/>
        <w:rPr/>
      </w:pPr>
      <w:r>
        <w:rPr/>
        <w:t>4.</w:t>
      </w:r>
      <w:r>
        <w:rPr>
          <w:color w:val="33332D"/>
          <w:lang w:eastAsia="ru-RU"/>
        </w:rPr>
        <w:t xml:space="preserve"> </w:t>
      </w:r>
      <w:r>
        <w:rPr>
          <w:color w:val="000000"/>
          <w:lang w:eastAsia="ru-RU"/>
        </w:rPr>
        <w:t>Оказание своевременной психологической помощи поддержки как детям, так и их родителям, педагогам.</w:t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both"/>
        <w:rPr>
          <w:color w:val="33332D"/>
          <w:lang w:eastAsia="ru-RU"/>
        </w:rPr>
      </w:pPr>
      <w:r>
        <w:rPr>
          <w:b/>
          <w:bCs/>
          <w:color w:val="33332D"/>
          <w:lang w:eastAsia="ru-RU"/>
        </w:rPr>
        <w:t>Основными направлениями работы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lang w:eastAsia="ru-RU"/>
        </w:rPr>
        <w:t>- диагностика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коррекционно-развивающая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наблюдение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светительская и консультационная</w:t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. Диагностическое направление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диагностике учащихся в течение года использовались 10 методик, направленных на исследование уровня интеллектуального развития учащихся, исследование формирования эмоционально-волевой сферы, эмоционального состояния школьников, взаимных отношений с родителями, педагогами, сверстниками, мотивация учебной деятельности школьников, уровень тревожности, уровень готовности детей дошкольников в первый класс, ГИТ. Всего проведено 171 обследование учащихся по различным методикам. Из них 24 – дошкольника, 134 – обследований учащихся начальных классов, 13 обследований – учащихся   будущих 5 классов.</w:t>
      </w:r>
    </w:p>
    <w:p>
      <w:pPr>
        <w:pStyle w:val="Normal"/>
        <w:ind w:firstLine="96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900"/>
        <w:jc w:val="both"/>
        <w:rPr/>
      </w:pPr>
      <w:r>
        <w:rPr/>
        <w:t xml:space="preserve">1. В ноябре 2012 была </w:t>
      </w:r>
      <w:r>
        <w:rPr>
          <w:i/>
          <w:lang w:eastAsia="ru-RU"/>
        </w:rPr>
        <w:t xml:space="preserve"> </w:t>
      </w:r>
      <w:r>
        <w:rPr>
          <w:lang w:eastAsia="ru-RU"/>
        </w:rPr>
        <w:t>проведена диагностика  с учащимися 1-х классов</w:t>
      </w:r>
      <w:r>
        <w:rPr>
          <w:i/>
          <w:lang w:eastAsia="ru-RU"/>
        </w:rPr>
        <w:t xml:space="preserve"> </w:t>
      </w:r>
      <w:r>
        <w:rPr>
          <w:lang w:eastAsia="ru-RU"/>
        </w:rPr>
        <w:t>на выявление детей с низким уровнем учебной мотивации с целью недопущения их дезадаптации в школе.</w:t>
      </w:r>
    </w:p>
    <w:p>
      <w:pPr>
        <w:pStyle w:val="Normal"/>
        <w:ind w:firstLine="900"/>
        <w:jc w:val="both"/>
        <w:rPr/>
      </w:pPr>
      <w:r>
        <w:rPr/>
        <w:t>В ходе исследования готовности были выявлены следующие результаты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4"/>
        <w:gridCol w:w="1129"/>
        <w:gridCol w:w="1096"/>
        <w:gridCol w:w="1174"/>
        <w:gridCol w:w="1117"/>
        <w:gridCol w:w="1124"/>
        <w:gridCol w:w="1003"/>
        <w:gridCol w:w="1664"/>
      </w:tblGrid>
      <w:tr>
        <w:trPr>
          <w:trHeight w:val="3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а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ношение к школе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ебная мотивация</w:t>
            </w:r>
          </w:p>
        </w:tc>
      </w:tr>
      <w:tr>
        <w:trPr>
          <w:trHeight w:val="3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lang w:eastAsia="ru-RU"/>
              </w:rPr>
              <w:t>Поло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отр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высок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хорош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Внешня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Низк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дезадаптация</w:t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-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-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8\91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\9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\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\19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\3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\13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\7%</w:t>
            </w:r>
          </w:p>
        </w:tc>
      </w:tr>
    </w:tbl>
    <w:p>
      <w:pPr>
        <w:pStyle w:val="Normal"/>
        <w:suppressAutoHyphens w:val="false"/>
        <w:rPr/>
      </w:pPr>
      <w:r>
        <w:rPr>
          <w:b/>
          <w:i/>
          <w:lang w:eastAsia="ru-RU"/>
        </w:rPr>
        <w:t>Вывод:</w:t>
      </w:r>
      <w:r>
        <w:rPr>
          <w:lang w:eastAsia="ru-RU"/>
        </w:rPr>
        <w:t xml:space="preserve"> всего было обследовано 119 учащихся 1-х классо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и  исследовании учебной мотивации было выявлено (см. таблицу) 28 учащихся с высоким уровнем мотивации, что  составило 24 % от общего числа обследованных учащихся; 23 учащихся  с хорошей  учебной мотивации - 19 %, 44 учащихся с внешней мотивацией - 37%, 15  учащихся  с  низким  уровнем  учебной  мотивацией - 13%  и  8 учащихся с негативным отношением к школе - 7 %. Эти ребята были определены в группы коррекционно-развивающего развития и с ними проводилась индивидуальная или подгрупповая работ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В марте 2013 года проводилась повторная диагностика на изучение школьной мотивации (адаптации детей 1-х классов), таким образом, результаты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Исследования были следующие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959"/>
        <w:gridCol w:w="992"/>
        <w:gridCol w:w="993"/>
        <w:gridCol w:w="1134"/>
        <w:gridCol w:w="992"/>
        <w:gridCol w:w="1134"/>
        <w:gridCol w:w="1134"/>
        <w:gridCol w:w="850"/>
        <w:gridCol w:w="993"/>
      </w:tblGrid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-с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-чество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ношение к школе: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Рисуночный метод»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ая мотивация. Анкета Лускановой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внеш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игро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Дезадап-тация (негат. отнош.к шко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Хоро-ш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оло-жи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изк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Дезадап-тация (негат. отноше-ние к шк.)</w:t>
            </w:r>
          </w:p>
        </w:tc>
      </w:tr>
      <w:tr>
        <w:trPr>
          <w:trHeight w:val="1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+ отношение к шко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-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2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-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1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-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-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1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-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9%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-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-4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3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%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-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2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2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2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-13%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-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-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-12%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-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-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-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-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2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-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-2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-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-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-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-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-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-1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-14%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i/>
          <w:lang w:eastAsia="ru-RU"/>
        </w:rPr>
        <w:t>Вывод:</w:t>
      </w:r>
      <w:r>
        <w:rPr>
          <w:lang w:eastAsia="ru-RU"/>
        </w:rPr>
        <w:t xml:space="preserve"> всего было обследовано 134 учащихся 1-х классов.</w:t>
      </w:r>
    </w:p>
    <w:p>
      <w:pPr>
        <w:pStyle w:val="Normal"/>
        <w:suppressAutoHyphens w:val="false"/>
        <w:rPr/>
      </w:pPr>
      <w:r>
        <w:rPr>
          <w:u w:val="single"/>
          <w:lang w:eastAsia="ru-RU"/>
        </w:rPr>
        <w:t>При  исследовании учебной мотивации было выявлено (см. таблицу Анкета Лускановой</w:t>
      </w:r>
      <w:r>
        <w:rPr>
          <w:lang w:eastAsia="ru-RU"/>
        </w:rPr>
        <w:t>)   25 учащихся с высоким уровнем мотивации, что  составило 19 % от общего числа обследованных учащихся; 35 учащихся  с хорошей  учебной мотивации - 25 %, 31 учащихся с положительной мотивацией - 23%, 25  учащихся  с  низким  уровнем  учебной  мотивацией - 19%  и  9 учащихся с негативным отношением к школе - 14 %.</w:t>
      </w:r>
    </w:p>
    <w:p>
      <w:pPr>
        <w:pStyle w:val="Normal"/>
        <w:suppressAutoHyphens w:val="false"/>
        <w:spacing w:before="0" w:after="240"/>
        <w:rPr/>
      </w:pPr>
      <w:r>
        <w:rPr>
          <w:u w:val="single"/>
          <w:lang w:eastAsia="ru-RU"/>
        </w:rPr>
        <w:t>Рисуночный метод</w:t>
      </w:r>
      <w:r>
        <w:rPr>
          <w:lang w:eastAsia="ru-RU"/>
        </w:rPr>
        <w:t xml:space="preserve"> показал следующие результаты: 73 учащихся с высокой учебной мотивацией, что составило 55% от общего числа обследованных учащихся; 37 учащихся  с внешней  учебной мотивации - 28 %, 22 учащихся с игровой мотивацией - 16%, 2  учащихся  с  отсутствием  учебной  мотивации - 1%.</w:t>
      </w:r>
    </w:p>
    <w:p>
      <w:pPr>
        <w:pStyle w:val="Normal"/>
        <w:suppressAutoHyphens w:val="false"/>
        <w:spacing w:before="280" w:after="240"/>
        <w:jc w:val="both"/>
        <w:rPr>
          <w:color w:val="33332D"/>
          <w:lang w:eastAsia="ru-RU"/>
        </w:rPr>
      </w:pPr>
      <w:r>
        <w:rPr>
          <w:lang w:eastAsia="ru-RU"/>
        </w:rPr>
        <w:t xml:space="preserve">Таким образом, исследование показало, что коррекционные занятия по адаптации  с учащимися, которые показали низкие результаты в </w:t>
      </w:r>
      <w:r>
        <w:rPr>
          <w:lang w:val="en-US" w:eastAsia="ru-RU"/>
        </w:rPr>
        <w:t>I</w:t>
      </w:r>
      <w:r>
        <w:rPr>
          <w:lang w:eastAsia="ru-RU"/>
        </w:rPr>
        <w:t xml:space="preserve"> полугодии дали положительные результаты во </w:t>
      </w:r>
      <w:r>
        <w:rPr>
          <w:lang w:val="en-US" w:eastAsia="ru-RU"/>
        </w:rPr>
        <w:t>II</w:t>
      </w:r>
      <w:r>
        <w:rPr>
          <w:lang w:eastAsia="ru-RU"/>
        </w:rPr>
        <w:t xml:space="preserve"> полугодии. Но также осталось 13% учащихся, которые показали низкие результаты во </w:t>
      </w:r>
      <w:r>
        <w:rPr>
          <w:lang w:val="en-US" w:eastAsia="ru-RU"/>
        </w:rPr>
        <w:t>II</w:t>
      </w:r>
      <w:r>
        <w:rPr>
          <w:lang w:eastAsia="ru-RU"/>
        </w:rPr>
        <w:t xml:space="preserve"> полугодии и с ними будет продолжена работа в следующем учебном году, после тестирования.</w:t>
      </w:r>
    </w:p>
    <w:p>
      <w:pPr>
        <w:pStyle w:val="Normal"/>
        <w:ind w:firstLine="900"/>
        <w:jc w:val="both"/>
        <w:rPr/>
      </w:pPr>
      <w:r>
        <w:rPr/>
        <w:t xml:space="preserve">2. В декабре 2012 года  по запросу учителя класса 1-5 была проведена диагностика уровня школьной тревожности в школе, к новым условиям обучения учащихся 1-х классов школы. </w:t>
      </w:r>
    </w:p>
    <w:p>
      <w:pPr>
        <w:pStyle w:val="Normal"/>
        <w:ind w:firstLine="900"/>
        <w:jc w:val="both"/>
        <w:rPr/>
      </w:pPr>
      <w:r>
        <w:rPr/>
        <w:t xml:space="preserve">В диагностике принимали участие все ученики класса. Диагностика по определению уровня школьной тревожности проводилась по методике «Тест Филлипса». </w:t>
      </w:r>
    </w:p>
    <w:p>
      <w:pPr>
        <w:pStyle w:val="Normal"/>
        <w:ind w:firstLine="900"/>
        <w:jc w:val="both"/>
        <w:rPr/>
      </w:pPr>
      <w:r>
        <w:rPr/>
        <w:t>По итогам диагностики можно сделать следующие выводы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сего было обследовано: 24 ученика. 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Были  получены  следующие   результаты:   79%  - 19  обследованных учащихся  класса имеют низкий уровень тревожности; 17% -   4 ученика имеют повышенный уровень тревожности, 4%  -  1 учащийся с высокой общей тревожностью. Эти дети трудно адаптируются в коллективе, много нервничали во время выполнения различных заданий.</w:t>
      </w:r>
    </w:p>
    <w:p>
      <w:pPr>
        <w:pStyle w:val="Normal"/>
        <w:suppressAutoHyphens w:val="false"/>
        <w:autoSpaceDE w:val="false"/>
        <w:ind w:firstLine="567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Общеклассовые показатели по уровням тревожност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3"/>
        <w:gridCol w:w="1583"/>
        <w:gridCol w:w="1583"/>
        <w:gridCol w:w="1583"/>
        <w:gridCol w:w="1583"/>
      </w:tblGrid>
      <w:tr>
        <w:trPr>
          <w:cantSplit w:val="true"/>
        </w:trPr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изкий уровень 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вышенный уровень 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окий уровень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учащихс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учащихс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учащихс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Таким образом, со всем классом велась коррекционно-развивающая работа по снижению тревожности и сплочению коллектива, а  ребята с повышенным и высоким уровнем школьной тревожности,  находились на особом контроле и  с ними дополнительно проводились  коррекционно-развивающего занятия + 2 учащихся из  других первых классов  ( по запросу родителей) с повышенной тревожностью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Запрос поступил от 5 учеников, двое из которых показали повышенный уровень тревожности.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3"/>
        <w:gridCol w:w="1583"/>
        <w:gridCol w:w="1583"/>
        <w:gridCol w:w="1583"/>
        <w:gridCol w:w="1583"/>
      </w:tblGrid>
      <w:tr>
        <w:trPr>
          <w:cantSplit w:val="true"/>
        </w:trPr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изкий уровень 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вышенный уровень 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окий уровень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учащихс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учащихс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учащихс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роведения коррекционно-развивающей работы, в мае 2013 года проводилась повторная диагностика у  учащихся 1-х классов школы с повышенной и высокой тревожностью. В диагностике принимали участие 7 учеников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Были  получены  следующие   результаты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3"/>
        <w:gridCol w:w="1583"/>
        <w:gridCol w:w="1583"/>
        <w:gridCol w:w="1583"/>
        <w:gridCol w:w="1583"/>
      </w:tblGrid>
      <w:tr>
        <w:trPr>
          <w:cantSplit w:val="true"/>
        </w:trPr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изкий уровень 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вышенный уровень 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окий уровень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учащихс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учащихс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учащихс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Ласков Коля- 48 %-  было (высокий -74%)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Неустроева Настя – 38 %- было (повышенный-55% )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Цховребова Соня-  21 % - было (повышенный-64%)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йков Елисей- 38%  - было (высокий- 79%)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Морозов Кирилл- 22%- было (повышенный-67%)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Ермакова Саша- 42 % -было (повышенный- 53%)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Ларкина Таня- 27% - было (повышенный- 59%)</w:t>
      </w:r>
    </w:p>
    <w:p>
      <w:pPr>
        <w:pStyle w:val="Normal"/>
        <w:suppressAutoHyphens w:val="false"/>
        <w:autoSpaceDE w:val="false"/>
        <w:spacing w:before="0" w:after="0"/>
        <w:ind w:left="927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left="927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Результаты тестирования показали, что у учащихся значительно понизился процент, что все дети стали с низким уровнем тревожности. Таким образом, занятия направленные на коррекцию (снижение тревожности и сплочение класса) дали положительный результат. </w:t>
      </w:r>
    </w:p>
    <w:p>
      <w:pPr>
        <w:pStyle w:val="Normal"/>
        <w:suppressAutoHyphens w:val="false"/>
        <w:autoSpaceDE w:val="false"/>
        <w:spacing w:before="0" w:after="0"/>
        <w:ind w:left="927" w:hanging="0"/>
        <w:contextualSpacing/>
        <w:jc w:val="both"/>
        <w:rPr/>
      </w:pPr>
      <w:r>
        <w:rPr>
          <w:lang w:eastAsia="ru-RU"/>
        </w:rPr>
        <w:t>У Ермаковой Саши тревожность снизилась немного, на 11 %, после консультации с мамой (девочка переживает трагедию в семье 3 год- смерть бабушки), я порекомендовала обратиться за консультацией в ПЦ «Мир», к психологу, работающими с кризисными ситуациями в семье. В центре девочке и маме была оказана психологическая помощь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3. В декабре 2012 года психологами из психологического центра «Мир» и небольшой помощью психологом лицея была проведена диагностика с учащимися первых классов на выявление познавательно- интеллектуальной сферы и эмоционально-волевой сферы. В тестировании приняли участие 63 ребенка. По результатам диагностики выявлены недостатки развития психических процессов, влияющих на успешность обучения. Это позволило психологам центра спланировать групповые коррекционно-развивающие занятия в микрогруппах, с которыми занимались психологи из центра, и индивидуальные занятия с 7 детьми, с которыми занималась психолог из лицея. У данной группы детей небольшие проблемы в эмоциональной сфере, в развитии внимания и мелкой мотор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микрогруппами детей были проведены комплексы занятий и в заключении данной работы психологами центра были даны результаты проделанной работы рекомендации  психологу лицея, для дальнейшей коррекции некоторых детей  на следующий учебный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Также в апреле с первыми классами был проведен тест «Пьедестал знаний», цель которого:</w:t>
      </w:r>
      <w:r>
        <w:rPr>
          <w:i/>
          <w:lang w:eastAsia="ru-RU"/>
        </w:rPr>
        <w:t xml:space="preserve"> </w:t>
      </w:r>
      <w:r>
        <w:rPr>
          <w:lang w:eastAsia="ru-RU"/>
        </w:rPr>
        <w:t>изучить  о</w:t>
      </w:r>
      <w:r>
        <w:rPr>
          <w:color w:val="000000"/>
          <w:shd w:fill="FFFFFF" w:val="clear"/>
        </w:rPr>
        <w:t>тношение к учению в целом и к изучению отдельных учебных предметов.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езультаты были следующие:</w:t>
      </w:r>
    </w:p>
    <w:tbl>
      <w:tblPr>
        <w:tblW w:w="12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25"/>
        <w:gridCol w:w="413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02"/>
        <w:gridCol w:w="379"/>
        <w:gridCol w:w="379"/>
        <w:gridCol w:w="379"/>
        <w:gridCol w:w="379"/>
        <w:gridCol w:w="379"/>
        <w:gridCol w:w="379"/>
        <w:gridCol w:w="345"/>
        <w:gridCol w:w="302"/>
        <w:gridCol w:w="379"/>
        <w:gridCol w:w="379"/>
        <w:gridCol w:w="379"/>
        <w:gridCol w:w="379"/>
        <w:gridCol w:w="379"/>
        <w:gridCol w:w="379"/>
        <w:gridCol w:w="379"/>
        <w:gridCol w:w="3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Класс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Пред-мет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Чтени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Окруж. Мир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труд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рисование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физкуль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С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(18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.2 (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.3 (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.4 (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.5 (2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.6 (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  <w:t>7</w:t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/>
      </w:pPr>
      <w:r>
        <w:rPr>
          <w:lang w:eastAsia="ru-RU"/>
        </w:rPr>
        <w:t>Таким образом, результаты тестирования показали, что большей части детей очень нравятся учебные предметы, такие, как чтение, окружающий мир, труд, рисование, музыка и физкультура, где большее количество детей дали результаты красным и зеленым цветом.</w:t>
      </w:r>
    </w:p>
    <w:p>
      <w:pPr>
        <w:pStyle w:val="Normal"/>
        <w:suppressAutoHyphens w:val="false"/>
        <w:autoSpaceDE w:val="false"/>
        <w:ind w:firstLine="567"/>
        <w:jc w:val="center"/>
        <w:rPr>
          <w:lang w:eastAsia="ru-RU"/>
        </w:rPr>
      </w:pPr>
      <w:r>
        <w:rPr>
          <w:lang w:eastAsia="ru-RU"/>
        </w:rPr>
        <w:t xml:space="preserve">Такие предметы, как математика, русский язык зеленый, желтый и синий цвета показали почти одинаковые результаты, т.к. даются труднее. </w:t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</w:rPr>
      </w:pPr>
      <w:r>
        <w:rPr>
          <w:lang w:eastAsia="ru-RU"/>
        </w:rPr>
        <w:t>Таким образом, можно сделать вывод, что отношение к учебным предметам у детей в норм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</w:t>
      </w:r>
      <w:r>
        <w:rPr/>
        <w:t xml:space="preserve">Во второй половине учебного года  была проведена диагностика готовности к обучению в школе детей, поступающих в 1 класс. </w:t>
      </w:r>
    </w:p>
    <w:p>
      <w:pPr>
        <w:pStyle w:val="Normal"/>
        <w:ind w:firstLine="900"/>
        <w:jc w:val="both"/>
        <w:rPr/>
      </w:pPr>
      <w:r>
        <w:rPr/>
        <w:t>К новому 2013-2014 учебному году набрали 10 первых класса, 2 класса по программе 1:3, 8  классов по программе «Школа 2100»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75"/>
        <w:jc w:val="both"/>
        <w:rPr/>
      </w:pPr>
      <w:r>
        <w:rPr>
          <w:b/>
          <w:bCs/>
        </w:rPr>
        <w:t>2. Использование методик.</w:t>
      </w:r>
      <w:r>
        <w:rPr/>
        <w:t xml:space="preserve"> Проводя диагностику познавательной, личностной сфер и адаптации к обучению в школе я использовала различные методики.</w:t>
      </w:r>
    </w:p>
    <w:p>
      <w:pPr>
        <w:pStyle w:val="Normal"/>
        <w:ind w:firstLine="975"/>
        <w:jc w:val="both"/>
        <w:rPr/>
      </w:pPr>
      <w:r>
        <w:rPr/>
        <w:t>1. Анкета Лускановой, + рисуночная методика «Что мне нравится в школе» для определения уровня школьной мотивации.</w:t>
      </w:r>
    </w:p>
    <w:p>
      <w:pPr>
        <w:pStyle w:val="Normal"/>
        <w:ind w:firstLine="975"/>
        <w:jc w:val="both"/>
        <w:rPr/>
      </w:pPr>
      <w:r>
        <w:rPr/>
        <w:t>2. Рисуночный тест «Несуществующее животное», на наличие личностной сферы у детей.</w:t>
      </w:r>
    </w:p>
    <w:p>
      <w:pPr>
        <w:pStyle w:val="Normal"/>
        <w:ind w:firstLine="975"/>
        <w:jc w:val="both"/>
        <w:rPr/>
      </w:pPr>
      <w:r>
        <w:rPr/>
        <w:t>3. Рисуночный тест « Кактус» на выявление состояния эмоциональной сферы ребенка,  наличие агрессии.</w:t>
      </w:r>
    </w:p>
    <w:p>
      <w:pPr>
        <w:pStyle w:val="Normal"/>
        <w:ind w:firstLine="975"/>
        <w:jc w:val="both"/>
        <w:rPr/>
      </w:pPr>
      <w:r>
        <w:rPr/>
        <w:t>4. Тест тревожности Филлипса,  Дорки.</w:t>
      </w:r>
    </w:p>
    <w:p>
      <w:pPr>
        <w:pStyle w:val="Normal"/>
        <w:ind w:firstLine="975"/>
        <w:jc w:val="both"/>
        <w:rPr/>
      </w:pPr>
      <w:r>
        <w:rPr/>
        <w:t>5. Методика Рене Жиля «Межличностных отношений ребенка».</w:t>
      </w:r>
    </w:p>
    <w:p>
      <w:pPr>
        <w:pStyle w:val="Normal"/>
        <w:ind w:firstLine="975"/>
        <w:jc w:val="both"/>
        <w:rPr/>
      </w:pPr>
      <w:r>
        <w:rPr/>
        <w:t>6. Тест на самооценку.</w:t>
      </w:r>
    </w:p>
    <w:p>
      <w:pPr>
        <w:pStyle w:val="Normal"/>
        <w:ind w:firstLine="975"/>
        <w:jc w:val="both"/>
        <w:rPr/>
      </w:pPr>
      <w:r>
        <w:rPr/>
        <w:t>7. Диагностика ВПФ и готовности к школьному обучению.</w:t>
      </w:r>
    </w:p>
    <w:p>
      <w:pPr>
        <w:pStyle w:val="Normal"/>
        <w:ind w:firstLine="975"/>
        <w:jc w:val="both"/>
        <w:rPr/>
      </w:pPr>
      <w:r>
        <w:rPr/>
        <w:t>8. Цветочно-рисуночный тест, для определения психического состояния младшего школьника.</w:t>
      </w:r>
    </w:p>
    <w:p>
      <w:pPr>
        <w:pStyle w:val="Normal"/>
        <w:ind w:firstLine="1170"/>
        <w:jc w:val="both"/>
        <w:rPr/>
      </w:pPr>
      <w:r>
        <w:rPr/>
      </w:r>
    </w:p>
    <w:p>
      <w:pPr>
        <w:pStyle w:val="Normal"/>
        <w:ind w:firstLine="945"/>
        <w:jc w:val="both"/>
        <w:rPr>
          <w:b/>
          <w:b/>
          <w:bCs/>
        </w:rPr>
      </w:pPr>
      <w:r>
        <w:rPr>
          <w:b/>
          <w:bCs/>
        </w:rPr>
        <w:t xml:space="preserve">3. Коррекционно-развивающая работа. </w:t>
      </w:r>
    </w:p>
    <w:p>
      <w:pPr>
        <w:pStyle w:val="Normal"/>
        <w:ind w:firstLine="945"/>
        <w:jc w:val="both"/>
        <w:rPr/>
      </w:pPr>
      <w:r>
        <w:rPr/>
        <w:t xml:space="preserve">Коррекционно-развивающая работа проводилась с учащимися 1-х клас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 1 кл. - развитие познавательной сферы. Количество учащихся – 7 человек. Занятия проходили 1 раз в неделю по 30 минут на развитие мышления, внимания, восприятия, памяти, воображения и произвольного поведения. В результате занятий успехи детей в учебе улучшились, было отмечено и мной, и учителем улучшение в поведении на уроках, потому что дети стали меньше отвлекаться, им стало интереснее учиться. Мною было рекомендовано родителям продолжать заниматься с детьми по тем же направлениям и на летних каникулах, рекомендована литература по развитию мелкой моторики 2 мам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 учащимися 1-х классов (8 детей), у которых выявлена низкая адаптация, занятия проводились, в основном, в индивидуальной  форме, чаще во время ГПД. Активно привлекались родители, так как помочь ребенку адаптироваться к новым условиям можно только сообща. Двоих детей порекомендовала перевести в школу ближе к дому, т.к. дети были педагогически запущены (находились целый день до конца продленки) и утром из-за дальней дороги приходили в школу уже утомленные. Родители прислушались, теперь благодарны и родители, и дети, и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сихологом были созданы 2 группы по психологическим проблемам: агрессия и тревожность.  С данными микрогруппами были проведены комплексы игровых тренингов 1 раз в неделю в течение двух месяцев и результаты дали положительный ито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Также в течение 3 месяцев по запросу учителя класса 1.5 проводились коррекционные занятия по сплочению коллектива и снижению тревожности у класса,  1 раз в неделю по подгруппам, результат оправдал ожидания. (см. таблицу по тревожности п.2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В течение года поступали запросы как от детей, так и от родителей по снятию психологических проблем у детей, таких как страхи (у 3 детей),  низкая учебная мотивация (5 детей), сниженность внимания (у 2 детей) и развитие мелкой моторики рук (1 ребенок). С такими детьми велась индивидуальная коррекционно-развивающая работа. Страхи у детей исчезли, внимание стало лучше, но на следующий учебный год планируется продолжить работу по развитию мелкой моторики с 1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 течение года проводились психологические развивающие занятия с учениками 1-х классов на темы: «Дружба»- 2 занятия, « Мои чувства и эмоции»-4 занятия во всех первых класс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В апреле и мае 2013 г. психологом были даны 2 открытых занятия на темы: «Путешествие в страну счастья»,  «Путешествие в мир эмоций»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95"/>
        <w:jc w:val="both"/>
        <w:rPr/>
      </w:pPr>
      <w:r>
        <w:rPr>
          <w:b/>
          <w:bCs/>
        </w:rPr>
        <w:t xml:space="preserve">4. Наблюдение. </w:t>
      </w:r>
      <w:r>
        <w:rPr/>
        <w:t>В январе- марте 2013 учебного года мною проводилось наблюдение в 1-х классах. Наблюдение проводилось на различных предметах и на уроках различных учителей, чтобы выявить полную картину наблюдения. Из наблюдения можно сделать следующие 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У учащихся 1-х классов инициативность на уроке присутствует у большинства учащихся класса. Активность на уроке достаточно высок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У учащихся 1-х классов – классы поделены на «группы интересов», и общение происходит практически внутри этих групп, хотя и сообща ребята работают с удовольствием. На мой взгляд, классные руководители делают все, чтобы заинтересовать и объединить весь класс, проводя различные внеклассные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Эмоциональный фон на уроках в 1-х  классах, в основном хороший, атмосфера – рабоч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В течение второго полугодия занималась тьюторством с учеником 2 класса «Девиантное поведение».</w:t>
      </w:r>
    </w:p>
    <w:p>
      <w:pPr>
        <w:pStyle w:val="Normal"/>
        <w:ind w:firstLine="10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35"/>
        <w:jc w:val="both"/>
        <w:rPr/>
      </w:pPr>
      <w:r>
        <w:rPr>
          <w:b/>
          <w:bCs/>
        </w:rPr>
        <w:t xml:space="preserve">5. Просветительская и консультационная работа. </w:t>
      </w:r>
      <w:r>
        <w:rPr/>
        <w:t xml:space="preserve">В 2012-2013 учебном году я проводила просветительскую и консультационную работу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педколлективом я запланировала и провела индивидуальные беседы по следующим темам: с учителями, работающими в младшем звене - «Мотивация к обучению в школе», «Конфликтные  ситуации в учебно-воспитательном процессе: причины, следствия, решения». Помимо этого я консультировала и учителей-предметников, и классных руководителей по личным, учебным и производственным проблем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работы с родителями я выступала на родительских собраниях с темой: «Возрастные особенности детей 7-8 лет» (1 кл). С психологами из ПЦ «Мир» выступала по итогам психологических обследований детей первых классов». Также в течение всего года я проводила консультации с родителями по вопросам воспитания и обучения детей по итогам психологических обследований, по их личной просьбе или по рекомендации учителей. 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/>
        <w:t>Для учащихся я проводила беседы по следующим темам: «Ссоры в классе», «Страхи и пути их преодоления».</w:t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татистическая справка о работе психологической службы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417"/>
        <w:gridCol w:w="1417"/>
        <w:gridCol w:w="1787"/>
      </w:tblGrid>
      <w:tr>
        <w:trPr>
          <w:trHeight w:val="91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е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дителей</w:t>
            </w:r>
          </w:p>
        </w:tc>
      </w:tr>
      <w:tr>
        <w:trPr>
          <w:trHeight w:val="61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Диагностические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следования (групповые и индивидуальные)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дущие первокласс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1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Групповая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ррекционная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Индивидуальная корр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Посещение уроков, занятий други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Групповая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вающая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6.Индивидуальные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сультации+ родительские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7 + 4 род. собр.</w:t>
            </w:r>
          </w:p>
        </w:tc>
      </w:tr>
      <w:tr>
        <w:trPr>
          <w:trHeight w:val="91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Участие в общешкольных мероприятиях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</w:t>
            </w:r>
            <w:r>
              <w:rPr>
                <w:lang w:eastAsia="ru-RU"/>
              </w:rPr>
              <w:t>7</w:t>
            </w:r>
          </w:p>
        </w:tc>
      </w:tr>
      <w:tr>
        <w:trPr>
          <w:trHeight w:val="91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Участие в педсоветах,  методических объединениях,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минарах.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</w:t>
            </w:r>
            <w:r>
              <w:rPr>
                <w:lang w:eastAsia="ru-RU"/>
              </w:rPr>
              <w:t>9</w:t>
            </w:r>
          </w:p>
        </w:tc>
      </w:tr>
    </w:tbl>
    <w:p>
      <w:pPr>
        <w:pStyle w:val="Normal"/>
        <w:ind w:firstLine="1005"/>
        <w:jc w:val="both"/>
        <w:rPr/>
      </w:pPr>
      <w:r>
        <w:rPr>
          <w:b/>
          <w:bCs/>
        </w:rPr>
        <w:t xml:space="preserve">7. Выводы и рекомендации. </w:t>
      </w:r>
      <w:r>
        <w:rPr/>
        <w:t>Я считаю, то все запланированные мною на 2012-2013 учебный год виды деятельности (обследования, выступления, консультации), были выполнены. Однако были выявлено следующее: недостаточная заинтересованность педагогов и родителей, отсутствие системы взаимодействия педагогов, родителей и психолога. В связи с этим хотелось бы порекомендовать следующее:</w:t>
      </w:r>
    </w:p>
    <w:p>
      <w:pPr>
        <w:pStyle w:val="Normal"/>
        <w:ind w:firstLine="675"/>
        <w:jc w:val="both"/>
        <w:rPr/>
      </w:pPr>
      <w:r>
        <w:rPr/>
        <w:t>1. Классным руководителям – увеличить количество классных мероприятий, направленных на формирование дружного коллектива учащихся, сближение в коллективе, привлекать родителей учащихся к совместной работе с детьми.</w:t>
      </w:r>
    </w:p>
    <w:p>
      <w:pPr>
        <w:pStyle w:val="Normal"/>
        <w:ind w:firstLine="675"/>
        <w:jc w:val="both"/>
        <w:rPr/>
      </w:pPr>
      <w:r>
        <w:rPr/>
        <w:t>2. Родителям – проявлять повышенную заинтересованность в воспитании своих детей, их успехам в учебе и школьной жизни.</w:t>
      </w:r>
    </w:p>
    <w:p>
      <w:pPr>
        <w:pStyle w:val="Normal"/>
        <w:ind w:firstLine="675"/>
        <w:jc w:val="both"/>
        <w:rPr/>
      </w:pPr>
      <w:r>
        <w:rPr/>
        <w:t>3. Педагогу-психологу школы – улучшить работу, направленную на координацию совместных усилий всех участников образовательного процесса – учащихся, классных руководителей, учителей-предметников и родителей (проведение совместных занятий, тренингов, разработка индивидуальных рекомендаций и т.д.); продолжать отработку навыков групповой коррекционно-развивающей работы и продолжать работу с группами; разработать критерии оценки эффективности своей деятельности по основным направлениям и адаптировать имеющиес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БОУ лицей 1571</w:t>
        <w:tab/>
        <w:tab/>
        <w:tab/>
        <w:tab/>
        <w:tab/>
        <w:t>Ф.И.О. /подпись/</w:t>
      </w:r>
    </w:p>
    <w:sectPr>
      <w:footerReference w:type="default" r:id="rId2"/>
      <w:type w:val="nextPage"/>
      <w:pgSz w:w="11906" w:h="16838"/>
      <w:pgMar w:left="1418" w:right="851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47:00Z</dcterms:created>
  <dc:creator>5psy.ru - первый психологический портал г. Пятигорск</dc:creator>
  <dc:description/>
  <cp:keywords/>
  <dc:language>en-US</dc:language>
  <cp:lastModifiedBy>связной</cp:lastModifiedBy>
  <cp:lastPrinted>2013-06-11T13:46:00Z</cp:lastPrinted>
  <dcterms:modified xsi:type="dcterms:W3CDTF">2014-11-02T18:03:00Z</dcterms:modified>
  <cp:revision>5</cp:revision>
  <dc:subject/>
  <dc:title>Аналитический отчет педагога психолога</dc:title>
</cp:coreProperties>
</file>